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gänzen Sie in der folgenden Liste die Begriffe im österreichischen Deuts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Österreichisches Deut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Bundesdeut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Tschechisch</w:t>
            </w:r>
            <w:r>
              <w:rPr>
                <w:b/>
                <w:sz w:val="24"/>
                <w:szCs w:val="24"/>
              </w:rPr>
              <w:t xml:space="preserve"> (Mährisch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Faschie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Ribi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Bankom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Buch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 Kaisersemm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Bei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Bus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Bisko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eka (da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is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ist mir Wur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ats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Frankfu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Glump(er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keln / e Hac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Hax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Karnie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arfi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nöd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üb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ukuru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r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ehlspe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Nocker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Ordinationsz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Palatschin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Paradei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Pat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Pfu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Pols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Sacker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Sch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ap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Sparhe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Spi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Stamper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Stocker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To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Traf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Tra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Tuch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ot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Zi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 schön poma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 lepschi ge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Österreichisches Deut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Bundesdeut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Tschechisch</w:t>
            </w:r>
            <w:r>
              <w:rPr>
                <w:b/>
                <w:sz w:val="24"/>
                <w:szCs w:val="24"/>
              </w:rPr>
              <w:t xml:space="preserve"> (Mährisch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Faschie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Hackflei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šírka (sekaná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Ribi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Johannisbe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í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Bankom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Geldautom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m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Buch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feku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 Kaisersemm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(runde) Bröt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me (mor. žeml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Bei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Knei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zl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Bus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Küs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a/ pusinka (polib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Meerrett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Bisko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(Löffel)Bisku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ko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eka (da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Gra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eka (dk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is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 Brechbohne / grüne Boh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o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ist mir Wur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ist mir eg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mi to buř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ats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Wickelbinde, Verb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ck, durf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Frankfur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Wienerwürst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deňské/ frankfurtské pár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Glump(er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Gerümpel, r Tröd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m/ klumpr/ klump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keln / e Hac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čkovat*/ hokn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Hax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B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xn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Karnie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 Gardinenlei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ný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arfi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Blumenkoh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ěták+/ karfiol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nöd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lo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d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üb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Ei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b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ukuru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M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ř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r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Aprik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uň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Abit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ehlspe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Süßspe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čník+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Nocker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Klöß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č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Ordinationsz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Sprechstun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ční hod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Palatschin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Pfannkuchen, r Eierku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či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Paradei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Tom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če+ (rajské jablk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Pat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 Pantoffel / r Pla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č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u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arzarbei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</w:rPr>
              <w:t>fu</w:t>
            </w:r>
            <w:r>
              <w:rPr>
                <w:sz w:val="24"/>
                <w:szCs w:val="24"/>
                <w:lang w:val="cs-CZ"/>
              </w:rPr>
              <w:t>šo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Pols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Ki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štá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Sacker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Tü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č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Sch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T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l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ap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hsundsechz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nopsl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Sparhe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Universalof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ák (špórherd*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Spi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Krankenha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tál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Stamper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Stam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mpr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Stocker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Hoc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okrle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To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Ku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Traf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Tabakla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Tra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Trec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Tuch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Federbett, e Zudec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ot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Ohrfeige, Sch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Zi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Reißverschlu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(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 schön poma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sen Sie sich Zeit, langsam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 pom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 lepschi ge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ge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t na lepš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1:00Z</dcterms:created>
  <dc:creator>Brigitte Sorger</dc:creator>
  <dc:description/>
  <cp:keywords/>
  <dc:language>en-US</dc:language>
  <cp:lastModifiedBy>Your User Name</cp:lastModifiedBy>
  <cp:lastPrinted>2010-02-19T12:34:00Z</cp:lastPrinted>
  <dcterms:modified xsi:type="dcterms:W3CDTF">2012-04-27T11:11:00Z</dcterms:modified>
  <cp:revision>2</cp:revision>
  <dc:subject/>
  <dc:title>s Faschierte</dc:title>
</cp:coreProperties>
</file>