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428750" cy="2009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1428750" cy="2009775"/>
                    </a:xfrm>
                    <a:prstGeom prst="rect">
                      <a:avLst/>
                    </a:prstGeom>
                  </pic:spPr>
                </pic:pic>
              </a:graphicData>
            </a:graphic>
          </wp:inline>
        </w:drawing>
      </w:r>
      <w:r>
        <w:rPr/>
        <w:br/>
      </w:r>
      <w:r>
        <w:rPr>
          <w:rStyle w:val="Imgleft"/>
        </w:rPr>
        <w:t xml:space="preserve">Dr. Wolfgang Gerhardt </w:t>
      </w:r>
    </w:p>
    <w:p>
      <w:pPr>
        <w:pStyle w:val="Heading2"/>
        <w:rPr/>
      </w:pPr>
      <w:r>
        <w:rPr/>
        <w:t>Wir über uns</w:t>
      </w:r>
    </w:p>
    <w:p>
      <w:pPr>
        <w:pStyle w:val="Normlnweb"/>
        <w:rPr/>
      </w:pPr>
      <w:r>
        <w:rPr/>
        <w:t>Als sich am 19. Mai 1958 engagierte Liberale um Bundespräsident Theodor Heuss in der Bonner Villa Hammerschmidt trafen, um die Friedrich-Naumann-Stiftung zu gründen, taten sie genau das, was Basis einer lebendigen Demokratie ist: Sie zeigten bürgerschaftliches Engagement. Könnten die Gründer unserer Stiftung heute bei uns sein, sie wären stolz auf das, was sie damals begonnen haben.</w:t>
      </w:r>
    </w:p>
    <w:p>
      <w:pPr>
        <w:pStyle w:val="Normlnweb"/>
        <w:rPr/>
      </w:pPr>
      <w:r>
        <w:rPr/>
        <w:t> </w:t>
      </w:r>
    </w:p>
    <w:p>
      <w:pPr>
        <w:pStyle w:val="Normlnweb"/>
        <w:rPr/>
      </w:pPr>
      <w:r>
        <w:rPr/>
        <w:t>Das Wirken der Stiftung hat sich in fünf Jahrzehnten über seinen Kernbereich der politischen Bildung ausgedehnt, was sich an vielen kleinen Jubiläen zeigt, die wir im Jubiläumsjahr 2008 feiern konnten.</w:t>
      </w:r>
    </w:p>
    <w:p>
      <w:pPr>
        <w:pStyle w:val="Normlnweb"/>
        <w:rPr/>
      </w:pPr>
      <w:r>
        <w:rPr/>
        <w:t>So wurde das Archiv des Liberalismus, unser liberales Gedächtnis, 40 Jahre alt, die Begabtenförderung 35 Jahre. Die Auslandsarbeit ist dazugekommen und wirbt inzwischen in über 60 Ländern für das Erfolgsmodell des liberalen Rechtsstaats. Die Stiftungsgründer wären aber auch stolz auf ihre Stiftung, weil sie niemals aufgehört hat, sich zu modernisieren. Nur ein Beispiel:</w:t>
      </w:r>
    </w:p>
    <w:p>
      <w:pPr>
        <w:pStyle w:val="Normlnweb"/>
        <w:rPr/>
      </w:pPr>
      <w:r>
        <w:rPr/>
        <w:t>Politische Bildung ist immer auch politische Kommunikation und muss sich deshalb zeitgemäßer Kommunikationsformen bedienen. Deshalb haben wir frühzeitig und mit großer Resonanz auf das Internet gesetzt; nach unserer Virtuellen Akademie im Jahr 2005 hat in diesem Jahr die International e-Academy for Leadership den begehrten eureleA-Award für ein zukunftsweisendes Konzept erhalten.</w:t>
      </w:r>
    </w:p>
    <w:p>
      <w:pPr>
        <w:pStyle w:val="Normlnweb"/>
        <w:rPr/>
      </w:pPr>
      <w:r>
        <w:rPr/>
        <w:t> </w:t>
      </w:r>
    </w:p>
    <w:p>
      <w:pPr>
        <w:pStyle w:val="Normlnweb"/>
        <w:rPr/>
      </w:pPr>
      <w:r>
        <w:rPr/>
        <w:t>Unsere Internetseite www.freiheit.org, die Sie gerade besuchen, zeigt mehr und besser denn je nicht nur die Stiftungsarbeit, sondern auch, wie interessant, modern und zukunftsweisend liberale Konzepte und Ideen sind.</w:t>
      </w:r>
    </w:p>
    <w:p>
      <w:pPr>
        <w:pStyle w:val="Normlnweb"/>
        <w:rPr/>
      </w:pPr>
      <w:r>
        <w:rPr/>
        <w:t> </w:t>
      </w:r>
    </w:p>
    <w:p>
      <w:pPr>
        <w:pStyle w:val="Normlnweb"/>
        <w:rPr/>
      </w:pPr>
      <w:r>
        <w:rPr/>
        <w:t xml:space="preserve">Nicht zuletzt würden die Stiftungsgründer aber auch – und davon bin ich überzeugt – voll hinter dem Namenszusatz „für die Freiheit“ stehen, den wir seit 2007 tragen. Denn die Freiheit hat keine gute Konjunktur im Deutschland dieser Tage. Umso wichtiger ist es, für Freiheit zu werben und darum, die Verantwortung wahrzunehmen, die mit Freiheit einhergeht. </w:t>
      </w:r>
    </w:p>
    <w:p>
      <w:pPr>
        <w:pStyle w:val="Normlnweb"/>
        <w:rPr/>
      </w:pPr>
      <w:r>
        <w:rPr/>
        <w:t> </w:t>
      </w:r>
    </w:p>
    <w:p>
      <w:pPr>
        <w:pStyle w:val="Normlnweb"/>
        <w:rPr/>
      </w:pPr>
      <w:r>
        <w:rPr/>
        <w:t>Machen Sie mit, nutzen Sie unser Angebot! Denn aktiv für die Freiheit einzutreten – das ist unsere gemeinsame Verantwortung.</w:t>
      </w:r>
    </w:p>
    <w:p>
      <w:pPr>
        <w:pStyle w:val="Normlnweb"/>
        <w:rPr/>
      </w:pPr>
      <w:r>
        <w:rPr/>
        <w:t> </w:t>
      </w:r>
    </w:p>
    <w:p>
      <w:pPr>
        <w:pStyle w:val="Normlnweb"/>
        <w:rPr/>
      </w:pPr>
      <w:r>
        <w:rPr/>
        <w:t> </w:t>
      </w:r>
    </w:p>
    <w:p>
      <w:pPr>
        <w:pStyle w:val="Normlnweb"/>
        <w:rPr/>
      </w:pPr>
      <w:r>
        <w:rPr/>
        <w:t>Dr. Wolfgang Gerhardt</w:t>
      </w:r>
    </w:p>
    <w:p>
      <w:pPr>
        <w:pStyle w:val="Normlnweb"/>
        <w:rPr/>
      </w:pPr>
      <w:r>
        <w:rPr/>
        <w:t>Vorsitzender des Vorstands der Friedrich-Naumann-Stiftung für die Freihe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mgleft">
    <w:name w:val="img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image.php?url=/files/12/6/source_4908c5e1f058a_WEB_WGhochVollportrait3.jpg&apos;,%20&apos;ImageWindow&apos;,%20&apos;toolbar=no,menubar=no,location=no,scrollbars=no,resizable=no,width=568,height=800&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07:00Z</dcterms:created>
  <dc:creator>Brychova</dc:creator>
  <dc:description/>
  <cp:keywords/>
  <dc:language>en-US</dc:language>
  <cp:lastModifiedBy>Brychova</cp:lastModifiedBy>
  <dcterms:modified xsi:type="dcterms:W3CDTF">2012-03-02T10:07:00Z</dcterms:modified>
  <cp:revision>3</cp:revision>
  <dc:subject/>
  <dc:title/>
</cp:coreProperties>
</file>