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utsch in internationalen Organisationen und Institutionen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Deutsche UNESCO</w:t>
      </w:r>
      <w:r>
        <w:rPr>
          <w:b/>
          <w:sz w:val="28"/>
          <w:szCs w:val="28"/>
          <w:u w:val="single"/>
        </w:rPr>
        <w:t>-Kommiss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1950 - Deutscher Ausschuss für UNESCO-Arbei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1993 - Erster UNESCO-Lehrstuhl in Deutschlan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fgabenbereich: Die Deutsche UNESCO-Kommission bringt Expertise aus Deutschland in die Sonderorganisation der Vereinten Nationen ein und stärkt damit die deutsche Stimme in der UNES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unesco.de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r Internationale Deutschlehrerverband (IDV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htigstes und größtes internationales Netzwerk für Deutsch als Fremdsprach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1 Mitgliedsverbände aus 85 Ländern (Stand  2009), Dachverband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fgabenbereich: Zusammenarbeit zwischen seinen Mitgliedsverbänden zu fördern und deutsche Sprache allgemein zu unterstützen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idvnetz.org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e Internationale Vereinigung für Germanistik (IVG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ufgabenbereich: Zusammenarbeit und Förderung auf dem Feld der Germanistik (Deutsch, skandinavische Sprachen, Niederländisches, Friesisch und Afrikaans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ivg2015-tongji.co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ie Federation Internationale des Proesseurs de Langues Vivantes (FIPLV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ilingualer Fremdsprachenlehrerverband, Dachverband, dessen Mitgliedsbände aus 100 Mitgliedsländer stamme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linguale Verbände (IDV etc.) und multilinguale Verbänd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ufgabenbereich: Zusammenarbeit und Austausch von Informationen zwischen einzelnen Sprachverbände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fiplv.org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e Association Internationale Linguistique Appliqu´ee (AILA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Die AILA ist eine angewandt-linguistisch orientierte internationale Vereinigung, in der es nicht in erster Linie um sprachenspezifische Belange geht, sondern um sprachenübergreifende Fragen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ießt den Status eines Beraters bei der UNESCO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aila.info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 Gesellschaft für Sprache und Sprachen (GeSuS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e Gesellschaft für Sprache und Sprachen (GeSuS) e.V. ist eine gemeinnützige Vereinigung zum Zwecke der Förderung von Vermittlung und interdisziplinärer Erforschung von Sprache und Sprachen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gesus-info.d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CH(L) ARBEITSGRUPP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H(L) steht für Deutschland, Österreich, Schweiz und Liechtenstein. Das DACH(L)-Prinzip bedeutet die grundsätzliche Anerkennung der Vielfalt des deutschsprachigen Raumes und die Bezugnahme auf mehr als ein Lan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idvnetz.org/veranstaltungen/dachl-seminar/dachl-prinzip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6:00Z</dcterms:created>
  <dc:creator>Granitwolf</dc:creator>
  <dc:description/>
  <cp:keywords/>
  <dc:language>en-US</dc:language>
  <cp:lastModifiedBy>Your User Name</cp:lastModifiedBy>
  <dcterms:modified xsi:type="dcterms:W3CDTF">2012-06-13T13:16:00Z</dcterms:modified>
  <cp:revision>2</cp:revision>
  <dc:subject/>
  <dc:title>Deutsch in internationalen Organisationen und Institutionen</dc:title>
</cp:coreProperties>
</file>