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Sprachförderungspolitik / Sprachaußenpolitik der Tschechischen Republik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Konzepte und Institutionen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Realisation der Sprachenpolitik der EU in der Tschechischen Republik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Tschechische Republik → Prinzipien der europäischen Sprachenpolitik</w:t>
      </w:r>
    </w:p>
    <w:p>
      <w:pPr>
        <w:pStyle w:val="Normal"/>
        <w:numPr>
          <w:ilvl w:val="0"/>
          <w:numId w:val="5"/>
        </w:numPr>
        <w:rPr/>
      </w:pPr>
      <w:r>
        <w:rPr>
          <w:lang w:val="de-DE"/>
        </w:rPr>
        <w:t>Prinzipien des Europäischen Referenzrahmens für Sprachen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z.B. Rahmenprogramm (rámcový vzdělávací program), staatliche Abiturprüfung (státní maturita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Gemeinsamer europäischer Referenzrahmen für Sprachen</w:t>
      </w:r>
    </w:p>
    <w:p>
      <w:pPr>
        <w:pStyle w:val="Normal"/>
        <w:numPr>
          <w:ilvl w:val="0"/>
          <w:numId w:val="6"/>
        </w:numPr>
        <w:rPr/>
      </w:pPr>
      <w:r>
        <w:rPr>
          <w:lang w:val="de-DE"/>
        </w:rPr>
        <w:t>Ausgangspunkt für Ausarbeiten von Rahmenkonzepten (Lehrplänen), Prüfungen, Lehrbüchern und anderen Materialien</w:t>
      </w:r>
    </w:p>
    <w:p>
      <w:pPr>
        <w:pStyle w:val="Normal"/>
        <w:numPr>
          <w:ilvl w:val="0"/>
          <w:numId w:val="6"/>
        </w:numPr>
        <w:rPr>
          <w:lang w:val="de-DE"/>
        </w:rPr>
      </w:pPr>
      <w:r>
        <w:rPr>
          <w:lang w:val="de-DE"/>
        </w:rPr>
        <w:t>Gemeinsame Grundlage für Lehrer, Methodiker, Institutionen, administrative Arbeiter…</w:t>
      </w:r>
    </w:p>
    <w:p>
      <w:pPr>
        <w:pStyle w:val="Normal"/>
        <w:numPr>
          <w:ilvl w:val="0"/>
          <w:numId w:val="6"/>
        </w:numPr>
        <w:rPr>
          <w:lang w:val="de-DE"/>
        </w:rPr>
      </w:pPr>
      <w:r>
        <w:rPr>
          <w:lang w:val="de-DE"/>
        </w:rPr>
        <w:t>Beschreibt die Sprachkompetenzen im Rahmen Europas</w:t>
      </w:r>
    </w:p>
    <w:p>
      <w:pPr>
        <w:pStyle w:val="Normal"/>
        <w:numPr>
          <w:ilvl w:val="0"/>
          <w:numId w:val="6"/>
        </w:numPr>
        <w:rPr>
          <w:lang w:val="de-DE"/>
        </w:rPr>
      </w:pPr>
      <w:r>
        <w:rPr>
          <w:lang w:val="de-DE"/>
        </w:rPr>
        <w:t>Gegenseitiges Anerkennen von Sprachprüfungen und Sprachzertifikaten</w:t>
      </w:r>
    </w:p>
    <w:p>
      <w:pPr>
        <w:pStyle w:val="Normal"/>
        <w:numPr>
          <w:ilvl w:val="0"/>
          <w:numId w:val="6"/>
        </w:numPr>
        <w:rPr/>
      </w:pPr>
      <w:r>
        <w:rPr>
          <w:lang w:val="de-DE"/>
        </w:rPr>
        <w:t>Beschriebt Ziele, die erreicht werden müssen → Sprache als Mittel zur Kommunikation</w:t>
      </w:r>
    </w:p>
    <w:p>
      <w:pPr>
        <w:pStyle w:val="Normal"/>
        <w:numPr>
          <w:ilvl w:val="0"/>
          <w:numId w:val="6"/>
        </w:numPr>
        <w:rPr>
          <w:lang w:val="de-DE"/>
        </w:rPr>
      </w:pPr>
      <w:r>
        <w:rPr>
          <w:lang w:val="de-DE"/>
        </w:rPr>
        <w:t>Führt Kentnisse und Fähigkeiten an → Fähigkeit zum Handeln in der Sprache (jednat v jazyce)</w:t>
      </w:r>
    </w:p>
    <w:p>
      <w:pPr>
        <w:pStyle w:val="Normal"/>
        <w:numPr>
          <w:ilvl w:val="0"/>
          <w:numId w:val="6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Anspruch: Muttersprache und zwei andere Sprachen !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Programme und Aktivitäten</w:t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>Europäisches Sprachenportfolio (Evropské jazykové portfolio): europ. Beleg, Dokument davon, wie wir Fremdsprachen beherrschen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Evropský den jazyků am 26. September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Bildungsprogramm SOKRATES (Projekte Comenius, Erasmus, Leonardo da Vinci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Konzepte und Strategien für den FSU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EU-Plan: Podpora jazykového vzdělávání a jazykové rozmanitosti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Zweisprachigkeit / Mehsprachigkeit - CLIL: integrierter Unterricht von Fremdsprache in anderen Fächern – manche Fächer in FS unterrichtet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Methoden und Formen des Unterrichts von zweiter FS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Mehrsprachiges Kurrikulum: erste FS mit Unterricht von weiteren FS verbunden (integriert)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Kontinualität des FSU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Sprachliche Propedeutik (jazyková „přípravka“): Sprachenunterricht ab Vorschulalter, kontinuierliches Anknüpfen an erste Klasse Grundschul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nstitution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Goethe – Institut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MŠMT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NIDV (Národní institut pro další vzdělávání)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Kulturabteilung der tschech. Botschaft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tiftung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Rundfunk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LITERATUR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MAŠKOVÁ, Irena. Realizace jazykové politiky EU v ČR. </w:t>
      </w:r>
      <w:r>
        <w:rPr>
          <w:i/>
          <w:iCs/>
          <w:lang w:val="de-DE"/>
        </w:rPr>
        <w:t>Metodický portál: Články </w:t>
      </w:r>
      <w:r>
        <w:rPr>
          <w:lang w:val="de-DE"/>
        </w:rPr>
        <w:t>[online]. 31. 08. 2004, [cit. 2012-04-03]. Dostupný z WWW: &lt;http://clanky.rvp.cz/clanek/c/z/74/REALIZACE-JAZYKOVE-POLITIKY-EU-V-CR.html&gt;. ISSN 1802-4785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hyperlink r:id="rId2" w:tgtFrame="_parent">
        <w:r>
          <w:rPr>
            <w:rStyle w:val="InternetLink"/>
            <w:lang w:val="de-DE"/>
          </w:rPr>
          <w:t>http://www.nidv.cz/cs/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dv.cz/c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13:00Z</dcterms:created>
  <dc:creator>Maruška</dc:creator>
  <dc:description/>
  <cp:keywords/>
  <dc:language>en-US</dc:language>
  <cp:lastModifiedBy>Your User Name</cp:lastModifiedBy>
  <cp:lastPrinted>2012-04-19T23:09:00Z</cp:lastPrinted>
  <dcterms:modified xsi:type="dcterms:W3CDTF">2012-04-25T05:13:00Z</dcterms:modified>
  <cp:revision>2</cp:revision>
  <dc:subject/>
  <dc:title>Sprachförderungspolitik / Sprachaußenpolitik der Tschechischen Republik</dc:title>
</cp:coreProperties>
</file>