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prachförderungspolitik / Sprachaußenpolitik Österreichs </w:t>
        <w:br/>
        <w:t xml:space="preserve">(Konzepte und Institutionen) – hand-out 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en und Verbände 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as Fach 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Deutsch als Fremd- und Zweitsprache hat in Österreich keine lange Tradition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1984 wurde der Österreichische Verband für Deutsch als Zweit- und Fremdsprache gegründet. 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Weitere Entwicklung  wurde vor allem mit den gesellschaftspolitischen Umwälzungen in Mittel-, Ost- und Südeuropa verbunden, was die verstärkte Nachfrage nach Deutsch verursachte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urd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AT"/>
          </w:rPr>
          <w:t xml:space="preserve">Lehrstuhl für Deutsch als Fremdsprache an der Universität Wien </w:t>
        </w:r>
      </w:hyperlink>
      <w:r>
        <w:rPr>
          <w:rFonts w:cs="Times New Roman" w:ascii="Times New Roman" w:hAnsi="Times New Roman"/>
          <w:sz w:val="24"/>
          <w:szCs w:val="24"/>
          <w:lang w:val="de-AT"/>
        </w:rPr>
        <w:t>(1995 an der Uni Graz)</w:t>
      </w:r>
      <w:r>
        <w:rPr>
          <w:rFonts w:cs="Times New Roman" w:ascii="Times New Roman" w:hAnsi="Times New Roman"/>
          <w:sz w:val="24"/>
          <w:szCs w:val="24"/>
        </w:rPr>
        <w:t xml:space="preserve"> gegründet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seit dem  WS 2008/09 – Masterstudiengang für Deutsch als Fremd- und Zweitsprache  an der Uni Wien (sieh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AT"/>
          </w:rPr>
          <w:t>http://www.univie.ac.at/</w:t>
        </w:r>
      </w:hyperlink>
      <w:r>
        <w:rPr>
          <w:rFonts w:cs="Times New Roman" w:ascii="Times New Roman" w:hAnsi="Times New Roman"/>
          <w:sz w:val="24"/>
          <w:szCs w:val="24"/>
          <w:lang w:val="de-AT"/>
        </w:rPr>
        <w:t xml:space="preserve">)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1997 wurde Österreich Institut gegründet (siehe </w:t>
      </w:r>
      <w:hyperlink r:id="rId4">
        <w:r>
          <w:rPr>
            <w:rStyle w:val="InternetLink"/>
          </w:rPr>
          <w:t>http://www.oei.org/</w:t>
        </w:r>
      </w:hyperlink>
      <w:r>
        <w:rPr/>
        <w:t>)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Materialien, Konzepte, Standarts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Österreichisches Sprachdiplom Deutsch (ÖSD) (siehe </w:t>
      </w:r>
      <w:hyperlink r:id="rId5">
        <w:r>
          <w:rPr>
            <w:rStyle w:val="InternetLink"/>
          </w:rPr>
          <w:t>http://www.osd.at/</w:t>
        </w:r>
      </w:hyperlink>
      <w:r>
        <w:rPr/>
        <w:t xml:space="preserve">) 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Bundesministerium für Unterricht, Kunst und Kultur (BMUKK) – Referat </w:t>
      </w:r>
      <w:r>
        <w:rPr>
          <w:rFonts w:cs="Times New Roman" w:ascii="Times New Roman" w:hAnsi="Times New Roman"/>
          <w:sz w:val="24"/>
          <w:szCs w:val="24"/>
        </w:rPr>
        <w:t>„Kultur und Sprache“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, Informationsblätter, landeskundliche Fortbildungsseminare für GermanistInnen aus aller Welt (siehe </w:t>
      </w:r>
      <w:hyperlink r:id="rId6">
        <w:r>
          <w:rPr>
            <w:rStyle w:val="InternetLink"/>
          </w:rPr>
          <w:t>http://www.bmukk.gv.at/</w:t>
        </w:r>
      </w:hyperlink>
      <w:r>
        <w:rPr/>
        <w:t xml:space="preserve">) 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Österreich Institut  - Lehrmaterial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de-AT"/>
        </w:rPr>
        <w:t>Österreich Spiegel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nenpolitik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Österreich ist ein Einwanderungsland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der Gesamtbevölkerung, 1/3 der WienerInnen sind nicht in Österreich geboren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in Wien 50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der Schüler sprechen eine andere Erstsprache als Deut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Verankerung des Unterrichtsprinzips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de-AT"/>
        </w:rPr>
        <w:t>Interkulturelles Lernen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BMUKK – Abteilung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de-AT"/>
        </w:rPr>
        <w:t>Migration, interkulturelle Bildung und Sprachenpolitik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Odstavecseseznamem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spacing w:lineRule="auto" w:line="360"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de-AT"/>
      </w:rPr>
      <w:t>Ad</w:t>
    </w:r>
    <w:r>
      <w:rPr>
        <w:rFonts w:cs="Times New Roman" w:ascii="Times New Roman" w:hAnsi="Times New Roman"/>
        <w:sz w:val="24"/>
        <w:szCs w:val="24"/>
      </w:rPr>
      <w:t xml:space="preserve">éla Malovičová,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čo: 327 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point.univie.ac.at/vor-dem-studium/detailansicht/studium/066-814/?tx_univiestudentpoint_pi1%5Bbackpid%5D=96352&amp;cHash=1d18338477b26c320a68f008c72188cd" TargetMode="External"/><Relationship Id="rId3" Type="http://schemas.openxmlformats.org/officeDocument/2006/relationships/hyperlink" Target="http://www.univie.ac.at/" TargetMode="External"/><Relationship Id="rId4" Type="http://schemas.openxmlformats.org/officeDocument/2006/relationships/hyperlink" Target="http://www.oei.org/" TargetMode="External"/><Relationship Id="rId5" Type="http://schemas.openxmlformats.org/officeDocument/2006/relationships/hyperlink" Target="http://www.osd.at/" TargetMode="External"/><Relationship Id="rId6" Type="http://schemas.openxmlformats.org/officeDocument/2006/relationships/hyperlink" Target="http://www.bmukk.gv.a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3:00Z</dcterms:created>
  <dc:creator>Your User Name</dc:creator>
  <dc:description/>
  <cp:keywords/>
  <dc:language>en-US</dc:language>
  <cp:lastModifiedBy>Your User Name</cp:lastModifiedBy>
  <dcterms:modified xsi:type="dcterms:W3CDTF">2012-04-20T12:03:00Z</dcterms:modified>
  <cp:revision>2</cp:revision>
  <dc:subject/>
  <dc:title/>
</cp:coreProperties>
</file>