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Vážené studentky, vážení studenti,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na Katedře didaktických technologií Pedagogické fakulty MU v Brně v současné době dochází k inovaci akreditovaného bakalářského studijního oboru Učitelství praktického vyučování. Potřebovali bychom tedy znát Vaše názory </w:t>
      </w:r>
      <w:r>
        <w:rPr>
          <w:sz w:val="24"/>
        </w:rPr>
        <w:t xml:space="preserve">na výukové předměty, které jste navštěvovali v podzimním semestru, a proto Vás žádáme o vyplnění následujícího dotazníku. K této žádosti se připojuje i vedoucí Katedry didaktických technologií, pan doc. Sládek. </w:t>
      </w:r>
      <w:r>
        <w:rPr>
          <w:sz w:val="24"/>
          <w:szCs w:val="24"/>
        </w:rPr>
        <w:t xml:space="preserve">Zjištěné výsledky budou využívány během všech plánovaných úprav a změn a měly by posloužit ke zkvalitnění oboru a jeho přiblížení k požadavkům současné praxe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de jsou uvedeny stručné </w:t>
      </w:r>
      <w:r>
        <w:rPr>
          <w:b/>
          <w:sz w:val="24"/>
          <w:szCs w:val="24"/>
        </w:rPr>
        <w:t>POKYNY A PRAVIDLA</w:t>
      </w:r>
      <w:r>
        <w:rPr>
          <w:sz w:val="24"/>
          <w:szCs w:val="24"/>
        </w:rPr>
        <w:t xml:space="preserve"> pro vyplňování a administraci dotazníků - </w:t>
      </w:r>
      <w:r>
        <w:rPr>
          <w:b/>
          <w:sz w:val="24"/>
          <w:szCs w:val="24"/>
        </w:rPr>
        <w:t>prosím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TĚTE POZORNĚ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zníky naleznete v materiálech předmětu </w:t>
      </w:r>
      <w:r>
        <w:rPr>
          <w:b/>
          <w:sz w:val="24"/>
          <w:szCs w:val="24"/>
        </w:rPr>
        <w:t>Úvod do oborových didaktik</w:t>
      </w:r>
      <w:r>
        <w:rPr>
          <w:sz w:val="24"/>
          <w:szCs w:val="24"/>
        </w:rPr>
        <w:t xml:space="preserve"> pod odkazem </w:t>
      </w:r>
      <w:r>
        <w:rPr>
          <w:b/>
          <w:sz w:val="24"/>
          <w:szCs w:val="24"/>
        </w:rPr>
        <w:t xml:space="preserve">ODPOVĚDNÍKY </w:t>
      </w:r>
      <w:r>
        <w:rPr>
          <w:sz w:val="24"/>
          <w:szCs w:val="24"/>
        </w:rPr>
        <w:t>– zde naleznete názvy všech předmětů a u každého předmětu dotazník, který se ho týká. Nejdříve zaklikněte „</w:t>
      </w:r>
      <w:r>
        <w:rPr>
          <w:b/>
          <w:sz w:val="24"/>
          <w:szCs w:val="24"/>
        </w:rPr>
        <w:t>Odpovědět</w:t>
      </w:r>
      <w:r>
        <w:rPr>
          <w:sz w:val="24"/>
          <w:szCs w:val="24"/>
        </w:rPr>
        <w:t>“ a potom „</w:t>
      </w:r>
      <w:r>
        <w:rPr>
          <w:b/>
          <w:sz w:val="24"/>
          <w:szCs w:val="24"/>
        </w:rPr>
        <w:t>Chci sestavit první sadu otázek</w:t>
      </w:r>
      <w:r>
        <w:rPr>
          <w:sz w:val="24"/>
          <w:szCs w:val="24"/>
        </w:rPr>
        <w:t xml:space="preserve">“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zníky můžete </w:t>
      </w:r>
      <w:r>
        <w:rPr>
          <w:b/>
          <w:sz w:val="24"/>
          <w:szCs w:val="24"/>
        </w:rPr>
        <w:t xml:space="preserve">vyplňovat pouze do 20. 2. do 25. 3., </w:t>
      </w:r>
      <w:r>
        <w:rPr>
          <w:sz w:val="24"/>
          <w:szCs w:val="24"/>
        </w:rPr>
        <w:t xml:space="preserve"> poté už nebudou přístupné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Dotazník nemusíte vyplnit najednou – každý dotazovaný předmět můžete vyplnit zvlášť (např. poté, co budete mít daný předmět ukončený zkouškou, zápočtem či kolokviem – neboť budete hodnotit i náročnost ukončení předmět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Během vyplňování jednotlivých předmětů se můžete libovolně vracet a případně opravovat své odpovědi. Přitom můžete dotazník „</w:t>
      </w:r>
      <w:r>
        <w:rPr>
          <w:b/>
          <w:sz w:val="24"/>
          <w:szCs w:val="24"/>
        </w:rPr>
        <w:t>Průběžně ukládat</w:t>
      </w:r>
      <w:r>
        <w:rPr>
          <w:sz w:val="24"/>
          <w:szCs w:val="24"/>
        </w:rPr>
        <w:t>“. Teprve, až kliknete na políčko „</w:t>
      </w:r>
      <w:r>
        <w:rPr>
          <w:b/>
          <w:sz w:val="24"/>
          <w:szCs w:val="24"/>
        </w:rPr>
        <w:t>Uložit</w:t>
      </w:r>
      <w:r>
        <w:rPr>
          <w:sz w:val="24"/>
          <w:szCs w:val="24"/>
        </w:rPr>
        <w:t xml:space="preserve">“, dotazník se odešle a už do něj nebudete mít přístup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Pokud jste některý z předmětů neměli zapsán, nebude Vám do jeho formuláře umožněn přístup. Je nutné, abyste vyplnili dotazník ke všem předmětům, které jsou uvedeny v odpovědnících a které jste současně měli zapsány. V opačném případě by se nám zobrazovalo, že dotazník ještě nemáte vyplněn, a nemohl by Vám být zapsán předmět, v rámci kterého dotazník vyplňujet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Dále Vás žádáme, abyste nezapomněli pečlivě vyplnit demografické údaje, které jsou pro vyhodnocování dotazníku nezbytné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Vám za spolupráci, Vaše odpovědi budou důležitou zpětnou vazbou pro naši práci. 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dotazů můžete kontaktovat dr. Kubiatka – kontakt níže.  </w:t>
      </w:r>
    </w:p>
    <w:p>
      <w:pPr>
        <w:pStyle w:val="Normal"/>
        <w:spacing w:lineRule="auto" w:line="240" w:before="0" w:after="120"/>
        <w:rPr/>
      </w:pPr>
      <w:r>
        <w:rPr/>
        <w:t xml:space="preserve">Za řešitelský tým       </w:t>
      </w:r>
    </w:p>
    <w:p>
      <w:pPr>
        <w:pStyle w:val="Normal"/>
        <w:spacing w:lineRule="auto" w:line="240" w:before="0" w:after="0"/>
        <w:rPr/>
      </w:pPr>
      <w:r>
        <w:rPr/>
        <w:t>Mgr. Ivana Vaculová, Ph.D.</w:t>
      </w:r>
    </w:p>
    <w:p>
      <w:pPr>
        <w:pStyle w:val="Lnekkontakt"/>
        <w:rPr/>
      </w:pPr>
      <w:r>
        <w:rPr/>
        <w:t>Katedra fyziky</w:t>
      </w:r>
    </w:p>
    <w:p>
      <w:pPr>
        <w:pStyle w:val="Lnekkontakt"/>
        <w:rPr/>
      </w:pPr>
      <w:r>
        <w:rPr/>
        <w:t>Pedagogická fakulta MU</w:t>
      </w:r>
    </w:p>
    <w:p>
      <w:pPr>
        <w:pStyle w:val="Lnekkontakt"/>
        <w:rPr/>
      </w:pPr>
      <w:r>
        <w:rPr/>
        <w:t>Poříčí 7, 603 00  Brno</w:t>
      </w:r>
    </w:p>
    <w:p>
      <w:pPr>
        <w:pStyle w:val="Lnekkontak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edDr. Milan Kubiatko, Ph.D. 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 výzkumu školního vzdělávání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cká fakulta MU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íčí 31, 603 00  Brno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ubiatko@ped.muni.cz</w:t>
      </w:r>
    </w:p>
    <w:p>
      <w:pPr>
        <w:pStyle w:val="Lnekkonta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 420 549 49 48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kontakt">
    <w:name w:val="Článek_kontak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nekkontakt2">
    <w:name w:val="Článek_kontakt 2"/>
    <w:basedOn w:val="Lnekkontakt"/>
    <w:next w:val="Lnekkontakt"/>
    <w:qFormat/>
    <w:pPr>
      <w:spacing w:before="300" w:after="0"/>
    </w:pPr>
    <w:rPr/>
  </w:style>
  <w:style w:type="paragraph" w:styleId="Lnekkontakt1">
    <w:name w:val="Článek_kontakt 1"/>
    <w:basedOn w:val="Lnekkontakt"/>
    <w:next w:val="Lnekkontakt"/>
    <w:qFormat/>
    <w:pPr>
      <w:spacing w:before="60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9:00Z</dcterms:created>
  <dc:creator>vaculova</dc:creator>
  <dc:description/>
  <cp:keywords/>
  <dc:language>en-US</dc:language>
  <cp:lastModifiedBy>vaculova</cp:lastModifiedBy>
  <dcterms:modified xsi:type="dcterms:W3CDTF">2012-02-09T12:11:00Z</dcterms:modified>
  <cp:revision>17</cp:revision>
  <dc:subject/>
  <dc:title/>
</cp:coreProperties>
</file>