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t>h</w:t>
      </w: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2633980" cy="263398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3092450" cy="309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KAZUISTIKA  OSOBNOSTI – STRUKTURA OBSAHU KAZUISTI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ZÁKLADNÍ INFORMACE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</w:rPr>
      </w:pPr>
      <w:r>
        <w:rPr>
          <w:rFonts w:cs="Segoe UI" w:ascii="Segoe UI" w:hAnsi="Segoe UI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RODINA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JAK SE ZACHOVALI SOUROZENCI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KDY VÁS POPRVÉ NAPADLO, ŽE VAŠE DÍTE JE NADANÉ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JAK TO FINANČNĚ ZATÍŽILO DOMÁCNOST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VZTAH RODIČŮ A DÍTĚTE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DĚDIČNÉ PŘEDPOKLADY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NADÁNÍ, AKTIVITY OSOBNOSTI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SMĚR NADÁNÍ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NA CO VŠECHNO BYLO DÍTĚ TESTOVANÉ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SLABÉ MÍSTO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JAKÉ MÁ ZÁJMY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JAK JSTE TO POZNALI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ČÍM SE LIŠÍ OD OSTATNÍCH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PROČ NAVŠTÍVILI PPP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ŠKOLA A AKTIVITY SPOJENÉ SE ŠKOLOU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MÁ DÍTĚ KAMARÁDY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MÁ VE ŠKOLE VYPRACOVANÝ INDIVIDUÁLNÍ PLÁN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KOMUNIKACE RODINY A ŠKOLY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</w:rPr>
      </w:pPr>
      <w:r>
        <w:rPr>
          <w:rFonts w:cs="Segoe UI" w:ascii="Segoe UI" w:hAnsi="Segoe UI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BUDOUCNOST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ČÍM BY CHTRĚL BÝT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egoe UI" w:hAnsi="Segoe UI" w:cs="Segoe UI"/>
          <w:b/>
          <w:b/>
          <w:color w:val="0000FF"/>
          <w:sz w:val="40"/>
          <w:szCs w:val="40"/>
          <w:u w:val="single"/>
        </w:rPr>
      </w:pPr>
      <w:r>
        <w:rPr>
          <w:rFonts w:cs="Segoe UI" w:ascii="Segoe UI" w:hAnsi="Segoe UI"/>
          <w:b/>
          <w:color w:val="0000FF"/>
          <w:sz w:val="40"/>
          <w:szCs w:val="40"/>
          <w:u w:val="single"/>
        </w:rPr>
        <w:t>SNAHA O ROZVOJ NADÁNÍ DÍTĚTE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  <w:u w:val="single"/>
        </w:rPr>
      </w:pPr>
      <w:r>
        <w:rPr>
          <w:rFonts w:cs="Segoe UI" w:ascii="Segoe UI" w:hAnsi="Segoe UI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PŘÍSTUP ŠKOLY K NADANÉMU DÍTĚTI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color w:val="FF0000"/>
          <w:sz w:val="40"/>
          <w:szCs w:val="40"/>
        </w:rPr>
      </w:pPr>
      <w:r>
        <w:rPr>
          <w:rFonts w:cs="Segoe UI" w:ascii="Segoe UI" w:hAnsi="Segoe UI"/>
          <w:color w:val="FF0000"/>
          <w:sz w:val="40"/>
          <w:szCs w:val="40"/>
        </w:rPr>
        <w:t>PODPORA RODIČŮ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DO DOPORUČIL VYŠETŘENÍ V PPP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2:00Z</dcterms:created>
  <dc:creator>janda</dc:creator>
  <dc:description/>
  <cp:keywords/>
  <dc:language>en-US</dc:language>
  <cp:lastModifiedBy>janda</cp:lastModifiedBy>
  <cp:lastPrinted>2012-02-27T13:26:00Z</cp:lastPrinted>
  <dcterms:modified xsi:type="dcterms:W3CDTF">2012-03-22T15:19:00Z</dcterms:modified>
  <cp:revision>3</cp:revision>
  <dc:subject/>
  <dc:title/>
</cp:coreProperties>
</file>