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2633980" cy="263398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3092450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KAZUISTIKA  OSOBNOSTI – STRUKTURA OBSAHU KAZUISTIKY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ZÁKLADNÍ INFORMACE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 ČEM SE PROJEVUJE JEHO NADÁNÍ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 KOLIKA LETECH OBJEVILI NADANOST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</w:rPr>
      </w:pPr>
      <w:r>
        <w:rPr>
          <w:rFonts w:cs="Segoe UI" w:ascii="Segoe UI" w:hAnsi="Segoe UI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RODINA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 RODIČE PŘIŠLI  NA NADÁNÍ DÍTĚTE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 RODIČE PREZENTOVALI NADÁNÍ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DPORUJÍ RODIČE ROZVÍJENÍ SCHOPNOSTÍ  ND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ESLI V RODINĚ PODOBNĚ JE NĚKDO NADANÝ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 ČEM SE LIŠÍ VÝCHOVA ND OD OSTATNÍCH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DA SE SOUROZENCI  NECÍTÍ MÉNĚCENNÍ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ZTAH  RODINY K ND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</w:rPr>
      </w:pPr>
      <w:r>
        <w:rPr>
          <w:rFonts w:cs="Segoe UI" w:ascii="Segoe UI" w:hAnsi="Segoe UI"/>
          <w:b/>
          <w:color w:val="0000FF"/>
          <w:sz w:val="40"/>
          <w:szCs w:val="4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NADÁNÍ, AKTIVITY OSOBNOSTI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 ČEM JE PROBLÉMOVÝ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NTEGRACE DO SPOLEČNOSTI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VĚDOMUJE SI NŽ SVOJE NADÁNÍ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 HO BAVÍ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EBEREFLEXE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ŠKOLA A AKTIVITY SPOJENÉ SE ŠKOLOU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ŘÍSTUP ŠKOLY K NADANÉMU ŽÁKOVI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 SE VZDĚLÁVÁ DÍTĚ NYNÍ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BUDOUCNOST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  <w:u w:val="single"/>
        </w:rPr>
      </w:pPr>
      <w:r>
        <w:rPr>
          <w:rFonts w:cs="Segoe UI" w:ascii="Segoe UI" w:hAnsi="Segoe UI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SNAHA O ROZVOJ NADÁNÍ DÍTĚTE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OŠLO K NĚJAKÉ ZMĚNĚ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STALY NĚJAKÉ PROBLÉMY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Ý VZTAH MÁ KE SVÝM VRSTEVNÍKŮM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ZTAH KE SPORTU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4:00Z</dcterms:created>
  <dc:creator>ucitel</dc:creator>
  <dc:description/>
  <cp:keywords/>
  <dc:language>en-US</dc:language>
  <cp:lastModifiedBy>janda</cp:lastModifiedBy>
  <dcterms:modified xsi:type="dcterms:W3CDTF">2012-03-15T15:18:00Z</dcterms:modified>
  <cp:revision>3</cp:revision>
  <dc:subject/>
  <dc:title> </dc:title>
</cp:coreProperties>
</file>