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tické okruhy ke zkoušce z didaktiky občanské výchovy (OV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ová a kooperativní výuka na hodinách 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ické myšlení a jeho metody na učivu 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uktivní a deduktivní výuka v 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přístup k výuce OV (metody inscenační, simulační, didaktické h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voj osobnosti jedince a formování jeho vztahu ke společnosti v OV - vymezení, cíle, obsah (RVPZV), možnosti realizace tématu ve výuce. Průřezové téma OSV, jeho vazba na O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ncipy a hodnoty demokracie, lidská práva v OV - vymezení, cíle, obsah (RVPZV), možnosti realizace tématu ve výuce. Průřezové téma VDO, jeho vazba na O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í a evropská identita, evropská dimenze ve výuce OV - vymezení, cíle, obsah (RVPZV), možnosti realizace tématu ve výuce.  Průřezové téma VMEGS, jeho vazba na 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tikulturalita ve výuce OV - vymezení, cíle, obsah (RVPZV), možnosti realizace tématu ve výuce. Průřezové téma MKV, jeho vazba na 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52:00Z</dcterms:created>
  <dc:creator>sterba</dc:creator>
  <dc:description/>
  <cp:keywords/>
  <dc:language>en-US</dc:language>
  <cp:lastModifiedBy>uzivatel</cp:lastModifiedBy>
  <cp:lastPrinted>2009-05-07T09:48:00Z</cp:lastPrinted>
  <dcterms:modified xsi:type="dcterms:W3CDTF">2012-05-13T10:00:00Z</dcterms:modified>
  <cp:revision>8</cp:revision>
  <dc:subject/>
  <dc:title>Tematické okruhy ke zkoušce z didaktiky OV</dc:title>
</cp:coreProperties>
</file>