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-ti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mám – 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09177142"/>
      <w:bookmarkStart w:id="1" w:name="__Fieldmark__0_410917714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09177142"/>
      <w:bookmarkStart w:id="3" w:name="__Fieldmark__1_410917714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írám důchod (druh)………………………….… plátce důchodu………..……………………….........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Beru na vědomí, že jsem povinen(na) změny týkající se placení zdravotního pojištění hlásit neprodleně svému zaměstnavateli (mzdové účetní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Nehodící se 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6:00Z</dcterms:created>
  <dc:creator>Sylva Bezděková</dc:creator>
  <dc:description/>
  <cp:keywords/>
  <dc:language>en-US</dc:language>
  <cp:lastModifiedBy>lektor</cp:lastModifiedBy>
  <cp:lastPrinted>2000-09-06T15:12:00Z</cp:lastPrinted>
  <dcterms:modified xsi:type="dcterms:W3CDTF">2012-02-22T11:49:00Z</dcterms:modified>
  <cp:revision>3</cp:revision>
  <dc:subject/>
  <dc:title> [POM.ZAMEST1]</dc:title>
</cp:coreProperties>
</file>