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>
          <w:sz w:val="28"/>
          <w:szCs w:val="28"/>
        </w:rPr>
        <w:t>POMOCNÁ  OSNOVA PRO HODNOCENÍ  HOSPITOVANÉ VYUČOVACÍ HODINY 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ým způsobem sdělil učitel žákům cíl vyučovací hodiny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byly zvolené vhodné vyučovací metody a  formy ve vztahu k cíli, obsahu učiva a charakteristice žáků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učitel žáky vhodně motivoval  na vyučovací proces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se podařilo učiteli žáky zaujmout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učitel sděloval nové učivo (použité metody a formy)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odlišil základní, rozšiřující, příp. prohlubující a doplňkové učivo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jaké byly jeho typické otázky,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jakým způsobem  navozoval samostatnou aktivitu žáků,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zapojoval do činnosti všechny žáky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é typy učebních úloh žákům předkládal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převládající činnost učitele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é byly převládající činnosti žáků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zda dokázal žákům aktivně naslouchat,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byla využívána učebnice, příp. jiné texty nebo materiály, pomůcky - výzvy k práci s učebnicí, organizace práce s učebními pomůckami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domácí úkol - zda byl zadán  plánovitě v souladu s výukovým cílem a učivem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byly zaměřeny otázky učitele při zkoušení a opakování - na pamětní zvládnutí, učiva, na pochopení vztahů a souvislostí, na aplikaci poznatků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mělo zkoušení charakter vytváření zpětné vazby (pro učitele i pro žáky) s ucelenou myšlenkovou strukturou, nebo mělo roztříštěný, epizodický charakter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mělo zkoušení a opakování jasný cíl, propojený s cílem hodiny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hodnocení výkonů bylo objektivní, spravedlivé, učitelem zdůvodněné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reagoval učitel na chybu žáka, zda jí dokázal didakticky využít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atmosféra při zkoušení (stres, napětí, "osudovost" výsledku, nebo pohoda, uvolnění, podpora), orientace učitele na znalosti, nebo naopak na chybu (zkoušel, co žáci vědí - nebo co nevědí, se snahou "nachytat" při neznalosti)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zhodnotil učitel výsledky učební práce v hodině z hlediska výukového cíle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zda zapojil do hodnocení i děti a nakolik je vedl k sebehodnocení,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celková atmosféra hodiny (kladně podněcující, či ne)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celková aktivita žáků v hodině a jak ji učitel navozoval a využíval,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zda diferencoval učitel požadavky na žáky s ohledem na jejich individuální možnosti a zvláštn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59:00Z</dcterms:created>
  <dc:creator>pdfmu</dc:creator>
  <dc:description/>
  <cp:keywords/>
  <dc:language>en-US</dc:language>
  <cp:lastModifiedBy>uzivatel</cp:lastModifiedBy>
  <dcterms:modified xsi:type="dcterms:W3CDTF">2012-02-23T05:48:00Z</dcterms:modified>
  <cp:revision>5</cp:revision>
  <dc:subject/>
  <dc:title>POMOCNÁ  OSNOVA PRO HODNOCENÍ  HOSPITOVANÉ VYUČOVACÍ HODINY </dc:title>
</cp:coreProperties>
</file>