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mocná osnova pro sebereflexi realizovaných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 xml:space="preserve">Naplnění stanovených výukových cílů,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motivace žáků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adekvátnost použitých výukových metod a forem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reakce na dotazy a odpovědi žáků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aktivní naslouchání žákům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možnost žáků projevit svou aktivitu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aktivizace  pasivních žáků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řešení kázeňských problémů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změny v připravené struktuře přípravy hodiny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využití  vyměřeného času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zhodnocení  celkové atmosféry ve třídě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/>
        <w:t>pocity z odučené hodin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1:00Z</dcterms:created>
  <dc:creator>pdfmu</dc:creator>
  <dc:description/>
  <cp:keywords/>
  <dc:language>en-US</dc:language>
  <cp:lastModifiedBy>pdfmu</cp:lastModifiedBy>
  <cp:lastPrinted>2012-02-20T17:19:00Z</cp:lastPrinted>
  <dcterms:modified xsi:type="dcterms:W3CDTF">2012-02-23T08:04:00Z</dcterms:modified>
  <cp:revision>4</cp:revision>
  <dc:subject/>
  <dc:title>Pomocná osnova pro sebereflexi realizovaných hodin</dc:title>
</cp:coreProperties>
</file>