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/>
          <w:lang w:eastAsia="cs-CZ"/>
        </w:rPr>
        <w:t>Отчего так в __________ березы шумят,</w:t>
        <w:br/>
        <w:t>Отчего белоствольные все ___________?</w:t>
        <w:br/>
        <w:t>У дорог, прислонившись по ________, стоят,</w:t>
        <w:br/>
        <w:t>И листву так ___________ кидают.</w:t>
        <w:br/>
        <w:br/>
        <w:t>Я пойду по __________ - простору я рад.</w:t>
        <w:br/>
        <w:t>Может это _______ все, что я в жизни узнаю.</w:t>
        <w:br/>
        <w:t>Отчего так ________________ листья летят,</w:t>
        <w:br/>
        <w:t>Под рубахою _________ лаская.</w:t>
        <w:br/>
        <w:br/>
        <w:t>А на сердце опять __________, горячо,</w:t>
        <w:br/>
        <w:t>И опять, и опять без _________.</w:t>
        <w:br/>
        <w:t>А листочек с __________ упал на плечо,</w:t>
        <w:br/>
        <w:t>Он как я оторвался от веток.</w:t>
        <w:br/>
        <w:br/>
        <w:t>Посидим на дорожку, родная, с _________.</w:t>
        <w:br/>
        <w:t>Ты пойми, я __________, не печалься, не стоит.</w:t>
        <w:br/>
        <w:t>И старуха махнет на ____________ рукой,</w:t>
        <w:br/>
        <w:t>И за мною __________ закроет.</w:t>
        <w:br/>
        <w:br/>
        <w:t>Отчего так в России __________ шумят,</w:t>
        <w:br/>
        <w:t>Отчего хорошо так __________ играет?</w:t>
        <w:br/>
        <w:t>Пальцы ветром по кнопочкам враз ___________,</w:t>
        <w:br/>
        <w:t>А ______________, эх, западает.</w:t>
        <w:br/>
        <w:br/>
      </w:r>
    </w:p>
    <w:p>
      <w:pPr>
        <w:pStyle w:val="Normal"/>
        <w:spacing w:lineRule="auto" w:line="360" w:before="0" w:after="20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44:00Z</dcterms:created>
  <dc:creator>Your User Name</dc:creator>
  <dc:description/>
  <cp:keywords/>
  <dc:language>en-US</dc:language>
  <cp:lastModifiedBy>Your User Name</cp:lastModifiedBy>
  <cp:lastPrinted>2012-04-26T17:42:00Z</cp:lastPrinted>
  <dcterms:modified xsi:type="dcterms:W3CDTF">2012-04-26T15:47:00Z</dcterms:modified>
  <cp:revision>3</cp:revision>
  <dc:subject/>
  <dc:title/>
</cp:coreProperties>
</file>