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Сувенир</w:t>
      </w:r>
      <w:r>
        <w:rPr/>
        <w:t xml:space="preserve"> (от французского слова souvenir — подарок на память) — памятный предмет, связанный с пребыванием в том или ином месте (стране, городе, историческом месте, на выставке) или с каким-либо памятным событием. В большинстве случаев это изделия декоративно-прикладного искусства и художественной промышленности.</w:t>
      </w:r>
    </w:p>
    <w:p>
      <w:pPr>
        <w:pStyle w:val="Normal"/>
        <w:spacing w:lineRule="auto" w:line="360"/>
        <w:jc w:val="both"/>
        <w:rPr/>
      </w:pPr>
      <w:r>
        <w:rPr/>
        <w:t>К сувенирам относят изделия с четко определенными признаками — оригинальные, художественно оформленные в традиционном для республики (края, области) стиле, отображающие национальные или местные особенности, выдающиеся события, памятные даты, достижения отечественной науки, культуры, искусства, спорта. Тем самым сувениры выполняют познавательную роль, способствуют взаимопониманию, духовному обогащению и сближению людей и народов, отражая жизнь и культуру страны, которую они представляют.</w:t>
      </w:r>
    </w:p>
    <w:p>
      <w:pPr>
        <w:pStyle w:val="Normal"/>
        <w:spacing w:lineRule="auto" w:line="360"/>
        <w:jc w:val="both"/>
        <w:rPr/>
      </w:pPr>
      <w:r>
        <w:rPr/>
        <w:t>С развитием промышленного производства сувениров массовыми тиражами произошло разделение понятий «декоративное изделие» и «сувенирное изделие». Любое высокохудожественное декоративное изделие может быть приобретено в качестве подарка, но полноценным сувениром оно будет только в том случае, когда его образное решение вызовет в нас вполне определенные ассоциации с местом, где оно было приобретено (город, село, область, край, республика), с определенной народностью, национальностью или страной, с каким-либо памятным событием. Поэтому декоративные изделия народных художественных промыслов всегда являются сувенирами. А декоративные изделия (вазы, коробочки, настенные украшения и др.), выполненные художниками декоративно-прикладного искусства или промышленными предприятиями по проектам художников, смогут считаться сувенирами лишь при наличии в их художественном образе ассоциативного памятного начала.</w:t>
      </w:r>
    </w:p>
    <w:p>
      <w:pPr>
        <w:pStyle w:val="Normal"/>
        <w:spacing w:lineRule="auto" w:line="360"/>
        <w:jc w:val="both"/>
        <w:rPr/>
      </w:pPr>
      <w:r>
        <w:rPr/>
        <w:t>Между понятиями «сувенир» и «изделие народных художественных промыслов» есть принципиальная разница. Изделия народных художественных промыслов — оригинальные, неповторимые произведения искусства, так как каждое изделие создается индивидуально мастером-художником. Сувенир — это механически воспроизведенный промышленностью в огромных тиражах созданный художником оригинал.</w:t>
      </w:r>
    </w:p>
    <w:p>
      <w:pPr>
        <w:pStyle w:val="Normal"/>
        <w:spacing w:lineRule="auto" w:line="360"/>
        <w:jc w:val="both"/>
        <w:rPr/>
      </w:pPr>
      <w:r>
        <w:rPr/>
        <w:t>Если производство изделий народных художественных промыслов сосредоточено в основном на предприятиях местной промышленности и Художественного фонда, то сувениры производят предприятия разных отраслей промышленности, в том числе и предприятия народных художественных промыслов.</w:t>
      </w:r>
    </w:p>
    <w:p>
      <w:pPr>
        <w:pStyle w:val="Normal"/>
        <w:spacing w:lineRule="auto" w:line="360"/>
        <w:jc w:val="both"/>
        <w:rPr/>
      </w:pPr>
      <w:r>
        <w:rPr/>
        <w:t>Сувенирами могут быть различные изделия, имеющие как чисто декоративное, так и декоративно-утилитарное назначение. Но они должны обязательно нести в своем художественном решении знаковую информацию. Нельзя считать сувенирами предметы, имеющие сугубо утилитарное назначение: сахарницы, конфетницы, кувшины, винные наборы, стаканы для салфеток, чайники, лампы, зеркала и т. п.</w:t>
      </w:r>
    </w:p>
    <w:p>
      <w:pPr>
        <w:pStyle w:val="Normal"/>
        <w:spacing w:lineRule="auto" w:line="360"/>
        <w:jc w:val="both"/>
        <w:rPr/>
      </w:pPr>
      <w:r>
        <w:rPr/>
        <w:t>Изделия народных художественных промыслов — своего рода эталоны сувениров. Во-первых, они являются выразителями художественной культуры определенного региона. Во-вторых, они всегда обладают специфическими выразительными средствами и художественными достоинствами, воплощающими единство ремесла и искусства, отточенного многими поколениями мастеров.</w:t>
      </w:r>
    </w:p>
    <w:p>
      <w:pPr>
        <w:pStyle w:val="Normal"/>
        <w:spacing w:lineRule="auto" w:line="360"/>
        <w:jc w:val="both"/>
        <w:rPr/>
      </w:pPr>
      <w:r>
        <w:rPr/>
        <w:t>Сырьем для производства сувениров служат те же материалы, что и для изготовления изделий народных художественных промыслов.</w:t>
      </w:r>
    </w:p>
    <w:p>
      <w:pPr>
        <w:pStyle w:val="Normal"/>
        <w:spacing w:lineRule="auto" w:line="360"/>
        <w:jc w:val="both"/>
        <w:rPr/>
      </w:pPr>
      <w:r>
        <w:rPr/>
        <w:t>Сувениры классифицируют по применяемому материалу, технике изготовления, способу украшения, назначению, способу использования, тематике и другим признакам.</w:t>
      </w:r>
    </w:p>
    <w:p>
      <w:pPr>
        <w:pStyle w:val="Normal"/>
        <w:spacing w:lineRule="auto" w:line="360"/>
        <w:jc w:val="both"/>
        <w:rPr/>
      </w:pPr>
      <w:r>
        <w:rPr/>
      </w:r>
    </w:p>
    <w:p>
      <w:pPr>
        <w:pStyle w:val="Normal"/>
        <w:spacing w:lineRule="auto" w:line="360"/>
        <w:jc w:val="both"/>
        <w:rPr/>
      </w:pPr>
      <w:r>
        <w:rPr/>
        <w:t>По материалу, используемому для изготовления сувениров, они подразделяются на сувениры из различных пород древесины, различных частей дерева; кости, рога, перламутра; пластмассы; металла; папье-маше; резины и каучука; камней; керамики; стекла; тканей, пряжи и нитей; кожи; меха и из прочих материалов.</w:t>
      </w:r>
    </w:p>
    <w:p>
      <w:pPr>
        <w:pStyle w:val="Normal"/>
        <w:spacing w:lineRule="auto" w:line="360"/>
        <w:jc w:val="both"/>
        <w:rPr/>
      </w:pPr>
      <w:r>
        <w:rPr/>
      </w:r>
    </w:p>
    <w:p>
      <w:pPr>
        <w:pStyle w:val="Normal"/>
        <w:spacing w:lineRule="auto" w:line="360"/>
        <w:jc w:val="both"/>
        <w:rPr/>
      </w:pPr>
      <w:r>
        <w:rPr/>
        <w:t>По технике изготовления сувениры бывают: столярные, токарные, резные, литые, штампованные, прессованные, кроено-шитые, вязаные, плетеные и др.</w:t>
      </w:r>
    </w:p>
    <w:p>
      <w:pPr>
        <w:pStyle w:val="Normal"/>
        <w:spacing w:lineRule="auto" w:line="360"/>
        <w:jc w:val="both"/>
        <w:rPr/>
      </w:pPr>
      <w:r>
        <w:rPr/>
        <w:t>По способу украшения их различают: полированные, шлифованные, резные, гравированные, расписные, чеканные, лакированные, оксидированные, черневые, с выжиганием и проч.</w:t>
      </w:r>
    </w:p>
    <w:p>
      <w:pPr>
        <w:pStyle w:val="Normal"/>
        <w:spacing w:lineRule="auto" w:line="360"/>
        <w:jc w:val="both"/>
        <w:rPr/>
      </w:pPr>
      <w:r>
        <w:rPr/>
      </w:r>
    </w:p>
    <w:p>
      <w:pPr>
        <w:pStyle w:val="Normal"/>
        <w:spacing w:lineRule="auto" w:line="360"/>
        <w:jc w:val="both"/>
        <w:rPr/>
      </w:pPr>
      <w:r>
        <w:rPr/>
        <w:t>По назначению их можно подразделить на шесть подгрупп.</w:t>
      </w:r>
    </w:p>
    <w:p>
      <w:pPr>
        <w:pStyle w:val="Normal"/>
        <w:spacing w:lineRule="auto" w:line="360"/>
        <w:jc w:val="both"/>
        <w:rPr/>
      </w:pPr>
      <w:r>
        <w:rPr/>
        <w:t xml:space="preserve">Сувенир — памятный предмет, выполненный в традициях республики, края, области, района и отображающий национальные или местные особенности. Это, прежде всего, изделия народных художественных промыслов, сохраняющие традиционный характер и имеющие индивидуальный почерк. </w:t>
      </w:r>
    </w:p>
    <w:p>
      <w:pPr>
        <w:pStyle w:val="Normal"/>
        <w:spacing w:lineRule="auto" w:line="360"/>
        <w:jc w:val="both"/>
        <w:rPr/>
      </w:pPr>
      <w:r>
        <w:rPr/>
        <w:t xml:space="preserve">Сувенир — предмет, отображающий знаменательные события, свидетелем или участником которых становится человек. Это памятные медали, нагрудные значки, гербы, брелоки, открытки и пр. </w:t>
      </w:r>
    </w:p>
    <w:p>
      <w:pPr>
        <w:pStyle w:val="Normal"/>
        <w:spacing w:lineRule="auto" w:line="360"/>
        <w:jc w:val="both"/>
        <w:rPr/>
      </w:pPr>
      <w:r>
        <w:rPr/>
        <w:t xml:space="preserve">Сувенир — подарок, связанный со значительными событиями в жизни человека — рождением ребенка, свадьбой, окончанием института, защитой диссертации и т.д. Сувенир — предмет (или вещь), связанный с местом пребывания. Например, металлический сосуд, купленный во время туристской поездки по Индии, или вязаные варежки, приобретенные во время путешествия по Прибалтике. </w:t>
      </w:r>
    </w:p>
    <w:p>
      <w:pPr>
        <w:pStyle w:val="Normal"/>
        <w:spacing w:lineRule="auto" w:line="360"/>
        <w:jc w:val="both"/>
        <w:rPr/>
      </w:pPr>
      <w:r>
        <w:rPr/>
        <w:t xml:space="preserve">Сувенир — игрушка. </w:t>
      </w:r>
    </w:p>
    <w:p>
      <w:pPr>
        <w:pStyle w:val="Normal"/>
        <w:spacing w:lineRule="auto" w:line="360"/>
        <w:jc w:val="both"/>
        <w:rPr/>
      </w:pPr>
      <w:r>
        <w:rPr/>
      </w:r>
    </w:p>
    <w:p>
      <w:pPr>
        <w:pStyle w:val="Normal"/>
        <w:spacing w:lineRule="auto" w:line="360"/>
        <w:jc w:val="both"/>
        <w:rPr/>
      </w:pPr>
      <w:r>
        <w:rPr/>
        <w:t>По способу использования сувениры подразделяются на утилитарные художественно оформленные (посуда, ножи, письменные приборы, большинство строчевышитых изделий, кружева, парфюмерия, некоторые кондитерские изделия) и декоративные (настольные украшения, настенные панно, скульптура, модели памятников и исторических мест).</w:t>
      </w:r>
    </w:p>
    <w:p>
      <w:pPr>
        <w:pStyle w:val="Normal"/>
        <w:spacing w:lineRule="auto" w:line="360"/>
        <w:jc w:val="both"/>
        <w:rPr/>
      </w:pPr>
      <w:r>
        <w:rPr/>
        <w:t>По тематике сувениры делят на две подгруппы:</w:t>
      </w:r>
    </w:p>
    <w:p>
      <w:pPr>
        <w:pStyle w:val="Normal"/>
        <w:numPr>
          <w:ilvl w:val="0"/>
          <w:numId w:val="1"/>
        </w:numPr>
        <w:spacing w:lineRule="auto" w:line="360"/>
        <w:jc w:val="both"/>
        <w:rPr/>
      </w:pPr>
      <w:r>
        <w:rPr/>
        <w:t>сувениры, связанные с определенным местом, отражающие природу, жизнь, национальные традиции местного населения, искусство, архитектурные памятники (например, портмоне с изображением Кремля, фарфоровые скульптуры — макеты церквей Новгорода, бокалы «Адмиралтейство», «Ростральная колонна»);</w:t>
      </w:r>
    </w:p>
    <w:p>
      <w:pPr>
        <w:pStyle w:val="Normal"/>
        <w:numPr>
          <w:ilvl w:val="0"/>
          <w:numId w:val="1"/>
        </w:numPr>
        <w:spacing w:lineRule="auto" w:line="360"/>
        <w:jc w:val="both"/>
        <w:rPr/>
      </w:pPr>
      <w:r>
        <w:rPr/>
        <w:t>сувениры, связанные с какой-либо датой или определенным событием — съездом, выставкой, фестивалем, спортивным состяза</w:t>
        <w:softHyphen/>
        <w:t>нием (например, нагрудный значок «875 лет г. Владимиру», декоративные тарелки с портретами космонавтов, вазы «Аврора», «Октябрь»).</w:t>
      </w:r>
    </w:p>
    <w:p>
      <w:pPr>
        <w:pStyle w:val="Normal"/>
        <w:spacing w:lineRule="auto" w:line="360"/>
        <w:jc w:val="both"/>
        <w:rPr/>
      </w:pPr>
      <w:r>
        <w:rPr/>
        <w:t>Современный ассортимент сувениров сложился постепенно, изменяясь с ростом культуры, развитием туризма и расширением культурных связей с зарубежными странами.</w:t>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25:00Z</dcterms:created>
  <dc:creator>Oxana</dc:creator>
  <dc:description/>
  <cp:keywords/>
  <dc:language>en-US</dc:language>
  <cp:lastModifiedBy>Oxana</cp:lastModifiedBy>
  <dcterms:modified xsi:type="dcterms:W3CDTF">2012-03-13T19:32:00Z</dcterms:modified>
  <cp:revision>3</cp:revision>
  <dc:subject/>
  <dc:title>Сувенир (от французского слова souvenir — подарок на память) — памятный предмет, связанный с пребыванием в том или ином месте (стране, городе, историческом месте, на выставке) или с каким-либо памятным событием</dc:title>
</cp:coreProperties>
</file>