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й комплекс Поехали 4, 5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ебный комплекс Поехали предназначен для учеников основных шко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Авторами этого учебника являются Гана Жофкова, Клаудия Еибенова, Зузана Липтакова и Ярослав Шарох. Учебники Поехали, тома 4, 5, 6, были изданы                       в издательстве Албра в 2006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ебный комплекс состоит из учебника, рабочей тетради, книги для учителя, компакт-диска и аудиокассеты. Каждый том учебника соответствует определенному языковому уровню, том 4 уровню А2, том 5 уровню Б1, Б2 и том 6 языковому уровню Б2. Учебный комплекс Поехали рекомендует Министерство образования                            к использованию в образовательном процессе. Целью учебника является развитие коммуникации на русском языке, развитие всех речевых умений учеников,                  значит – говорения, чтения, слушания, письма и формирование интереса учеников               к русскому языку. Авторы уделяют большое внимание мотивации учеников, взаимосвязи упражнений с дидактической игрой, с ритмом, с движением, с песнями,      со сказками, с юмо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ома 4, 5, 6 учебника Поехали продолжают серию предыдущего учебного комплекса Поехали 1, 2, 3. Можно сказать, что учебный комплекс Поехали соответствует современным трендам и принципам методики обучения иностранным язы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вторы учебника хотели, чтобы темы были близки ученикам, они решили сделать анкету среди четырехсот учеников основных школ. На основе результатов этой анктеты выбрали темы для отдельных уроков учеб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уктура учеб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чале каждого учебника находятся содержание и легенда. Легенда обљясняет символы, с какими мы в учебнике встречаемся, напр. желтый квадратик значит запомни, синий квадратик – повтори, наушники – слушайте, голубая зв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ё</w:t>
        </w:r>
      </w:hyperlink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здочка обозначает дополнительные упражнения и тексты, символ ученика за компьютером – комплексные упражнения, символ пергамента предупреждает на русские реалии             и факты из русской жиз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начале каждого тома учебника находится песенник, который содержит около восьми песен. Это чаще всего русские народные песни, но также, например, песня Булата Окуджавы «Песенка о голубом Шарике».</w:t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 xml:space="preserve">Каждый учебник разделен на семь уроков. Отдельные уроки составлены              по желанию какого-то ученика. Шесть уроков в учебнике Поехали считаем традиционными, седьмой урок отличается, он в виде журнала. В подзаголовке журнала написано </w:t>
      </w:r>
      <w:r>
        <w:rPr>
          <w:rStyle w:val="Bserpitemlinksitem2"/>
          <w:rFonts w:cs="Times New Roman" w:ascii="Times New Roman" w:hAnsi="Times New Roman"/>
          <w:i/>
          <w:sz w:val="24"/>
          <w:szCs w:val="24"/>
          <w:lang w:val="ru-RU"/>
        </w:rPr>
        <w:t>«для тех, кто хочет больше узнать о русском балете, русском изобразительном искусстве и известных скульптурах».</w:t>
      </w: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 xml:space="preserve"> В этом журнале находятся интересные тексты о русском балете, напр. о Лебедином озере, о Щелкунчике, о самых известных русских галереях, о живописи. Тексты сопровождают и дополняют фотографии известных русских картин, напр. Троица Рублева, Иван Грозный Репина, Утро в сосновом лесу Шишкина. В конце седьмого урока приведены вопросы, например: </w:t>
      </w:r>
      <w:r>
        <w:rPr>
          <w:rStyle w:val="Bserpitemlinksitem2"/>
          <w:rFonts w:cs="Times New Roman" w:ascii="Times New Roman" w:hAnsi="Times New Roman"/>
          <w:i/>
          <w:sz w:val="24"/>
          <w:szCs w:val="24"/>
          <w:lang w:val="ru-RU"/>
        </w:rPr>
        <w:t xml:space="preserve">что тебе больше всего понравилось?, что нового ты узнал о русском балете?, ты сумел бы поговорить о русском изобразительном искусстве?, опиши картину, которая тебе понравилась. </w:t>
      </w: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этом журнале ученики узнают много нового      из русских реалий.</w:t>
      </w:r>
    </w:p>
    <w:p>
      <w:pPr>
        <w:pStyle w:val="Normal"/>
        <w:spacing w:lineRule="auto" w:line="360"/>
        <w:ind w:firstLine="708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serpitemlinksitem2"/>
          <w:rFonts w:cs="Times New Roman" w:ascii="Times New Roman" w:hAnsi="Times New Roman"/>
          <w:sz w:val="24"/>
          <w:szCs w:val="24"/>
          <w:lang w:val="ru-RU"/>
        </w:rPr>
        <w:t>В конце всех томов учебника мы найдем русско-чешский и чешско-русский словарики основной лексики. В конце шестого тома находится также обзор русской грамматики. Мы его считаем очень хорошим и полезным. В обзоре грамматики можно найти все части речи, склонение существительных, образование степени сравнения прилагательных, спряжение глаголов и также основу русского синтаксиса.</w:t>
      </w:r>
    </w:p>
    <w:p>
      <w:pPr>
        <w:pStyle w:val="Normal"/>
        <w:spacing w:lineRule="auto" w:line="360"/>
        <w:jc w:val="both"/>
        <w:rPr>
          <w:rStyle w:val="Bserpitemlinksitem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Bserpitemlinksitem2"/>
          <w:rFonts w:cs="Times New Roman" w:ascii="Times New Roman" w:hAnsi="Times New Roman"/>
          <w:b/>
          <w:i/>
          <w:sz w:val="28"/>
          <w:szCs w:val="28"/>
          <w:lang w:val="ru-RU"/>
        </w:rPr>
        <w:t>Структура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ы уже сказали, что каждый том учебника разделен на семь уроков. Шесть уроков считаем традиционными, седьмой в виде журна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емы отдельных уроков современные, они занимаются актуальными проблемами нашей жизни. Темами уроков я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ются, например, экология, наркотики, свободное время, школа, животные, спорт, дружба, космос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начале каждого урока находится мотто. Задачей мотто является вызвать интерес у учащихся и привлечь их к даной проблема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Ядро каждого урока образуют тексты и упражнения. В учебнике находятся фонетические упражнения, они чаще всего в форме фонетической зарядки, грамматические упражнения, грамматико-лексические упражнения и наиболее распространенными являются упражнения лексические, например,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кажите по-другому, обљясните что-такое, перескажите своими словами, ищите антоними, синоними. </w:t>
      </w:r>
      <w:r>
        <w:rPr>
          <w:rFonts w:cs="Times New Roman" w:ascii="Times New Roman" w:hAnsi="Times New Roman"/>
          <w:sz w:val="24"/>
          <w:szCs w:val="24"/>
          <w:lang w:val="ru-RU"/>
        </w:rPr>
        <w:t>Приведенные типы упражнений дополняют упражнения развлекательного характера, кроссворды, дидактические игры, шутливые картинки, сказ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овые слова усваивают ученики с помощью картинок, грамматика также часто графически изображе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учебнике находятся упражнения, которые мы считаем очень современными. Это упражнения, решение которых ученики должны искать в Интернете. Ученикам надо пользоваться Интернетом, искать информацию, читать незнакомые тексты, они усваивают новую лексику и разширяют кругозо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и в каждом уроке найдем информацию о русских реалиях, фактах                 из русской жизни, обљяснения русских слов, обљяснения правописания географических названий, описываются актуальные события, например трагедия           в Беслане, и так дал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бочая тетрад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Частью учебного комплекса Поехали является рабочая тетрадь. У рабочих тетрадей черно-белое оформление. Темы уроков в рабочей тетради совпадают с темами в учебнике. В рабочей тетради мы найдем разные упражнения, чтобы повторить              и укрепить пройденную грамматику и лексику. Например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полните пропущенные слова, напишите письмо, составьте разговоры, выберите подходящие слова, нарисуй портрет девочки, дополни окончания, опиши свой первый день в школ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пражнения дополняют новые слова к разширению словарного запаса, дидактические игры и черно-белые картинки. Ученики могут с рабочей тетрадью работать самостоятельно, без помощи уч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нига для у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нига для учителя содержит характеристику учебного комплекса Поехали, советы учителям, рекомендацию, как с учебниками и рабочей тетрадью работать, заметки к реалиям и примеры дидактических те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чебный комплекс Поехали 4, 5, 6 мы считаем очень интерсным и полезным для учеников и учителей русского языка. Мы бы его учителям рекомендовали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 еще хотели бы дополнить, что том 6 нам казался очень сложным,                            он содержит трудную лексику и грамматику, там много фразеологизмов, деепричастий и причастий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Bserpitemlinksitem2">
    <w:name w:val="b-serp-item__links-item2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yandsearch?text=&#1089;&#1076;&#1077;&#1083;&#1072;&#1090;&#1100; &#1072;&#1085;&#1082;&#1077;&#1090;&#1091;&amp;site=KakProsto.ru&amp;lr=105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46:00Z</dcterms:created>
  <dc:creator>Kateřina Chaloupková</dc:creator>
  <dc:description/>
  <cp:keywords/>
  <dc:language>en-US</dc:language>
  <cp:lastModifiedBy>Kateřina Chaloupková</cp:lastModifiedBy>
  <dcterms:modified xsi:type="dcterms:W3CDTF">2012-05-05T06:09:00Z</dcterms:modified>
  <cp:revision>23</cp:revision>
  <dc:subject/>
  <dc:title/>
</cp:coreProperties>
</file>