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по синтаксис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, виды синтаксических связе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нтаксическая система русского и чешского языков (основные сходства и различ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восочетание (типы словосочетаний, виды синтаксических связей в словосочетании, функции словосочетани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е (общая характеристика). Структурная схема простого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дополнение, обстоятель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определение, приложение, дуплексив, детермина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обл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оненты, не являющиеся членами предложения (вводные слова, вводные предложения, вставные конструкции, обращения, междомет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определенно-личные, неопределенно-личные, обобщенно-лич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безличные и инфинитив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енные односоставные предложения, их классификация. Нечленим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полные и эллиптически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слов в предло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ые предложения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ённые предложения соединительные, противительные, раздел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ые предложения градационные, сопоставительные, пояснительные, присоедин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ённые предложения (структура, отличительные признаки, классифик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ённые предложения определительны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ые предложения изъясн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ые предложения обстоятельств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огочленные слож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ые синтаксические конструк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1:00Z</dcterms:created>
  <dc:creator>Oxana</dc:creator>
  <dc:description/>
  <cp:keywords/>
  <dc:language>en-US</dc:language>
  <cp:lastModifiedBy>Oxana</cp:lastModifiedBy>
  <dcterms:modified xsi:type="dcterms:W3CDTF">2012-03-31T18:41:00Z</dcterms:modified>
  <cp:revision>4</cp:revision>
  <dc:subject/>
  <dc:title>Экзаменационные вопросы по синтаксису</dc:title>
</cp:coreProperties>
</file>