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полнение словарного состава по теме «Декоративно-прикладное искусство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зьба художественна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удожественная обработка дерева, камня, кости, бересты, металл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оспись по дереву, по металл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оспись ткане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аковая роспис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удожественная керами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линяные игруш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арфоровые издел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шив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уже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удожественные гончарные изделия (кувшины, подсвечники, декоративная малая скульптур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резать из дерева, из липы, из ольх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ладкая обработка поверхност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тирические куклы (барыня, гусары, купц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игурки людей и животны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ожкарный и посудный промыслы: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ревянные расписные ложки, солонки, миски, мебел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резать посуду из дере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исать узор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крывать лак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тительный узор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асочная гамм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пулярное произведение народного искусст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очка в сарафане, в платье с цветами и кофте с узорной вышивк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крашать орнамент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аковый фон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ивопись по перламутр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бакер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дрениц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мпозиции на мифологические сюжет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йзаж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анровые сценки – тройка, чаепит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зьба по кост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жовая, слоновая кос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сть крупного рогатого скот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еб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дальон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аслет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жи для разрезания бумаг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ценка работы народного мастера: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скусство самобытное, яркое, замечательное, изумительное, удивительное, тонко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стерство неповторимое, красочное, ювелирно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стер талантливый, искусный, глубок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аски жизнерадостные, смелые, свежие, ярк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щь своеобразная, оригинальная, уникальна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стера: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олотых дел мастер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ебряных дел мастер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нчар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зчик по дерев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сторез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родный умелец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аваемые эмоции: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увство прекрасног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ир красот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ражать душу народ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ставлять эстетическое наслажд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крашать бы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спитывать вкус чей-либ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носить вклад в искусств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Цвета и тона: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асный – пурпурный, пунцовый, малиновый, ал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еленый – изумрудный, салатного цвета, зеленоват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тый – золотистый, песочного цвета, золот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иний – голубой, темно-синий, ярко-синий, ультрамариновый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5:00Z</dcterms:created>
  <dc:creator>Your User Name</dc:creator>
  <dc:description/>
  <cp:keywords/>
  <dc:language>en-US</dc:language>
  <cp:lastModifiedBy>Your User Name</cp:lastModifiedBy>
  <dcterms:modified xsi:type="dcterms:W3CDTF">2012-03-02T14:15:00Z</dcterms:modified>
  <cp:revision>2</cp:revision>
  <dc:subject/>
  <dc:title/>
</cp:coreProperties>
</file>