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ktické cvičení č. 1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myslová  sousta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TROJAN, S., SCHREIBER, M.: </w:t>
      </w:r>
      <w:r>
        <w:rPr>
          <w:rFonts w:cs="Tahoma" w:ascii="Tahoma" w:hAnsi="Tahoma"/>
          <w:i/>
        </w:rPr>
        <w:t>Atlas biologie člověka.</w:t>
      </w:r>
      <w:r>
        <w:rPr>
          <w:rFonts w:cs="Tahoma" w:ascii="Tahoma" w:hAnsi="Tahoma"/>
        </w:rPr>
        <w:t xml:space="preserve"> Praha: Scientia, 2002. ISBN: 80-7183-257-X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1a: </w:t>
        <w:tab/>
        <w:t xml:space="preserve">Doplňte následující text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Činnost </w:t>
      </w:r>
      <w:r>
        <w:rPr>
          <w:rFonts w:cs="Tahoma" w:ascii="Tahoma" w:hAnsi="Tahoma"/>
          <w:color w:val="FF0000"/>
        </w:rPr>
        <w:t xml:space="preserve">nervové </w:t>
      </w:r>
      <w:r>
        <w:rPr>
          <w:rFonts w:cs="Tahoma" w:ascii="Tahoma" w:hAnsi="Tahoma"/>
        </w:rPr>
        <w:t xml:space="preserve">soustavy je spjata s činností </w:t>
      </w:r>
      <w:r>
        <w:rPr>
          <w:rFonts w:cs="Tahoma" w:ascii="Tahoma" w:hAnsi="Tahoma"/>
          <w:color w:val="FF0000"/>
        </w:rPr>
        <w:t>smyslových orgánů</w:t>
      </w:r>
      <w:r>
        <w:rPr>
          <w:rFonts w:cs="Tahoma" w:ascii="Tahoma" w:hAnsi="Tahoma"/>
        </w:rPr>
        <w:t xml:space="preserve"> - čidel. Ty zprostředkovávají CNS informace o </w:t>
      </w:r>
      <w:r>
        <w:rPr>
          <w:rFonts w:cs="Tahoma" w:ascii="Tahoma" w:hAnsi="Tahoma"/>
          <w:color w:val="FF0000"/>
        </w:rPr>
        <w:t>vnějším</w:t>
      </w:r>
      <w:r>
        <w:rPr>
          <w:rFonts w:cs="Tahoma" w:ascii="Tahoma" w:hAnsi="Tahoma"/>
        </w:rPr>
        <w:t xml:space="preserve"> i </w:t>
      </w:r>
      <w:r>
        <w:rPr>
          <w:rFonts w:cs="Tahoma" w:ascii="Tahoma" w:hAnsi="Tahoma"/>
          <w:color w:val="FF0000"/>
        </w:rPr>
        <w:t xml:space="preserve">vnitřním </w:t>
      </w:r>
      <w:r>
        <w:rPr>
          <w:rFonts w:cs="Tahoma" w:ascii="Tahoma" w:hAnsi="Tahoma"/>
        </w:rPr>
        <w:t xml:space="preserve">prostředí.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Stavba smyslového ústroj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480"/>
        <w:rPr/>
      </w:pPr>
      <w:r>
        <w:rPr>
          <w:rFonts w:cs="Tahoma" w:ascii="Tahoma" w:hAnsi="Tahoma"/>
          <w:color w:val="FF0000"/>
        </w:rPr>
        <w:t>recept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3"/>
          <w:szCs w:val="23"/>
        </w:rPr>
        <w:t>–</w:t>
      </w:r>
      <w:r>
        <w:rPr>
          <w:rFonts w:cs="Tahoma" w:ascii="Tahoma" w:hAnsi="Tahoma"/>
        </w:rPr>
        <w:t xml:space="preserve"> periferní analyzátor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ostředivá nervová dráha,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ahoma" w:ascii="Tahoma" w:hAnsi="Tahoma"/>
        </w:rPr>
        <w:t xml:space="preserve">korové projekční centrum  </w:t>
      </w:r>
      <w:r>
        <w:rPr>
          <w:rFonts w:cs="Tahoma" w:ascii="Tahoma" w:hAnsi="Tahoma"/>
          <w:sz w:val="23"/>
          <w:szCs w:val="23"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FF0000"/>
        </w:rPr>
        <w:t>korový</w:t>
      </w:r>
      <w:r>
        <w:rPr>
          <w:rFonts w:cs="Tahoma" w:ascii="Tahoma" w:hAnsi="Tahoma"/>
        </w:rPr>
        <w:t xml:space="preserve"> analyzátor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Hlavní funkcí receptorů je </w:t>
      </w:r>
      <w:r>
        <w:rPr>
          <w:rFonts w:cs="Tahoma" w:ascii="Tahoma" w:hAnsi="Tahoma"/>
          <w:color w:val="FF0000"/>
        </w:rPr>
        <w:t xml:space="preserve">přijímání </w:t>
      </w:r>
      <w:r>
        <w:rPr>
          <w:rFonts w:cs="Tahoma" w:ascii="Tahoma" w:hAnsi="Tahoma"/>
        </w:rPr>
        <w:t xml:space="preserve">podnětů. Počitek </w:t>
      </w:r>
      <w:r>
        <w:rPr>
          <w:rFonts w:cs="Tahoma" w:ascii="Tahoma" w:hAnsi="Tahoma"/>
          <w:sz w:val="23"/>
          <w:szCs w:val="23"/>
        </w:rPr>
        <w:t>– vjem a poznání vzniká však až v </w:t>
      </w:r>
      <w:r>
        <w:rPr>
          <w:rFonts w:cs="Tahoma" w:ascii="Tahoma" w:hAnsi="Tahoma"/>
          <w:color w:val="FF0000"/>
          <w:sz w:val="23"/>
          <w:szCs w:val="23"/>
        </w:rPr>
        <w:t>mozkové kůře</w:t>
      </w:r>
      <w:r>
        <w:rPr>
          <w:rFonts w:cs="Tahoma" w:ascii="Tahoma" w:hAnsi="Tahoma"/>
          <w:sz w:val="23"/>
          <w:szCs w:val="23"/>
        </w:rPr>
        <w:t xml:space="preserve"> 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1b: Doplňte pro zrakové ústroj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rakové ústrojí umožňuje vnímání </w:t>
      </w:r>
      <w:r>
        <w:rPr>
          <w:rFonts w:cs="Tahoma" w:ascii="Tahoma" w:hAnsi="Tahoma"/>
          <w:color w:val="FF0000"/>
        </w:rPr>
        <w:t xml:space="preserve">světla, barev, velikosti, tvaru a vzdálenosti </w:t>
      </w:r>
      <w:r>
        <w:rPr>
          <w:rFonts w:cs="Tahoma" w:ascii="Tahoma" w:hAnsi="Tahoma"/>
        </w:rPr>
        <w:t>předmětů. U člověka je nejdůležitějším smyslem pro</w:t>
      </w:r>
      <w:r>
        <w:rPr>
          <w:rFonts w:cs="Tahoma" w:ascii="Tahoma" w:hAnsi="Tahoma"/>
          <w:color w:val="FF0000"/>
        </w:rPr>
        <w:t xml:space="preserve"> orientaci</w:t>
      </w:r>
      <w:r>
        <w:rPr>
          <w:rFonts w:cs="Tahoma" w:ascii="Tahoma" w:hAnsi="Tahoma"/>
        </w:rPr>
        <w:t xml:space="preserve"> v prostoru. Orgánem zraku je </w:t>
      </w:r>
      <w:r>
        <w:rPr>
          <w:rFonts w:cs="Tahoma" w:ascii="Tahoma" w:hAnsi="Tahoma"/>
          <w:color w:val="FF0000"/>
        </w:rPr>
        <w:t>oko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ocullus</w:t>
      </w:r>
      <w:r>
        <w:rPr>
          <w:rFonts w:cs="Tahoma" w:ascii="Tahoma" w:hAnsi="Tahoma"/>
        </w:rPr>
        <w:t>), které  je složeno s oční koule a přídatných orgánů. Oční koule (</w:t>
      </w:r>
      <w:r>
        <w:rPr>
          <w:rFonts w:cs="Tahoma" w:ascii="Tahoma" w:hAnsi="Tahoma"/>
          <w:i/>
          <w:color w:val="FF0000"/>
        </w:rPr>
        <w:t>bulbus oculli</w:t>
      </w:r>
      <w:r>
        <w:rPr>
          <w:rFonts w:cs="Tahoma" w:ascii="Tahoma" w:hAnsi="Tahoma"/>
          <w:i/>
          <w:color w:val="000000"/>
        </w:rPr>
        <w:t xml:space="preserve">) </w:t>
      </w:r>
      <w:r>
        <w:rPr>
          <w:rFonts w:cs="Tahoma" w:ascii="Tahoma" w:hAnsi="Tahoma"/>
        </w:rPr>
        <w:t>je uložena v obličejové části lebky v </w:t>
      </w:r>
      <w:r>
        <w:rPr>
          <w:rFonts w:cs="Tahoma" w:ascii="Tahoma" w:hAnsi="Tahoma"/>
          <w:color w:val="FF0000"/>
        </w:rPr>
        <w:t>očnici</w:t>
      </w:r>
      <w:r>
        <w:rPr>
          <w:rFonts w:cs="Tahoma" w:ascii="Tahoma" w:hAnsi="Tahoma"/>
        </w:rPr>
        <w:t xml:space="preserve">. V každé očnici jsou dva otvory, které je spojují s mozkovnou a procházejí jimi </w:t>
      </w:r>
      <w:r>
        <w:rPr>
          <w:rFonts w:cs="Tahoma" w:ascii="Tahoma" w:hAnsi="Tahoma"/>
          <w:color w:val="FF0000"/>
        </w:rPr>
        <w:t>zrakové nervy</w:t>
      </w:r>
      <w:r>
        <w:rPr>
          <w:rFonts w:cs="Tahoma" w:ascii="Tahoma" w:hAnsi="Tahoma"/>
        </w:rPr>
        <w:t xml:space="preserve"> nervy, žíly, tepny a dále nervy pro okohybné svaly a další drobné svaly v oku. </w:t>
      </w:r>
      <w:r>
        <w:rPr>
          <w:rFonts w:cs="Tahoma" w:ascii="Tahoma" w:hAnsi="Tahoma"/>
          <w:color w:val="FF0000"/>
        </w:rPr>
        <w:t>Oční</w:t>
      </w:r>
      <w:r>
        <w:rPr>
          <w:rFonts w:cs="Tahoma" w:ascii="Tahoma" w:hAnsi="Tahoma"/>
        </w:rPr>
        <w:t xml:space="preserve"> osa je nejdelší předozadní rozměr oční koul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Úkol č. 2: Popište česky a latinsky následující obrázek. </w:t>
      </w:r>
      <w:r>
        <w:rPr>
          <w:rFonts w:cs="Tahoma" w:ascii="Tahoma" w:hAnsi="Tahoma"/>
          <w:b/>
          <w:color w:val="FF0000"/>
        </w:rPr>
        <w:t>(máte nakopírováno)</w:t>
      </w:r>
      <w:r>
        <w:rPr>
          <w:rFonts w:cs="Tahoma" w:ascii="Tahoma" w:hAnsi="Tahoma"/>
          <w:sz w:val="23"/>
          <w:szCs w:val="23"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3"/>
          <w:szCs w:val="23"/>
          <w:lang w:val="en-US" w:eastAsia="en-US"/>
        </w:rPr>
      </w:pPr>
      <w:r>
        <w:rPr>
          <w:rFonts w:cs="Tahoma" w:ascii="Tahoma" w:hAnsi="Tahoma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2686050" cy="2882265"/>
            <wp:effectExtent l="0" t="0" r="0" b="0"/>
            <wp:wrapTight wrapText="bothSides">
              <wp:wrapPolygon edited="0">
                <wp:start x="-81" y="0"/>
                <wp:lineTo x="-81" y="21524"/>
                <wp:lineTo x="21600" y="21524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3: Do tabulky doplňte stručný popis částí oční koul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18"/>
        <w:gridCol w:w="650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ěna oční koule: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inský název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, popis, funkc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ě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cler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Tuhá bílá vazivová blána, tloušťka 0,4mm-2mm, upínají se do ní okohybné svalyprostupuje jí zrakový nerv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roho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  <w:i/>
                <w:color w:val="FF0000"/>
              </w:rPr>
              <w:t>corne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V předu v ní přechází bělima, 1/5 povrchu oční koule, je průhledná, prostoupena cévami, zakřivená, její nepravidelné zakřivení vede k rozmazání vnímaného obrazu – astigmatismus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na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ve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třední vrstva oka, v zadní části oka tvořena cévnatkou, vpředu přechází v duhovku a v řasnaté těles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cévna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  <w:i/>
                <w:color w:val="FF0000"/>
              </w:rPr>
              <w:t>choroide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ahuje cévy a pigmentové buňky – hnědočerná barva, pigmentová vrstva pohlcuje paprsky a zabraňuje jejich zpětnému odrazu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asnaté tělí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rpus ciliare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Hladký sval s tenkými výběžky, na nichž je na četných vláknech zavěšena čočka, její svalovina zvyšuje lomivost čočk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duho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  <w:i/>
                <w:color w:val="FF0000"/>
              </w:rPr>
              <w:t>iris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á tvar mezikruží, uprostřed je kruhový otvor zornice (</w:t>
            </w:r>
            <w:r>
              <w:rPr>
                <w:rFonts w:cs="Tahoma" w:ascii="Tahoma" w:hAnsi="Tahoma"/>
                <w:i/>
              </w:rPr>
              <w:t>pupila</w:t>
            </w:r>
            <w:r>
              <w:rPr>
                <w:rFonts w:cs="Tahoma" w:ascii="Tahoma" w:hAnsi="Tahoma"/>
              </w:rPr>
              <w:t xml:space="preserve">), díky hladkým svalům se může zúžit nebo rozšířit – zornicový reflex, který je dán různou intenzitou světla. V duhovce jsou pigmentové buňky, které určují její barvu a zabraňují  tomu, aby světlo pronikalo jinudy než zornicí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ít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  <w:i/>
                <w:color w:val="FF0000"/>
              </w:rPr>
              <w:t>retin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nitřní vrstva oční koule, tenká a průhledná, v místě výstupu zrakového nervu je bělavá slepá skvrna a také místo nejostřejšího vidění – žlutá skvrna. Obsahuje světločivné buňky – tyčinky a čípky.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ční komory: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ní oční kom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Mezi rohovkou a duhovkou, vyplněna komorovým mokem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Zadní oční komor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i duhovkou a čočkou. Vyplněna komorovým mokem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iv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rpus vitreum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Mezi čočkou a sítnicí, průhledný a rosolovitý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tická soustava oka – tvoří ji rohovka, komorový mok, čočka a sklivec, umožňují ostré zobrazení objektů, které leží v různé vzdálenosti od oka.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čoč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  <w:i/>
                <w:color w:val="FF0000"/>
              </w:rPr>
              <w:t>lens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ůhledná dvojvypuklá spojka s více zakřivenou zadní plochou. Její funkcí je lámat paprsky tak, aby se sbíhaly na sítnici. Akomodace je schopnost čočky se zakřivovat při pozorování bližších a vzdálenějších předmětů.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datné orgány oka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ohybné sva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Příčně pruhované svaly, pohybují okem tak, aby se obraz pozorovaného předmětu promítal na sítnici ve žluté skvrně. Porucha jejich koordinace vede k šilhání – strabismu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a dolní víč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ání oko zepředu, podkladem víček je kruhový sval oční, který přibližuje víčka k sobě a uzavírá štěrbinu oka. Na volných okrajích oka jsou řasy, do jejichž pochvy ústí mazové žlázy. Jejich zánět – ječné zrno (hordeolum)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ji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</w:rPr>
              <w:t>tunica conjunctiva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Z vnitřní strany víček přes bělimu až k rohovce, slizniční blána, její podráždění může vést k překrvení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lzné žlá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  <w:i/>
                <w:color w:val="FF0000"/>
              </w:rPr>
              <w:t>Glandula lacrimales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i horním zevním okraji očnice, produkuje slzy, které jsou pomocí víček roztírány a přebytek se dostává k vnitřnímu očnímu koutku, odtud odtékají do dutiny nosní.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Úkol č. 4: Vysvětlete pojmy: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>Barevné vidění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0000"/>
        </w:rPr>
        <w:t>rozlišování barev umožňují čípky, jsou soustředěny ve žluté skvrně, slouží pro vidění za dne – potřebují značné osvětlení. Existují 3 druhy čípků pro 3 druhy barev – červená, zelená, modrá, jejich kombinacemi vznikají barevné vjemy – barvocit. Barvoslepost – dědičná porucha barevného vidění, více u mužů. Daltonismu – částečná barvoslepost – porušení rozeznávání červené a zelené barv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Vidění za tmy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0000"/>
        </w:rPr>
        <w:t>umožňují ho tyčinky, citlivé na světlo, nerozlišují barvy, umožňují vidění za šera a v noci, kdy rozlišujeme různě temné odstíny šedé barvy. Jejich činnost umožňuje zraková červeň – rodopsin, na světle se mění ve zrakovou žluť, jenž je derivátem vitamínu A. Přes den jsou tedy tyčinky vyřazeny z funkce, ve tmě se potom rodopsin opět obnovuje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>Zorné pol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0000"/>
        </w:rPr>
        <w:t>okolní prostředí, které vidíme, aniž bychom museli pohnout hlavou nebo očima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>Binokulární vidění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FF0000"/>
        </w:rPr>
        <w:t>i když se na předmět díváme oběma očima, vidíme jej jako jeden předmět. To je způsobeno tím, že vnitřní části zorných polí obou očí se vnitřně překrývají a tak obrazy v této části zorných polí splývají a vytvářejí jeden obraz, který vidíme prostorově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5: Pozorujte zornicový reflex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ujte ve dvojicích. Pozorovaný se přesune do tmavší části místnosti a zakryje si oči. Pozorovatel sleduje velikost zornic před zakrytím očí a po jejich odkrytí. Stejným způsobem vyzkoušíme přímo u okna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Výsledky pozorování a náčrt: 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likost zornice je závislá na intenzitě dopadajícího světla. Zvětšuje se při slabém osvětlení a zmenšuje při jasném světle. Změny velikosti zornice reflexně způsobují svaly paprsčitě a kruhovitě uspořádané v duhovce.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6: </w:t>
        <w:tab/>
        <w:t>Popište refrakční vady oka a jejich nápravy: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1543050" cy="20516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drawing>
          <wp:inline distT="0" distB="0" distL="0" distR="0">
            <wp:extent cx="1451610" cy="195453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7: Doplňte pro sluchové ústroj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luchové ústrojí má u člověka největší význam při </w:t>
      </w:r>
      <w:r>
        <w:rPr>
          <w:rFonts w:cs="Tahoma" w:ascii="Tahoma" w:hAnsi="Tahoma"/>
          <w:color w:val="FF0000"/>
        </w:rPr>
        <w:t>komunikaci.</w:t>
      </w:r>
      <w:r>
        <w:rPr>
          <w:rFonts w:cs="Tahoma" w:ascii="Tahoma" w:hAnsi="Tahoma"/>
        </w:rPr>
        <w:t xml:space="preserve"> Na jeho základě se u člověka jako sluchový reflex vyvinula </w:t>
      </w:r>
      <w:r>
        <w:rPr>
          <w:rFonts w:cs="Tahoma" w:ascii="Tahoma" w:hAnsi="Tahoma"/>
          <w:color w:val="FF0000"/>
        </w:rPr>
        <w:t>řeč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cho (</w:t>
      </w:r>
      <w:r>
        <w:rPr>
          <w:rFonts w:cs="Tahoma" w:ascii="Tahoma" w:hAnsi="Tahoma"/>
          <w:i/>
          <w:color w:val="FF0000"/>
        </w:rPr>
        <w:t>auris</w:t>
      </w:r>
      <w:r>
        <w:rPr>
          <w:rFonts w:cs="Tahoma" w:ascii="Tahoma" w:hAnsi="Tahoma"/>
        </w:rPr>
        <w:t xml:space="preserve">) slouží k rozlišování </w:t>
      </w:r>
      <w:r>
        <w:rPr>
          <w:rFonts w:cs="Tahoma" w:ascii="Tahoma" w:hAnsi="Tahoma"/>
          <w:color w:val="FF0000"/>
        </w:rPr>
        <w:t xml:space="preserve">zvukových </w:t>
      </w:r>
      <w:r>
        <w:rPr>
          <w:rFonts w:cs="Tahoma" w:ascii="Tahoma" w:hAnsi="Tahoma"/>
        </w:rPr>
        <w:t xml:space="preserve">vln (člověk slyší jen v rozsahu 16 – 20 tisíc kmitů za sekundu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o dělíme na 3 části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zevní ucho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i/>
        </w:rPr>
        <w:t>auris extern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střední ucho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i/>
        </w:rPr>
        <w:t>auris med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vnitřní ucho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i/>
        </w:rPr>
        <w:t>auris interna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 xml:space="preserve">Úkol č. 8: </w:t>
        <w:tab/>
        <w:t xml:space="preserve">Popište česky a latinsky následující obrázek. </w:t>
      </w:r>
      <w:r>
        <w:rPr>
          <w:rFonts w:cs="Tahoma" w:ascii="Tahoma" w:hAnsi="Tahoma"/>
          <w:b/>
          <w:color w:val="FF0000"/>
        </w:rPr>
        <w:t>(máte nakopírováno)</w:t>
      </w:r>
    </w:p>
    <w:p>
      <w:pPr>
        <w:pStyle w:val="Normal"/>
        <w:rPr>
          <w:rFonts w:ascii="Tahoma" w:hAnsi="Tahoma" w:cs="Tahoma"/>
          <w:color w:val="FF0000"/>
          <w:lang w:val="en-US" w:eastAsia="en-US"/>
        </w:rPr>
      </w:pPr>
      <w:r>
        <w:rPr>
          <w:rFonts w:cs="Tahoma" w:ascii="Tahoma" w:hAnsi="Tahom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971800" cy="2677795"/>
            <wp:effectExtent l="0" t="0" r="0" b="0"/>
            <wp:wrapTight wrapText="bothSides">
              <wp:wrapPolygon edited="0">
                <wp:start x="-73" y="0"/>
                <wp:lineTo x="-73" y="21520"/>
                <wp:lineTo x="21600" y="21520"/>
                <wp:lineTo x="21600" y="0"/>
                <wp:lineTo x="-7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Úkol č. 9: </w:t>
      </w:r>
      <w:r>
        <w:rPr/>
        <w:t>Do tabulky doplňte stručný popis uch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61"/>
        <w:gridCol w:w="641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vní ucho: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náze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inský název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a funkce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te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icul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Zachycuje zvukové vlny, tvořen elastickou chrupavkou pokrytou kůží, spodní okraj tvoří ušní lalůček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Zevní zvukovod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  <w:i/>
                <w:color w:val="FF0000"/>
              </w:rPr>
              <w:t>Meatus acusticus externus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á zakřivený průběh, pokryt kůží s četnými mazovými žlázami – ušní maz. Vede zvukové vlny k bubínku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bín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embrana tympani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Je rozhraním mezi zevním a středním uchem, průměr je asi 1 cm a tloušťka asi 0,1 mm, je pružný, rozkmitávají ho zvukové vln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ní ucho: malý štěrbinovitý otvor v kosti spánkové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Eustachova trubi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  <w:i/>
                <w:color w:val="FF0000"/>
              </w:rPr>
              <w:t>Tuba auditiv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ojení středního ucha s nosohltanem. Při polykání se otevírá a pouští do středoušní dutiny bublinu vzduchu, tím se vyrovnává tlak před a za bubínkem.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chové kůstk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dívk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vadlink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mín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lleus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ncus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tapes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Spojeny kloubně. Kladívko připojeno k bubínku, třmínek připojen k oválnému okénku. Hlavní funkcí je převod kmitání bubínku na oválné okénko. Pří tomto převodu zmenšují amplitudu zvukových vln a tak zvětšují jejich energii – rozkmitání tekutiny ve vnitřním uchu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Oválné okénk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  <w:i/>
                <w:color w:val="FF0000"/>
              </w:rPr>
              <w:t>Fenestra vestibuli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 rozhraní středního a vnitřního ucha.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nitřní ucho: uzavřený prostor uvnitř spánkové kosti.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těný labyri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těné pouzdro v kosti skalní. V něm uložen blanitý labyrint, který je od něj oddělen perilymfou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Okrouhlé okénk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color w:val="FF0000"/>
              </w:rPr>
              <w:t>Fenestra cochlear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ízko oválného okénka přenáší vlny do vnitřního ucha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síň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vestibulum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Je zde uložen vejčitý a kulovitý váček. S vejčitým váčkem spojeny 3 blanité polokruhové trubičky, na kulovitý váček je připojen blanitý hlemýžď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3 polokruhové kanálk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čínají baňkovitým rozšířením – rovnovážné ústrojí.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nitý hlemýž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cochle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Uvnitř endolymfa, má 2  a půl závitu. Jeho spodní stranu tvoří bazální membrána složená s příčně napjatých vláken nestejné délky, která se rozkmitávají podle různých kmitočtů. Na bazální membráně jsou umístěny vláskové buňky Cortiho orgánu, na jejichž těle začínají vlákna sluchového nervu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10: Doplňte text popisující funkci ucha jako sluchového analyzátoru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mitání</w:t>
      </w:r>
      <w:r>
        <w:rPr>
          <w:rFonts w:cs="Tahoma" w:ascii="Tahoma" w:hAnsi="Tahoma"/>
          <w:color w:val="FF0000"/>
        </w:rPr>
        <w:t xml:space="preserve"> bubínku</w:t>
      </w:r>
      <w:r>
        <w:rPr>
          <w:rFonts w:cs="Tahoma" w:ascii="Tahoma" w:hAnsi="Tahoma"/>
        </w:rPr>
        <w:t xml:space="preserve"> se přenáší na </w:t>
      </w:r>
      <w:r>
        <w:rPr>
          <w:rFonts w:cs="Tahoma" w:ascii="Tahoma" w:hAnsi="Tahoma"/>
          <w:color w:val="FF0000"/>
        </w:rPr>
        <w:t>sluchové</w:t>
      </w:r>
      <w:r>
        <w:rPr>
          <w:rFonts w:cs="Tahoma" w:ascii="Tahoma" w:hAnsi="Tahoma"/>
        </w:rPr>
        <w:t xml:space="preserve"> kůstky. Třmínek rozkmitá</w:t>
      </w:r>
      <w:r>
        <w:rPr>
          <w:rFonts w:cs="Tahoma" w:ascii="Tahoma" w:hAnsi="Tahoma"/>
          <w:color w:val="FF0000"/>
        </w:rPr>
        <w:t xml:space="preserve"> oválné</w:t>
      </w:r>
      <w:r>
        <w:rPr>
          <w:rFonts w:cs="Tahoma" w:ascii="Tahoma" w:hAnsi="Tahoma"/>
        </w:rPr>
        <w:t xml:space="preserve"> okénko a tím se rozechvěje </w:t>
      </w:r>
      <w:r>
        <w:rPr>
          <w:rFonts w:cs="Tahoma" w:ascii="Tahoma" w:hAnsi="Tahoma"/>
          <w:color w:val="FF0000"/>
        </w:rPr>
        <w:t>perilymfa</w:t>
      </w:r>
      <w:r>
        <w:rPr>
          <w:rFonts w:cs="Tahoma" w:ascii="Tahoma" w:hAnsi="Tahoma"/>
        </w:rPr>
        <w:t xml:space="preserve">. Kmity perilymfy se vyrovnají vyklenutím </w:t>
      </w:r>
      <w:r>
        <w:rPr>
          <w:rFonts w:cs="Tahoma" w:ascii="Tahoma" w:hAnsi="Tahoma"/>
          <w:color w:val="FF0000"/>
        </w:rPr>
        <w:t>okrouhlého</w:t>
      </w:r>
      <w:r>
        <w:rPr>
          <w:rFonts w:cs="Tahoma" w:ascii="Tahoma" w:hAnsi="Tahoma"/>
        </w:rPr>
        <w:t xml:space="preserve"> okénka do </w:t>
      </w:r>
      <w:r>
        <w:rPr>
          <w:rFonts w:cs="Tahoma" w:ascii="Tahoma" w:hAnsi="Tahoma"/>
          <w:color w:val="FF0000"/>
        </w:rPr>
        <w:t>středoušní</w:t>
      </w:r>
      <w:r>
        <w:rPr>
          <w:rFonts w:cs="Tahoma" w:ascii="Tahoma" w:hAnsi="Tahoma"/>
        </w:rPr>
        <w:t xml:space="preserve"> dutiny. Vlnění perilymfy rozkmitá </w:t>
      </w:r>
      <w:r>
        <w:rPr>
          <w:rFonts w:cs="Tahoma" w:ascii="Tahoma" w:hAnsi="Tahoma"/>
          <w:color w:val="FF0000"/>
        </w:rPr>
        <w:t>endolymfu</w:t>
      </w:r>
      <w:r>
        <w:rPr>
          <w:rFonts w:cs="Tahoma" w:ascii="Tahoma" w:hAnsi="Tahoma"/>
        </w:rPr>
        <w:t xml:space="preserve"> a rozechvěje bazální </w:t>
      </w:r>
      <w:r>
        <w:rPr>
          <w:rFonts w:cs="Tahoma" w:ascii="Tahoma" w:hAnsi="Tahoma"/>
          <w:color w:val="FF0000"/>
        </w:rPr>
        <w:t>membránu</w:t>
      </w:r>
      <w:r>
        <w:rPr>
          <w:rFonts w:cs="Tahoma" w:ascii="Tahoma" w:hAnsi="Tahoma"/>
        </w:rPr>
        <w:t xml:space="preserve"> v určitém jejím úseku podle výšky tónu. Toto chvění způsobí, že buňky </w:t>
      </w:r>
      <w:r>
        <w:rPr>
          <w:rFonts w:cs="Tahoma" w:ascii="Tahoma" w:hAnsi="Tahoma"/>
          <w:color w:val="FF0000"/>
        </w:rPr>
        <w:t>Cortiho</w:t>
      </w:r>
      <w:r>
        <w:rPr>
          <w:rFonts w:cs="Tahoma" w:ascii="Tahoma" w:hAnsi="Tahoma"/>
        </w:rPr>
        <w:t xml:space="preserve"> orgánu narážejí svými vlásky na krycí membránu, a tím se podráždí. Vzniklé vzruchy jsou vedeny </w:t>
      </w:r>
      <w:r>
        <w:rPr>
          <w:rFonts w:cs="Tahoma" w:ascii="Tahoma" w:hAnsi="Tahoma"/>
          <w:color w:val="FF0000"/>
        </w:rPr>
        <w:t>sluchovým</w:t>
      </w:r>
      <w:r>
        <w:rPr>
          <w:rFonts w:cs="Tahoma" w:ascii="Tahoma" w:hAnsi="Tahoma"/>
        </w:rPr>
        <w:t xml:space="preserve"> nervem do jader v prodloužené míše a dále až do centrálního korového analyzátor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11: Doplňte pro rovnovážné (statokinetické) ústroj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vnovážné ústrojí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čidlo statické – pro vnímání </w:t>
      </w:r>
      <w:r>
        <w:rPr>
          <w:rFonts w:cs="Tahoma" w:ascii="Tahoma" w:hAnsi="Tahoma"/>
          <w:color w:val="FF0000"/>
        </w:rPr>
        <w:t>polohy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čidlo kinetické – pro vnímání </w:t>
      </w:r>
      <w:r>
        <w:rPr>
          <w:rFonts w:cs="Tahoma" w:ascii="Tahoma" w:hAnsi="Tahoma"/>
          <w:color w:val="FF0000"/>
        </w:rPr>
        <w:t>pohybu</w:t>
      </w:r>
      <w:r>
        <w:rPr>
          <w:rFonts w:cs="Tahoma" w:ascii="Tahoma" w:hAnsi="Tahoma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atické čidlo je ve </w:t>
      </w:r>
      <w:r>
        <w:rPr>
          <w:rFonts w:cs="Tahoma" w:ascii="Tahoma" w:hAnsi="Tahoma"/>
          <w:color w:val="FF0000"/>
        </w:rPr>
        <w:t>vejčitém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color w:val="FF0000"/>
        </w:rPr>
        <w:t>kulovitém</w:t>
      </w:r>
      <w:r>
        <w:rPr>
          <w:rFonts w:cs="Tahoma" w:ascii="Tahoma" w:hAnsi="Tahoma"/>
        </w:rPr>
        <w:t xml:space="preserve"> váčku, jsou zde malá políčka s vysokými epitelovými buňkami s jemnými smyslovými vlákny na koncích nad nimiž jsou vápenaté krystalky (statokinie). Při změně </w:t>
      </w:r>
      <w:r>
        <w:rPr>
          <w:rFonts w:cs="Tahoma" w:ascii="Tahoma" w:hAnsi="Tahoma"/>
          <w:color w:val="FF0000"/>
        </w:rPr>
        <w:t xml:space="preserve">polohy </w:t>
      </w:r>
      <w:r>
        <w:rPr>
          <w:rFonts w:cs="Tahoma" w:ascii="Tahoma" w:hAnsi="Tahoma"/>
        </w:rPr>
        <w:t xml:space="preserve">hlavy dráždí krystalky jemné vlákna smyslových buněk. Vzruchy jsou vedeny statickým nervem k vestibulárním jádrům na spodině 4. mozkové komory. Tím je umožněno udržení rovnováhy těla v prostoru a zajištění vzpřímeného postoje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inetické čidlo je uloženo v </w:t>
      </w:r>
      <w:r>
        <w:rPr>
          <w:rFonts w:cs="Tahoma" w:ascii="Tahoma" w:hAnsi="Tahoma"/>
          <w:color w:val="FF0000"/>
        </w:rPr>
        <w:t>ampulách</w:t>
      </w:r>
      <w:r>
        <w:rPr>
          <w:rFonts w:cs="Tahoma" w:ascii="Tahoma" w:hAnsi="Tahoma"/>
        </w:rPr>
        <w:t xml:space="preserve"> polokruhových kanálků. V každé ampule je vyvýšenina s vysokými buňkami opatřenými dlouhými vlásky. Jejich podráždění vyvolává pohyb endolymfy při </w:t>
      </w:r>
      <w:r>
        <w:rPr>
          <w:rFonts w:cs="Tahoma" w:ascii="Tahoma" w:hAnsi="Tahoma"/>
          <w:color w:val="FF0000"/>
        </w:rPr>
        <w:t>rotačních</w:t>
      </w:r>
      <w:r>
        <w:rPr>
          <w:rFonts w:cs="Tahoma" w:ascii="Tahoma" w:hAnsi="Tahoma"/>
        </w:rPr>
        <w:t xml:space="preserve"> pohybech hlavy. 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12: Doplňte pro smyslové ústrojí kožn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družuje několik receptorů: čidla pro chlad, teplo, tlak, dotyk, bolest. Vzruchy z nich jsou vedeny dostředivými vlákny míšních a mozkových nervů do CN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nímání chladu a tep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adové receptor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V kůži asi 250 000, pod pokožkou blíže povrchu těla, dále ve sliznici rtů, dutině ústní  a nosní apod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Receptory pro tepl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louběji ve škáře a podkožním vazivu, ve sliznic dýchacího a trávicího ústrojí. Je jich 20krát méně než chladových receptorů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nímání dotyku a tlak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ptory pro dotyk a tla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Reagují na mechanické podněty – hmatová schopnost. Největší počet v kůži a v orgánech, které přicházejí často do styku s různými předměty – informace o velikosti, tvaru a vlastnostech předmě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Tlakové bo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vlasaté části kůže kolem vlasové pochvy a na kůži na různých místech v různé hustotě. V podkožním vazivu na dlaňové straně prstů, v dlani a chodidlech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matová tělísk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Reakce na dotyk, ve škáře těsně pod pokožkou – bříška prstů, dlaně, chodidl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nímání boles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éměř ve všech tkáních (kůže i vnitřní orgány).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13: Stručně charakterizuj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huťové ústrojí – </w:t>
      </w:r>
      <w:r>
        <w:rPr>
          <w:rFonts w:cs="Tahoma" w:ascii="Tahoma" w:hAnsi="Tahoma"/>
          <w:b/>
          <w:color w:val="FF0000"/>
        </w:rPr>
        <w:t>chuťové buňky v chuťových pohárcích na sliznici jazyka, měkkého patra a zadní straně hltanu. Podráždění vyvolávají látky rozpuštěné ve vodě. Chuťové pocity: sladkost, kyselost, hořkost, slano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424815</wp:posOffset>
            </wp:positionV>
            <wp:extent cx="3331210" cy="1755140"/>
            <wp:effectExtent l="0" t="0" r="0" b="0"/>
            <wp:wrapTight wrapText="bothSides">
              <wp:wrapPolygon edited="0">
                <wp:start x="-60" y="0"/>
                <wp:lineTo x="-60" y="21481"/>
                <wp:lineTo x="21600" y="21481"/>
                <wp:lineTo x="21600" y="0"/>
                <wp:lineTo x="-6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Úkol č. 14.: Pojmenujte označená místa na jazyku:</w:t>
      </w:r>
    </w:p>
    <w:p>
      <w:pPr>
        <w:pStyle w:val="Normal"/>
        <w:spacing w:lineRule="auto" w:line="480"/>
        <w:rPr>
          <w:color w:val="FF0000"/>
        </w:rPr>
      </w:pPr>
      <w:r>
        <w:rPr>
          <w:rFonts w:cs="Tahoma" w:ascii="Tahoma" w:hAnsi="Tahoma"/>
          <w:b/>
          <w:color w:val="FF0000"/>
        </w:rPr>
        <w:t>hořko, kyselo, sladko, slano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57150</wp:posOffset>
            </wp:positionV>
            <wp:extent cx="3322955" cy="1812290"/>
            <wp:effectExtent l="0" t="0" r="0" b="0"/>
            <wp:wrapTight wrapText="bothSides">
              <wp:wrapPolygon edited="0">
                <wp:start x="-60" y="0"/>
                <wp:lineTo x="-60" y="21483"/>
                <wp:lineTo x="21600" y="21483"/>
                <wp:lineTo x="21600" y="0"/>
                <wp:lineTo x="-6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ontrola provedena dn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50:00Z</dcterms:created>
  <dc:creator>Soňa Kubešová</dc:creator>
  <dc:description/>
  <cp:keywords/>
  <dc:language>en-US</dc:language>
  <cp:lastModifiedBy>PC</cp:lastModifiedBy>
  <cp:lastPrinted>2009-04-28T15:46:00Z</cp:lastPrinted>
  <dcterms:modified xsi:type="dcterms:W3CDTF">2012-05-14T15:43:00Z</dcterms:modified>
  <cp:revision>4</cp:revision>
  <dc:subject/>
  <dc:title>Praktické cvičení č</dc:title>
</cp:coreProperties>
</file>