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odina v sociálním kontext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/0/1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náška:</w:t>
      </w:r>
      <w:r>
        <w:rPr>
          <w:rFonts w:cs="Arial" w:ascii="Arial" w:hAnsi="Arial"/>
          <w:sz w:val="24"/>
          <w:szCs w:val="24"/>
        </w:rPr>
        <w:t xml:space="preserve"> nepovinná, čtvrtek 14.20 – 15.05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Semináře</w:t>
      </w:r>
      <w:r>
        <w:rPr>
          <w:rFonts w:cs="Arial" w:ascii="Arial" w:hAnsi="Arial"/>
          <w:sz w:val="24"/>
          <w:szCs w:val="24"/>
        </w:rPr>
        <w:t xml:space="preserve"> – páteční bloky (9 – 15 s polední pauzou/pauzičkou dle domluvy, učebna 27)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krétně: </w:t>
      </w:r>
      <w:r>
        <w:rPr>
          <w:rFonts w:cs="Arial" w:ascii="Arial" w:hAnsi="Arial"/>
          <w:b/>
          <w:bCs/>
          <w:sz w:val="24"/>
          <w:szCs w:val="24"/>
        </w:rPr>
        <w:t>13. dubna, 27. dubna, 11. května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onzultační hodiny pro všechny studenty: 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ředa 12.00 – 14.00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nzultační hodiny extra</w:t>
      </w:r>
      <w:r>
        <w:rPr>
          <w:rFonts w:eastAsia="Wingdings" w:cs="Wingdings" w:ascii="Wingdings" w:hAnsi="Wingdings"/>
        </w:rPr>
        <w:t>J</w:t>
      </w:r>
      <w:r>
        <w:rPr>
          <w:rFonts w:cs="Arial" w:ascii="Arial" w:hAnsi="Arial"/>
          <w:b/>
          <w:bCs/>
          <w:sz w:val="24"/>
          <w:szCs w:val="24"/>
        </w:rPr>
        <w:t xml:space="preserve"> pro tento předmět: 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tvrtek 15.15 – 16.00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Přednášky - Vybraná témata  (…struktura)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Úvod, organizace předmětu/ů, instrukce, nabídka x poptávka, „kontrakt“ :)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obiologické kořeny rodiny, rodičovského a partnerského chování (1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etologie, snímek Desmonda Morrise, komentář, diskuse)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obiologické kořeny rodiny, rodičovského a partnerského chování (2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etologie, snímek Desmonda Morrise, komentář, diskuse)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ina jako systém, funkce rodiny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vojový cyklus rodiny, proměna funkcí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nerství, volba partnera, kohabitace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ina a dítě, socializace (1) (rodina jako „sociální děloha“)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ina a dítě, socializace (2) (tranzitorní krize, „vývojové úkoly“… atd.) 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ina a zátěžová/é situace, rodina v krizi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ouhodobá krize v rodině (unikátní snímek Heleny Třeštíkové: Manželské etudy, Film a sociologie, ukázky - vybrané pasáže, komentář, diskuse)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vod a opakovaná manželství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>(porozvodová situace, rekonstruované manželství, postavení dítěte… atd.)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ZKUMNÉ METODY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</w:rPr>
        <w:t xml:space="preserve">(„úvod do úvodu“ </w:t>
      </w:r>
      <w:r>
        <w:rPr>
          <w:rFonts w:eastAsia="Wingdings" w:cs="Wingdings" w:ascii="Wingdings" w:hAnsi="Wingdings"/>
        </w:rPr>
        <w:t>J</w:t>
      </w:r>
      <w:r>
        <w:rPr>
          <w:rFonts w:cs="Arial" w:ascii="Arial" w:hAnsi="Arial"/>
        </w:rPr>
        <w:t xml:space="preserve"> …nejzákladnější metody kvalitativního a kvantitativního výzkumu)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ice Prokopová</w:t>
      </w:r>
    </w:p>
    <w:p>
      <w:pPr>
        <w:pStyle w:val="Normal"/>
        <w:spacing w:lineRule="auto" w:line="360" w:before="0" w:after="0"/>
        <w:jc w:val="right"/>
        <w:rPr/>
      </w:pP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prokopova@ped.muni.cz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ind w:left="708" w:hanging="0"/>
      <w:jc w:val="both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opova@ped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48:00Z</dcterms:created>
  <dc:creator>alicepro</dc:creator>
  <dc:description/>
  <cp:keywords/>
  <dc:language>en-US</dc:language>
  <cp:lastModifiedBy>alice</cp:lastModifiedBy>
  <dcterms:modified xsi:type="dcterms:W3CDTF">2012-02-21T11:48:00Z</dcterms:modified>
  <cp:revision>2</cp:revision>
  <dc:subject/>
  <dc:title/>
</cp:coreProperties>
</file>