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NTOGENEZE JS 2012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zenta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covní list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t.: Machová, J. Biologie pro učitel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kladní pojmy, růst a vývoj, rozdělení ontogenetického vývoje, další období lidského věku; posouzení růstu a vývoje, sekulární trend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áňová, Kubátová, Maksová, 28.2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bryonální období:oplození, rýhování, nidace, embryo, embryopatie, teratogeny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Ježková, Klusáčková, Poláková, 28.2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tální období – plodové obaly, plodová voda,, placenta, plodový oběh, růst a vývoj plodu, postavení a poloha plodu, fetopatie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láchová, Drozdová, 13.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prava na těhotenství, délka těhotenství, rizikové těhotenství, mnohočetná těhotenství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liasová, Kyjovská, 13.3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ěhotenství – 1.trimestr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ozáková, 20.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ěhotenství  - 2. trimestr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mejkalová, Pilařová, 20.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ěhotenství  - 3.trimest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Falková, Coufalová, Coufalová, 20.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éče o těhotnou ženu (vyšetření v těhotenství)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učírek, Koubek, Krábková, 27.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Výživa v těhotenství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eitharová, Zichová, Čiklová, 27.3.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od (doby porodní, porodní plán)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rajhanzlová, Brtníčková, 3.4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Novorozenec – charakteristika n. zralý, nezralý, donošený, nedonošený, novorozenecká úmrtnost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vobodová, Dupalová, 3.4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dobí kojenecké – růst a vývoj, kojenecká úmrtnost, kojení, výživa v kojení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áleková, Kusková, Stavělová, 10.4.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dobí batolete – růst a vývoj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Baborský, Procházková, 10.4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Předškolní věk - charakteristika , lateralita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leželová, Jelínková, 15.5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ladší šk. věk, starší šk. věk - charakteristika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anny, Orolinová, Palková, 15.5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Adolescence, syndrom rizikového chování, prepuberta, puberta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i/>
        </w:rPr>
        <w:t>Kolářová, Kapustová, Smejkalová, 15.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5:00Z</dcterms:created>
  <dc:creator>reissmannova</dc:creator>
  <dc:description/>
  <cp:keywords/>
  <dc:language>en-US</dc:language>
  <cp:lastModifiedBy>reissmannova</cp:lastModifiedBy>
  <cp:lastPrinted>2012-02-21T09:06:00Z</cp:lastPrinted>
  <dcterms:modified xsi:type="dcterms:W3CDTF">2012-02-22T15:05:00Z</dcterms:modified>
  <cp:revision>2</cp:revision>
  <dc:subject/>
  <dc:title>ONTOGENEZE JS 2012</dc:title>
</cp:coreProperties>
</file>