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it.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chová, Hamanová. Reprodukční zdraví v dospívání, 2002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Šulová, Fait, Weiss a kol. Výchova k sexuálně reprodukčnímu zdraví, 2011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věřina. Sexuologie (nejen) pro lékaře, 2003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amovyšetření varlat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www.maskoule.cz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amovyšetření prsu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P Eliška Slavíčková (IS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</w:rPr>
        <w:t>Dívčí časopisy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http://www.ceskatelevize.cz/porady/1100627928-ta-nase-povaha-ceska/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</w:rPr>
        <w:t>Neplodnost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hyperlink r:id="rId4" w:tgtFrame="_blank">
        <w:r>
          <w:rPr>
            <w:rStyle w:val="InternetLink"/>
            <w:rFonts w:cs="Arial" w:ascii="Arial" w:hAnsi="Arial"/>
            <w:sz w:val="20"/>
            <w:szCs w:val="20"/>
          </w:rPr>
          <w:t>www.ivfbrno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úhrada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</w:rPr>
        <w:t>Rakovina děložního čípku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5" w:tgtFrame="_blank">
        <w:r>
          <w:rPr>
            <w:rStyle w:val="InternetLink"/>
            <w:rFonts w:cs="Arial" w:ascii="Arial" w:hAnsi="Arial"/>
            <w:sz w:val="20"/>
            <w:szCs w:val="20"/>
          </w:rPr>
          <w:t>http://www.ceskatelevize.cz/ivysilani-jako-driv/211411058030204-milenium/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</w:rPr>
        <w:t>Změna pohlaví:</w:t>
        <w:br/>
      </w:r>
      <w:hyperlink r:id="rId6" w:tgtFrame="_blank">
        <w:r>
          <w:rPr>
            <w:rStyle w:val="InternetLink"/>
            <w:rFonts w:cs="Arial" w:ascii="Arial" w:hAnsi="Arial"/>
            <w:sz w:val="20"/>
            <w:szCs w:val="20"/>
          </w:rPr>
          <w:t>http://www.ceskatelevize.cz/ivysilani-jako-driv/203562241500011-diagnoza/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Homosexuální páry, adopce:</w:t>
        <w:br/>
      </w:r>
      <w:hyperlink r:id="rId7" w:tgtFrame="_blank">
        <w:r>
          <w:rPr>
            <w:rStyle w:val="InternetLink"/>
            <w:rFonts w:cs="Arial" w:ascii="Arial" w:hAnsi="Arial"/>
            <w:sz w:val="20"/>
            <w:szCs w:val="20"/>
          </w:rPr>
          <w:t>http://www.barrandov.tv/47022-ceske-milovani-o-lasce-stejnych-pohlavi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ilm o HIV/AIDS:</w:t>
        <w:br/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mezi_nimi.cz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9" w:tgtFrame="_blank">
        <w:r>
          <w:rPr>
            <w:rStyle w:val="InternetLink"/>
            <w:rFonts w:cs="Arial" w:ascii="Arial" w:hAnsi="Arial"/>
            <w:sz w:val="20"/>
            <w:szCs w:val="20"/>
          </w:rPr>
          <w:t>http://www.planovanirodiny.cz/</w:t>
        </w:r>
      </w:hyperlink>
      <w:r>
        <w:rPr>
          <w:rFonts w:cs="Arial" w:ascii="Arial" w:hAnsi="Arial"/>
          <w:color w:val="000000"/>
          <w:sz w:val="20"/>
          <w:szCs w:val="20"/>
        </w:rPr>
        <w:br/>
      </w:r>
      <w:hyperlink r:id="rId10" w:tgtFrame="_blank">
        <w:r>
          <w:rPr>
            <w:rStyle w:val="InternetLink"/>
            <w:rFonts w:cs="Arial" w:ascii="Arial" w:hAnsi="Arial"/>
            <w:sz w:val="20"/>
            <w:szCs w:val="20"/>
          </w:rPr>
          <w:t>www.aids-hiv.cz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Hormonální akvárium (vliv hormonální antikoncepce na prostředí a organismy):</w:t>
        <w:br/>
      </w:r>
      <w:hyperlink r:id="rId11" w:tgtFrame="_blank">
        <w:r>
          <w:rPr>
            <w:rStyle w:val="InternetLink"/>
            <w:rFonts w:cs="Arial" w:ascii="Arial" w:hAnsi="Arial"/>
            <w:sz w:val="20"/>
            <w:szCs w:val="20"/>
          </w:rPr>
          <w:t>http://youdive.cz/video/1365/Hormon%C3%A1ln%C3%AD-akv%C3%A1rium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</w:rPr>
        <w:t>Pedofile: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Bc Karel Žák (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ail.seznam.cz/redir?hashId=1792088630&amp;to=http%3A%2F%2Fwww.maskoule.cz" TargetMode="External"/><Relationship Id="rId3" Type="http://schemas.openxmlformats.org/officeDocument/2006/relationships/hyperlink" Target="https://email.seznam.cz/redir?hashId=1792088630&amp;to=http%3A%2F%2Fwww.ceskatelevize.cz%2Fporady%2F1100627928-ta-nase-povaha-ceska%2F" TargetMode="External"/><Relationship Id="rId4" Type="http://schemas.openxmlformats.org/officeDocument/2006/relationships/hyperlink" Target="https://email.seznam.cz/redir?hashId=1792088630&amp;to=http%3A%2F%2Fwww.ivfbrno.cz" TargetMode="External"/><Relationship Id="rId5" Type="http://schemas.openxmlformats.org/officeDocument/2006/relationships/hyperlink" Target="https://email.seznam.cz/redir?hashId=1792088630&amp;to=http%3A%2F%2Fwww.ceskatelevize.cz%2Fivysilani-jako-driv%2F211411058030204-milenium%2F" TargetMode="External"/><Relationship Id="rId6" Type="http://schemas.openxmlformats.org/officeDocument/2006/relationships/hyperlink" Target="https://email.seznam.cz/redir?hashId=1792088630&amp;to=http%3A%2F%2Fwww.ceskatelevize.cz%2Fivysilani-jako-driv%2F203562241500011-diagnoza%2F" TargetMode="External"/><Relationship Id="rId7" Type="http://schemas.openxmlformats.org/officeDocument/2006/relationships/hyperlink" Target="https://email.seznam.cz/redir?hashId=1792088630&amp;to=http%3A%2F%2Fwww.barrandov.tv%2F47022-ceske-milovani-o-lasce-stejnych-pohlavi" TargetMode="External"/><Relationship Id="rId8" Type="http://schemas.openxmlformats.org/officeDocument/2006/relationships/hyperlink" Target="http://www.mezi_nimi.cz/" TargetMode="External"/><Relationship Id="rId9" Type="http://schemas.openxmlformats.org/officeDocument/2006/relationships/hyperlink" Target="https://email.seznam.cz/redir?hashId=1792088630&amp;to=http%3A%2F%2Fwww.planovanirodiny.cz%2F" TargetMode="External"/><Relationship Id="rId10" Type="http://schemas.openxmlformats.org/officeDocument/2006/relationships/hyperlink" Target="https://email.seznam.cz/redir?hashId=1792088630&amp;to=http%3A%2F%2Fwww.aids-hiv.cz" TargetMode="External"/><Relationship Id="rId11" Type="http://schemas.openxmlformats.org/officeDocument/2006/relationships/hyperlink" Target="https://email.seznam.cz/redir?hashId=1792088630&amp;to=http%3A%2F%2Fyoudive.cz%2Fvideo%2F1365%2FHormon%25C3%25A1ln%25C3%25AD-akv%25C3%25A1riu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36:00Z</dcterms:created>
  <dc:creator>reissmannova</dc:creator>
  <dc:description/>
  <cp:keywords/>
  <dc:language>en-US</dc:language>
  <cp:lastModifiedBy>reissmannova</cp:lastModifiedBy>
  <dcterms:modified xsi:type="dcterms:W3CDTF">2012-03-21T11:36:00Z</dcterms:modified>
  <cp:revision>2</cp:revision>
  <dc:subject/>
  <dc:title>www</dc:title>
</cp:coreProperties>
</file>