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roby lidského těla – téma P2 – protokol pro praktické cvičení</w:t>
      </w:r>
    </w:p>
    <w:p>
      <w:pPr>
        <w:pStyle w:val="Heading2"/>
        <w:rPr/>
      </w:pPr>
      <w:r>
        <w:rPr/>
        <w:t>Modul A: nepřímý průkaz mikrobů</w:t>
      </w:r>
    </w:p>
    <w:p>
      <w:pPr>
        <w:pStyle w:val="Normal"/>
        <w:rPr>
          <w:lang w:eastAsia="zh-CN"/>
        </w:rPr>
      </w:pPr>
      <w:r>
        <w:rPr>
          <w:lang w:eastAsia="zh-CN"/>
        </w:rPr>
        <w:t>Společné všem těmto metodám je, že nehledáme přímo mikroby, ale stopu po jejich přítomnosti v těle v podobě protilátek. Dělá se to tehdy, když přímý průkaz je obtížný nemožný, buď proto, že mikroba lze jen obtížně pozorovat v mikroskopu a kultivovat, nebo proto, že nevíme, kde přesně v těle mikrob je, a tak není možné odebrat vzorek, ve kterém bychom ho mohli dokazovat. Nepřímý průkaz má tu výhodu, že bez ohledu na to, kde se mikrob nachází, použijeme vždy jeden typ vzorku – sérum (tj. to, co zbude z krve, když se srazí krvinky a složky koagulační kaskády). Na druhou stranu má nepřímý průkaz i nevýhodu: protilátky jsou v těle i dlouho po prodělané nemoci. Proto se snažíme zjistit nejen to, jestli protilátky v těle jsou anebo nesou, ale také kolik jich je a jak se jejich množství změní v čase, případně také ke které třídě patří.</w:t>
      </w:r>
    </w:p>
    <w:p>
      <w:pPr>
        <w:pStyle w:val="Heading3"/>
        <w:rPr/>
      </w:pPr>
      <w:r>
        <w:rPr/>
        <w:t>A1 – Stanovení protilátek proti viru klíšťové encefalitidy tzv. komplementfixační reakcí</w:t>
      </w:r>
    </w:p>
    <w:p>
      <w:pPr>
        <w:pStyle w:val="Normal"/>
        <w:rPr/>
      </w:pPr>
      <w:r>
        <w:rPr/>
        <w:t>Komplementfixační reakce má poměrně složitý princip, který není třeba znát. Pro naše účely stačí vědět, že v reakci používáme ovčí červené krvinky, a že tyto krvinky v pozitivním případě sedají na dno důlku (je vidět červená tečka), kdežto v negativním se rozloží (není vidět nic, resp. ve skutečné reakci by byla vidět růžová tekutina; z pochopitelných důvodů uvidíte pouze model, v mikrotitrační destičce jsou místo skutečných červených krvinek tečky barvy).</w:t>
      </w:r>
    </w:p>
    <w:p>
      <w:pPr>
        <w:pStyle w:val="Normal"/>
        <w:rPr/>
      </w:pPr>
      <w:r>
        <w:rPr/>
        <w:t xml:space="preserve">Množství protilátek v séru neurčujeme v miligramech nebo milimolech na litr, ono to ani nejde. Určujeme takzvaný titr, to je nejvyšší ředění séra, které ještě reaguje s příslušným antigenem. Čím víckrát se sérum nechá zředit, aby ještě reagovalo (= čím je vyšší titr), tím více je v séru protilátek. V našem případě je titr takové ředění protilátek, při kterém je v příslušném důlku ještě pozitivní reakce (tečka), ale v následujícím důlku už je reakce negativní (tečka chybí). Hodnotí se ale nejen titr, ale i jeho změna za dva týdny; většinou se první sérum uschová a vyšetří se zároveň s druhým. Na destičce máte první sérum vždycky označené „I“ a druhé sérum „II“. Porovnává se vždycky sérum „I“ a sérum „II“ od stejného pacienta. Za </w:t>
      </w:r>
      <w:r>
        <w:rPr>
          <w:b/>
          <w:bCs/>
        </w:rPr>
        <w:t>čerstvou infekci</w:t>
      </w:r>
      <w:r>
        <w:rPr/>
        <w:t xml:space="preserve"> lze považovat případ, kdy</w:t>
      </w:r>
    </w:p>
    <w:p>
      <w:pPr>
        <w:pStyle w:val="Normal"/>
        <w:numPr>
          <w:ilvl w:val="0"/>
          <w:numId w:val="3"/>
        </w:numPr>
        <w:rPr/>
      </w:pPr>
      <w:r>
        <w:rPr/>
        <w:t>V prvním vzorku séra ještě protilátky nejsou (ještě se nestihly vytvořit), ve druhém ano. Nebo</w:t>
      </w:r>
    </w:p>
    <w:p>
      <w:pPr>
        <w:pStyle w:val="Normal"/>
        <w:numPr>
          <w:ilvl w:val="0"/>
          <w:numId w:val="3"/>
        </w:numPr>
        <w:rPr/>
      </w:pPr>
      <w:r>
        <w:rPr/>
        <w:t>Protilátky jsou v obou vzorcích, ale ve druhém je jich nejméně čtyřikrát víc než v prvním. Nebo</w:t>
      </w:r>
    </w:p>
    <w:p>
      <w:pPr>
        <w:pStyle w:val="Normal"/>
        <w:numPr>
          <w:ilvl w:val="0"/>
          <w:numId w:val="3"/>
        </w:numPr>
        <w:rPr/>
      </w:pPr>
      <w:r>
        <w:rPr/>
        <w:t>Protilátky jsou v obou vzorcích, ale ve druhém je jich nejméně čtyřikrát méně než v prvním. Nebo</w:t>
      </w:r>
    </w:p>
    <w:p>
      <w:pPr>
        <w:pStyle w:val="Normal"/>
        <w:rPr/>
      </w:pPr>
      <w:r>
        <w:rPr/>
        <w:t xml:space="preserve">Pokud protilátky sice jsou v obou vzorcích, ale je jich málo a jejich množství se nemění (nebo se změní jen dvakrát, což může být náhodný výkyv), interpretuje se výsledek jako </w:t>
      </w:r>
      <w:r>
        <w:rPr>
          <w:b/>
          <w:bCs/>
        </w:rPr>
        <w:t>prodělaná (nikoli čerstvá) infekce</w:t>
      </w:r>
      <w:r>
        <w:rPr/>
        <w:t>.</w:t>
      </w:r>
    </w:p>
    <w:p>
      <w:pPr>
        <w:pStyle w:val="Normal"/>
        <w:rPr/>
      </w:pPr>
      <w:r>
        <w:rPr/>
        <w:t>V prvním sloupci je takzvaná kontrola antikomplementarity. Pokud by někde v ní byla tečka, znamenalo by to, že sérum bylo špatné a výsledek nelze hodnotit. Od druhého sloupce začíná ředění séra od 1 : 10 dál.</w:t>
      </w:r>
    </w:p>
    <w:p>
      <w:pPr>
        <w:pStyle w:val="Normal"/>
        <w:rPr/>
      </w:pPr>
      <w:r>
        <w:rPr/>
        <w:t>Zakreslete výsledek, zapište titry a jejich případné vzestupy či poklesy. U negativních sér (v řádku není vůbec žádná tečka) titr proškrtněte a výsledek interpretujte jako negativní. Pokuste se interpretovat průkaz protilátek u šesti pacientů. Až pak otevřete list se správnou interpretací a zapište případné opravy.</w:t>
      </w:r>
    </w:p>
    <w:p>
      <w:pPr>
        <w:pStyle w:val="Normal"/>
        <w:rPr/>
      </w:pPr>
      <w:r>
        <w:rPr/>
        <w:drawing>
          <wp:inline distT="0" distB="0" distL="0" distR="0">
            <wp:extent cx="6831965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A2 – Stanovení protilátek proti prvokovi </w:t>
      </w:r>
      <w:r>
        <w:rPr>
          <w:i/>
          <w:iCs/>
        </w:rPr>
        <w:t>Toxoplasma gondii</w:t>
      </w:r>
      <w:r>
        <w:rPr/>
        <w:t xml:space="preserve"> reakcí ELISA</w:t>
      </w:r>
    </w:p>
    <w:p>
      <w:pPr>
        <w:pStyle w:val="Normal"/>
        <w:rPr/>
      </w:pPr>
      <w:r>
        <w:rPr/>
        <w:t>Reakce ELISA patří k modernějším reakcím, než je komplementfixace. Umí rozlišit protilátky různých tříd. Z toho důvodu se u ní zpravidla nepočítají titry. Reakce se opět provádí v plastové mikrotitrační destičce, tentokrát se ale se sérem každého pacienta pracuje jen v jediném důlku. Pozitivní reakce se projeví barevnou změnou. Míra této barevné změny se odečítá ve spektrofotometru jako absorbance. Tím se tedy barevnost převede na určité číslo. Odečítající pak už nepracuje s původní destičkou, ale se „sjetinou“ ze spektrofotometru. Tuto „sjetinu“ budete mít k dispozici i vy.</w:t>
      </w:r>
    </w:p>
    <w:p>
      <w:pPr>
        <w:pStyle w:val="Normal"/>
        <w:rPr/>
      </w:pPr>
      <w:r>
        <w:rPr/>
        <w:t>Destička vždycky obsahuje od výrobce dané kalibrační hodnoty, takzvané „cut off“, tedy hodnota, nad kterou je reakce pozitivní a pod kterou negativní. Většinou je „cut off“ ve dvou důlcích a pro další vyhodnocení se pracuje s jejich průměrem.</w:t>
      </w:r>
    </w:p>
    <w:p>
      <w:pPr>
        <w:pStyle w:val="Normal"/>
        <w:rPr/>
      </w:pPr>
      <w:r>
        <w:rPr/>
        <w:t>Zkuste tedy spočítat cut off (jako průměr obou důlků „c. o.“), prověřit, jestli je pozitivní kontrola opravdu pozitivní (= vyšší než cut off) a jestli je negativní kontrola opravdu negativní (= nižší než cut off). Poté porovnejte s hodnotou cut off i absorbance pacientů. To vše proveďte pro IgA (u toxoplasmosy se vyšetřují místo IgM, také znamenají čerstvou infekci) a IgM.</w:t>
      </w:r>
    </w:p>
    <w:p>
      <w:pPr>
        <w:pStyle w:val="Normal"/>
        <w:rPr/>
      </w:pPr>
      <w:r>
        <w:rPr/>
        <w:t>K jednotlivým pacientům máte ještě k dispozici následující údaje</w:t>
      </w:r>
    </w:p>
    <w:p>
      <w:pPr>
        <w:pStyle w:val="Normal"/>
        <w:rPr/>
      </w:pPr>
      <w:r>
        <w:rPr/>
        <w:t>P: screening u 29leté těhotné ženy, bez klinických potíží, doma dvě kočky</w:t>
      </w:r>
    </w:p>
    <w:p>
      <w:pPr>
        <w:pStyle w:val="Normal"/>
        <w:rPr/>
      </w:pPr>
      <w:r>
        <w:rPr/>
        <w:t>Q: screening u jiné, 24leté těhotné ženy, rovněž bez klinických potíží, kočky nemá</w:t>
      </w:r>
    </w:p>
    <w:p>
      <w:pPr>
        <w:pStyle w:val="Normal"/>
        <w:rPr/>
      </w:pPr>
      <w:r>
        <w:rPr/>
        <w:t>R: 21letá studentka, trávící svůj volný čas putováním po lese, žádné kočky, před dvěma týdny únavnost, zvětšené lymfatické uzliny</w:t>
      </w:r>
    </w:p>
    <w:p>
      <w:pPr>
        <w:pStyle w:val="Normal"/>
        <w:rPr/>
      </w:pPr>
      <w:r>
        <w:rPr/>
        <w:t xml:space="preserve">S: 65letý důchodce, žije na vesnici, jeho koníčkem je práce na zahradě, přes kterou často chodí kočky; symptomatologie chorioretinitidy, jiní v úvahu přicházející původci kromě </w:t>
      </w:r>
      <w:r>
        <w:rPr>
          <w:i/>
        </w:rPr>
        <w:t>Toxoplasma</w:t>
      </w:r>
      <w:r>
        <w:rPr/>
        <w:t xml:space="preserve"> již vyloučeni</w:t>
      </w:r>
    </w:p>
    <w:p>
      <w:pPr>
        <w:pStyle w:val="Normal"/>
        <w:rPr/>
      </w:pPr>
      <w:r>
        <w:rPr/>
        <w:drawing>
          <wp:inline distT="0" distB="0" distL="0" distR="0">
            <wp:extent cx="6832600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Modul B: testování antibiotické citlivosti</w:t>
      </w:r>
    </w:p>
    <w:p>
      <w:pPr>
        <w:pStyle w:val="Heading3"/>
        <w:rPr/>
      </w:pPr>
      <w:r>
        <w:rPr/>
        <w:t>B1 – Difusní diskový test</w:t>
      </w:r>
    </w:p>
    <w:p>
      <w:pPr>
        <w:pStyle w:val="Normal"/>
        <w:rPr/>
      </w:pPr>
      <w:r>
        <w:rPr/>
        <w:t xml:space="preserve">Je to nejběžněji používaný test, ve kterém se porovnávají velikosti zón s tzv. referenční zónou citlivosti.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Pokud je naměřené zóna větší než hraniční, dá se kmen považovat za citlivý, pokud je menší, je rezistentní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Vyhodnoťte citlivost na jeho antibiotika pro dva kmeny na stejnou sestavu antibiotik (do „citlivý či rezistentní“ pište „C“ nebo „R“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023"/>
        <w:gridCol w:w="1024"/>
        <w:gridCol w:w="1024"/>
        <w:gridCol w:w="1023"/>
        <w:gridCol w:w="1024"/>
        <w:gridCol w:w="1024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>Zkratky a názvy antibiotik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men A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men B</w:t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/>
            </w:pPr>
            <w:r>
              <w:rPr/>
              <w:t>Zóny se měří v milimetrech, a jde o průměry, nikoli poloměry!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jc w:val="center"/>
              <w:rPr/>
            </w:pPr>
            <w:r>
              <w:rPr/>
              <w:t>Hraniční zó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jc w:val="center"/>
              <w:rPr/>
            </w:pPr>
            <w:r>
              <w:rPr/>
              <w:t>Naměřená zó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jc w:val="center"/>
              <w:rPr/>
            </w:pPr>
            <w:r>
              <w:rPr/>
              <w:t>Citlivý či rezistentn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jc w:val="center"/>
              <w:rPr/>
            </w:pPr>
            <w:r>
              <w:rPr/>
              <w:t>Hraniční zó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jc w:val="center"/>
              <w:rPr/>
            </w:pPr>
            <w:r>
              <w:rPr/>
              <w:t>Naměřená zó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jc w:val="center"/>
              <w:rPr/>
            </w:pPr>
            <w:r>
              <w:rPr/>
              <w:t>Citlivý či rezistentní</w:t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3"/>
        <w:rPr/>
      </w:pPr>
      <w:r>
        <w:rPr/>
        <w:t>B2 – Mikrodiluční test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Diluční mikrometodou (mikrodilučním testem) stanovujeme MIC v destičkách, jejichž důlky obsahují stoupající koncentrace antimikrobiálních látek. Destička se naočkuje suspenzí testovaného kmene bakterie a kultivuje se přes noc při 37 </w:t>
      </w:r>
      <w:r>
        <w:rPr>
          <w:vertAlign w:val="superscript"/>
        </w:rPr>
        <w:t>o</w:t>
      </w:r>
      <w:r>
        <w:rPr/>
        <w:t>C. Růst bakterie se projeví zákalem v důlcích destičky nebo tečkou ze sedimentovaných bakterií. (V našem případě je zákal znázorněn zelenou tečkou) První jamka, v níž došlo k inhibici růstu a která je tudíž bez zákalu, udává MIC daného antibioti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4860" w:leader="none"/>
        </w:tabs>
        <w:rPr/>
      </w:pPr>
      <w:r>
        <w:rPr/>
        <w:t>Zakroužkujte všechny „čisté“ důlky (tj. bez zákalu, respektive bez tečk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4860" w:leader="none"/>
        </w:tabs>
        <w:rPr/>
      </w:pPr>
      <w:r>
        <w:rPr/>
        <w:t>Dvojitým kroužkem označte nejspodnější z důlků bez zákalu (minimální inhibiční koncentra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4860" w:leader="none"/>
        </w:tabs>
        <w:rPr/>
      </w:pPr>
      <w:r>
        <w:rPr/>
        <w:t>Pro každé antibiotikum porovnejte hodnotu MIC s breakpointem (označeno &gt;X&lt;) a rozhodněte, zda je daný kmen na dané antibiotikum citlivý (C) nebo rezistentní (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4860" w:leader="none"/>
        </w:tabs>
        <w:rPr/>
      </w:pPr>
      <w:r>
        <w:rPr/>
        <w:t>Pokud jsou u určitého antibiotika všechny důlky zakalené, nezakroužkovávejte nic a napište „R“. MIC je v tomto případě vyšší než nejvyšší hodnota zapsaná v tabul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4860" w:leader="none"/>
        </w:tabs>
        <w:rPr/>
      </w:pPr>
      <w:r>
        <w:rPr/>
        <w:t>Pokud není u určitého antibiotika zakalený žádný důlek, zakroužkujte všechna čísla a dvakrát zakroužkujte nejspodnější, přestože skutečná hodnota MIC může být ještě nižší. Kmen je v takovém případě samozřejmě „C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4860" w:leader="none"/>
        </w:tabs>
        <w:rPr/>
      </w:pPr>
      <w:r>
        <w:rPr/>
        <w:t>Napište plná jména antibiotik, zapište, do které skupiny patří a jaké jsou vedlejší účinky při léčbě těmito preparáty (dle listů, které máte na stole)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88"/>
        <w:gridCol w:w="771"/>
        <w:gridCol w:w="721"/>
        <w:gridCol w:w="753"/>
        <w:gridCol w:w="738"/>
        <w:gridCol w:w="756"/>
        <w:gridCol w:w="755"/>
        <w:gridCol w:w="755"/>
        <w:gridCol w:w="788"/>
        <w:gridCol w:w="779"/>
        <w:gridCol w:w="705"/>
        <w:gridCol w:w="758"/>
      </w:tblGrid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Atb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AMP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AM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CZL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CRX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CXT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GEN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COT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COL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OXO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OFL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TET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AZ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Koncentreace (mg/l)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64&lt;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8&lt;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16&lt;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8&lt;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8&lt;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16&lt;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4&lt;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8&lt;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8&lt;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8&lt;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4&lt;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16&lt;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/R?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KR = kontrola růstu (má být vždy zakalená, není tam žádné antibiotikum)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Vysvětlení zkratek antibiot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32"/>
        <w:gridCol w:w="2552"/>
        <w:gridCol w:w="315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  <w:t>Zkr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  <w:t>Celý název prepará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  <w:t>Skupi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  <w:t>Nežádoucí vedlejší účinky (jsou-li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  <w:t>AMP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  <w:t>AM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  <w:t>CZL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  <w:t>CRX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  <w:t>CX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  <w:t>GEN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  <w:t>CO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  <w:t>COL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  <w:t>OXO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  <w:t>OFL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  <w:t>TE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  <w:t>AZ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B3 – E-test</w:t>
      </w:r>
    </w:p>
    <w:p>
      <w:pPr>
        <w:pStyle w:val="Normal"/>
        <w:rPr/>
      </w:pPr>
      <w:r>
        <w:rPr/>
        <w:t>Prohlédněte si materiály týkající se E-testů a zakreslete si do následujícího obrázku tvar zóny citlivosti při E-testu.</w:t>
      </w:r>
    </w:p>
    <w:p>
      <w:pPr>
        <w:pStyle w:val="Normal"/>
        <w:rPr/>
      </w:pPr>
      <w:r>
        <w:rPr/>
        <w:drawing>
          <wp:inline distT="0" distB="0" distL="0" distR="0">
            <wp:extent cx="2221230" cy="223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méno: __________________________________________ Datum: 26. dubna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kroby lidského těla – téma P2 – protokol pro praktické cvi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 w:cs="Arial"/>
      <w:b/>
      <w:bCs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36:00Z</dcterms:created>
  <dc:creator>Zahradníčkovi</dc:creator>
  <dc:description/>
  <cp:keywords/>
  <dc:language>en-US</dc:language>
  <cp:lastModifiedBy>muprac</cp:lastModifiedBy>
  <cp:lastPrinted>2011-04-26T15:18:00Z</cp:lastPrinted>
  <dcterms:modified xsi:type="dcterms:W3CDTF">2011-04-26T13:18:00Z</dcterms:modified>
  <cp:revision>8</cp:revision>
  <dc:subject/>
  <dc:title>Mikroby lidského těla – téma P1 – protokol pro praktické cvičení</dc:title>
</cp:coreProperties>
</file>