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KT: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hronická neinfekční onemocnění - rakovina varlat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ypracovala:</w:t>
      </w:r>
      <w:r>
        <w:rPr>
          <w:sz w:val="24"/>
          <w:szCs w:val="24"/>
        </w:rPr>
        <w:tab/>
        <w:tab/>
        <w:tab/>
        <w:t>Eva Trávníčková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řída:</w:t>
      </w:r>
      <w:r>
        <w:rPr>
          <w:sz w:val="24"/>
          <w:szCs w:val="24"/>
        </w:rPr>
        <w:tab/>
        <w:tab/>
        <w:tab/>
        <w:tab/>
        <w:t>8. tříd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odinová dotace:</w:t>
      </w:r>
      <w:r>
        <w:rPr>
          <w:sz w:val="24"/>
          <w:szCs w:val="24"/>
        </w:rPr>
        <w:tab/>
        <w:tab/>
        <w:t>6 vyučovacích hodin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zdělávací oblast:</w:t>
      </w:r>
      <w:r>
        <w:rPr>
          <w:sz w:val="24"/>
          <w:szCs w:val="24"/>
        </w:rPr>
        <w:tab/>
        <w:tab/>
        <w:t>Člověk a zdraví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zdělávací obor:</w:t>
      </w:r>
      <w:r>
        <w:rPr>
          <w:sz w:val="24"/>
          <w:szCs w:val="24"/>
        </w:rPr>
        <w:tab/>
        <w:tab/>
        <w:t>Výchova ke zdraví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chovně vzdělávací cíl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ák dokáže popsat mužskou pohlavní soustav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ák popíše, co je to rakovina varlat a její příznak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Žák získá techniku nácviku samovyšetření varlat na vlastnoručně připravených pomůcká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ák popíše faktory podporující rizika rozvoje nádorových onemocnění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íčové kompetenc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petence obecné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i/>
          <w:color w:val="000000"/>
          <w:sz w:val="24"/>
          <w:szCs w:val="24"/>
        </w:rPr>
        <w:t>komunikativní</w:t>
      </w:r>
      <w:r>
        <w:rPr>
          <w:color w:val="000000"/>
          <w:sz w:val="24"/>
          <w:szCs w:val="24"/>
        </w:rPr>
        <w:t xml:space="preserve"> – žák formuluje a vyjadřuje své myšlenky, naslouchá promluvám druhých, účinně se zapojuje do diskuze, vhodně argumentuje, využívá komunikativní dovednosti ke spolupráci s ostatními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k řešení problémů </w:t>
      </w:r>
      <w:r>
        <w:rPr>
          <w:color w:val="000000"/>
          <w:sz w:val="24"/>
          <w:szCs w:val="24"/>
        </w:rPr>
        <w:t>– žák rozpozná a pochopí problém, promyslí a naplánuje způsob řešení, sleduje vlastní pokrok, kriticky myslí, výsledky svých činů zhodnotí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ociální a personální</w:t>
      </w:r>
      <w:r>
        <w:rPr>
          <w:color w:val="000000"/>
          <w:sz w:val="24"/>
          <w:szCs w:val="24"/>
        </w:rPr>
        <w:t xml:space="preserve"> – žák účinně spolupracuje ve skupině, podílí se na utváření příjemné atmosféry v týmu, přispívá k diskuzi v malé skupině i k debatě celé třídy, čerpá poučení z toho, co si druzí lidé myslí, říkají, dělají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i/>
          <w:color w:val="000000"/>
          <w:sz w:val="24"/>
          <w:szCs w:val="24"/>
        </w:rPr>
        <w:t>komp. k učení</w:t>
      </w:r>
      <w:r>
        <w:rPr>
          <w:color w:val="000000"/>
          <w:sz w:val="24"/>
          <w:szCs w:val="24"/>
        </w:rPr>
        <w:t xml:space="preserve"> – žák využívá pro efektivní učení vhodné způsoby, metody a strategie, plánuje, organizuje a řídí vlastní učení, vyhledává a třídí informace, uvádí je do souvislostí, porovnává, kriticky posuzuje, pozná smysl a cíl učení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i/>
          <w:color w:val="000000"/>
          <w:sz w:val="24"/>
          <w:szCs w:val="24"/>
        </w:rPr>
        <w:t>komp</w:t>
      </w: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 xml:space="preserve">občanské </w:t>
      </w:r>
      <w:r>
        <w:rPr>
          <w:color w:val="000000"/>
          <w:sz w:val="24"/>
          <w:szCs w:val="24"/>
        </w:rPr>
        <w:t>– žák si je vědom svých práv a povinností ve škole i mimo školu, chová se zodpovědně v situacích ohrožující život a zdraví člověk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i/>
          <w:color w:val="000000"/>
          <w:sz w:val="24"/>
          <w:szCs w:val="24"/>
        </w:rPr>
        <w:t>komp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pracovní</w:t>
      </w:r>
      <w:r>
        <w:rPr>
          <w:color w:val="000000"/>
          <w:sz w:val="24"/>
          <w:szCs w:val="24"/>
        </w:rPr>
        <w:t xml:space="preserve"> – žák přistupuje zodpovědně k výsledkům pracovní činnosti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petence konkrétní pro daný projekt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omunikativní</w:t>
      </w:r>
      <w:r>
        <w:rPr>
          <w:color w:val="000000"/>
          <w:sz w:val="24"/>
          <w:szCs w:val="24"/>
        </w:rPr>
        <w:t xml:space="preserve"> - </w:t>
      </w:r>
      <w:r>
        <w:rPr>
          <w:rFonts w:cs="Calibri"/>
          <w:color w:val="000000"/>
        </w:rPr>
        <w:t>žák komunikuje se svými spolužáky jak při hromadné výuce, tak při práci ve skupině. Přispívá a reaguje na dotazy při řízeném rozhovoru na témata mužská pohlavní soustava, rakovina varlat a její prevenc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i/>
          <w:color w:val="000000"/>
          <w:sz w:val="24"/>
          <w:szCs w:val="24"/>
        </w:rPr>
        <w:t xml:space="preserve">k řešení problémů </w:t>
      </w:r>
      <w:r>
        <w:rPr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</w:rPr>
        <w:t>žák rozpozná příznaky rakoviny varlat, promyslí a naplánuje způsob, jakým řešit zadané úkoly a jak postupovat při jejich realizac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i/>
          <w:color w:val="000000"/>
          <w:sz w:val="24"/>
          <w:szCs w:val="24"/>
        </w:rPr>
        <w:t>sociální a personální</w:t>
      </w:r>
      <w:r>
        <w:rPr>
          <w:color w:val="000000"/>
          <w:sz w:val="24"/>
          <w:szCs w:val="24"/>
        </w:rPr>
        <w:t xml:space="preserve"> - </w:t>
      </w:r>
      <w:r>
        <w:rPr>
          <w:rFonts w:cs="Calibri"/>
          <w:color w:val="000000"/>
        </w:rPr>
        <w:t>žák udržuje dobré vztahy se svými spolužáky po celou dobu výuky, podílí se na práci ve skupině, je jejím právoplatným členem. Respektuje názory druhý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i/>
          <w:color w:val="000000"/>
          <w:sz w:val="24"/>
          <w:szCs w:val="24"/>
        </w:rPr>
        <w:t>komp. k učení</w:t>
      </w:r>
      <w:r>
        <w:rPr>
          <w:color w:val="000000"/>
          <w:sz w:val="24"/>
          <w:szCs w:val="24"/>
        </w:rPr>
        <w:t xml:space="preserve"> - </w:t>
      </w:r>
      <w:r>
        <w:rPr>
          <w:rFonts w:cs="Calibri"/>
          <w:color w:val="000000"/>
        </w:rPr>
        <w:t>žák vyhledává a třídí informace při nácviku samovyšetření varlat a při vypracování pracovního listu i tvorbě posteru, využívá všechny dostupné zdroje a ze získaných vědomostí si bere ponaučení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omp</w:t>
      </w: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 xml:space="preserve">občanské </w:t>
      </w:r>
      <w:r>
        <w:rPr>
          <w:color w:val="000000"/>
          <w:sz w:val="24"/>
          <w:szCs w:val="24"/>
        </w:rPr>
        <w:t>- žák si je vědom svých práv a povinností ve škole i mimo školu, chová se zodpovědně v situacích ohrožující život a zdraví člověka, chápe význam preventivních opatření pro zdraví člověk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omp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pracovní</w:t>
      </w:r>
      <w:r>
        <w:rPr>
          <w:color w:val="000000"/>
          <w:sz w:val="24"/>
          <w:szCs w:val="24"/>
        </w:rPr>
        <w:t xml:space="preserve"> -</w:t>
      </w:r>
      <w:r>
        <w:rPr>
          <w:rFonts w:cs="Calibri"/>
          <w:color w:val="000000"/>
          <w:sz w:val="24"/>
          <w:szCs w:val="24"/>
        </w:rPr>
        <w:t xml:space="preserve"> žák při pracovní činnosti dodržuje všech pokynů učitele, chová se tak, aby neohrožoval sebe ani své spolužáky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užité metody:</w:t>
      </w:r>
      <w:r>
        <w:rPr>
          <w:sz w:val="24"/>
          <w:szCs w:val="24"/>
        </w:rPr>
        <w:tab/>
        <w:t>didaktická hra, výklad, diskuze, řízený rozhovor, projektová technika, samostatná činnost, video, skupinová prác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užité formy:</w:t>
      </w:r>
      <w:r>
        <w:rPr>
          <w:sz w:val="24"/>
          <w:szCs w:val="24"/>
        </w:rPr>
        <w:tab/>
        <w:tab/>
        <w:t>frontální, skupinová, individualizovaná</w:t>
      </w:r>
    </w:p>
    <w:p>
      <w:pPr>
        <w:pStyle w:val="Normal"/>
        <w:spacing w:lineRule="auto" w:line="360" w:before="0" w:after="0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užité prostředky:</w:t>
      </w:r>
      <w:r>
        <w:rPr>
          <w:sz w:val="24"/>
          <w:szCs w:val="24"/>
        </w:rPr>
        <w:tab/>
        <w:t>hra Riskuj – počítačová projekce, ponožka plněná rýží pro přípravu modelu varlete pro každého, větší korálku či kuličku, video samovyšetření varlat, časopisy - různé druhy zaměřené především na zdravý životní styl, pracovní listy, papíry pro výrobu posteru velikost dle uvážení učitel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pravná část:</w:t>
      </w:r>
    </w:p>
    <w:p>
      <w:pPr>
        <w:pStyle w:val="Normal"/>
        <w:spacing w:lineRule="auto" w:line="360"/>
        <w:jc w:val="both"/>
        <w:rPr/>
      </w:pPr>
      <w:r>
        <w:rPr/>
        <w:t xml:space="preserve">- O projektu je nutné informovat školu dostatečně předem. </w:t>
      </w:r>
    </w:p>
    <w:p>
      <w:pPr>
        <w:pStyle w:val="Normal"/>
        <w:spacing w:lineRule="auto" w:line="360"/>
        <w:jc w:val="both"/>
        <w:rPr/>
      </w:pPr>
      <w:r>
        <w:rPr/>
        <w:t xml:space="preserve">- Taktéž je nutné informovat o této skutečnosti rodiče. </w:t>
      </w:r>
    </w:p>
    <w:p>
      <w:pPr>
        <w:pStyle w:val="Normal"/>
        <w:spacing w:lineRule="auto" w:line="360"/>
        <w:jc w:val="both"/>
        <w:rPr/>
      </w:pPr>
      <w:r>
        <w:rPr/>
        <w:t xml:space="preserve">- Dále je potřeba zjistit, zda má škola nutné vybavení, potřebné k uskutečnění projektu – videoprojektor či interaktivní učebnu, přístup na internet. </w:t>
      </w:r>
    </w:p>
    <w:p>
      <w:pPr>
        <w:pStyle w:val="Normal"/>
        <w:spacing w:lineRule="auto" w:line="360"/>
        <w:jc w:val="both"/>
        <w:rPr/>
      </w:pPr>
      <w:r>
        <w:rPr/>
        <w:t>- Před provedením projektu zajistit veškeré pomůcky – hra Riskuj, pracovní listy, časopisy, papíry pro výrobu posteru, nůžky, lepidla</w:t>
      </w:r>
    </w:p>
    <w:p>
      <w:pPr>
        <w:pStyle w:val="Normal"/>
        <w:spacing w:lineRule="auto" w:line="360"/>
        <w:jc w:val="both"/>
        <w:rPr/>
      </w:pPr>
      <w:r>
        <w:rPr/>
        <w:t>- Informovat žáky předem, aby si na den realizace projektu přinesli 1 – 2 silonové ponožky a pytlík rýže</w:t>
      </w:r>
    </w:p>
    <w:p>
      <w:pPr>
        <w:pStyle w:val="Normal"/>
        <w:spacing w:lineRule="auto" w:line="360"/>
        <w:jc w:val="both"/>
        <w:rPr/>
      </w:pPr>
      <w:r>
        <w:rPr/>
        <w:t>- Poučit žáky o bezpečnosti práce – žáci se budou pohybovat po prostorách třídy či interaktivní učebny opatrně, nebudou křičet a běhat, svou činností nebudou ohrožovat sebe ani své spolužáky. Při práci s pomůckami pro výrobu modelu varlete budou postupovat tak, aby rýži kolem sebe nesypali a zbytečně neznečišťovali pracovní prostředí tříd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Realizační část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dina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i/>
        </w:rPr>
        <w:t>Cíl hodiny:</w:t>
      </w:r>
      <w:r>
        <w:rPr/>
        <w:tab/>
        <w:t>ověření znalostí žáků z vybraných témat a jejich motivace pro práci na projektu</w:t>
      </w:r>
    </w:p>
    <w:p>
      <w:pPr>
        <w:pStyle w:val="Normal"/>
        <w:spacing w:lineRule="auto" w:line="360" w:before="0" w:after="0"/>
        <w:ind w:left="2124" w:hanging="1764"/>
        <w:jc w:val="both"/>
        <w:rPr>
          <w:sz w:val="24"/>
          <w:szCs w:val="24"/>
        </w:rPr>
      </w:pPr>
      <w:r>
        <w:rPr>
          <w:i/>
        </w:rPr>
        <w:t>Použité metody:</w:t>
      </w:r>
      <w:r>
        <w:rPr/>
        <w:tab/>
        <w:t>didaktická hra, diskuze, sokratovský rozhovor (pro odvození správných odpovědí)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ra Riskuj, kategorie:</w:t>
        <w:tab/>
        <w:tab/>
        <w:tab/>
        <w:t>Mužská pohlavní soustava - anatomie</w:t>
      </w:r>
    </w:p>
    <w:p>
      <w:pPr>
        <w:pStyle w:val="Normal"/>
        <w:spacing w:lineRule="auto" w:line="360"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Mužská pohlavní soustava - fyziologie</w:t>
      </w:r>
    </w:p>
    <w:p>
      <w:pPr>
        <w:pStyle w:val="Normal"/>
        <w:spacing w:lineRule="auto" w:line="360"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Rakovina varlat</w:t>
      </w:r>
    </w:p>
    <w:p>
      <w:pPr>
        <w:pStyle w:val="Normal"/>
        <w:spacing w:lineRule="auto" w:line="360"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Zdravý životní styl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tavení projektu žákům, jejich seznámení s cíli a průběhem projektu. Nesmí chybět motivace v podobě vysvětlení přínosu projektu pro ně samotné. Učitel musí žákům nastínit význam získaných vědomostí a schopností, které jsou v rámci projektu osvojeny, ale také zdůraznit důležitost rozvoje postojů a hodnot. </w:t>
      </w:r>
      <w:r>
        <w:rPr>
          <w:sz w:val="24"/>
          <w:szCs w:val="24"/>
          <w:u w:val="single"/>
        </w:rPr>
        <w:t>10 minut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ělení žáků do 4 skupin (při větším množství skupin nelze sledovat, která skupina se k odpovědi přihlásila jako první).  </w:t>
      </w:r>
      <w:r>
        <w:rPr>
          <w:sz w:val="24"/>
          <w:szCs w:val="24"/>
          <w:u w:val="single"/>
        </w:rPr>
        <w:t>5 minut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ení hry Riskuj. Na vybranou otázku odpovídají skupiny žáků v pořadí, v jakém se přihlásili. V případě špatné odpovědi první skupiny se tedy dostává na řadu ta skupina, jež se přihlásila po ní. Za správně zodpovězenou otázku si žáci připisují odpovídající počet bodů uvedený u otázky a mají právo volby další otázky. Tento postup se opakuje až do vyčerpání všech otázek. </w:t>
      </w:r>
      <w:r>
        <w:rPr>
          <w:sz w:val="24"/>
          <w:szCs w:val="24"/>
          <w:u w:val="single"/>
        </w:rPr>
        <w:t>25 minut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lášení vítězů a vysvětlení případných nejasností u odpovědí, jež žáci neznali. </w:t>
      </w:r>
      <w:r>
        <w:rPr>
          <w:sz w:val="24"/>
          <w:szCs w:val="24"/>
          <w:u w:val="single"/>
        </w:rPr>
        <w:t>5 minut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ra Riskuj uvedena v příloze, aplikace PowerPoint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dina</w:t>
      </w:r>
    </w:p>
    <w:p>
      <w:pPr>
        <w:pStyle w:val="Normal"/>
        <w:spacing w:lineRule="auto" w:line="360" w:before="0" w:after="0"/>
        <w:ind w:left="2124" w:hanging="1404"/>
        <w:jc w:val="both"/>
        <w:rPr/>
      </w:pPr>
      <w:r>
        <w:rPr>
          <w:i/>
        </w:rPr>
        <w:t>Cíl hodiny:</w:t>
      </w:r>
      <w:r>
        <w:rPr/>
        <w:tab/>
        <w:t>zopakování znalostí a jejich upevnění, rozšíření znalostí o problematiku rakoviny varlat</w:t>
      </w:r>
    </w:p>
    <w:p>
      <w:pPr>
        <w:pStyle w:val="Normal"/>
        <w:spacing w:lineRule="auto" w:line="360" w:before="0" w:after="0"/>
        <w:ind w:left="2832" w:hanging="2124"/>
        <w:jc w:val="both"/>
        <w:rPr>
          <w:sz w:val="24"/>
          <w:szCs w:val="24"/>
        </w:rPr>
      </w:pPr>
      <w:r>
        <w:rPr>
          <w:i/>
        </w:rPr>
        <w:t>Použité metody:</w:t>
      </w:r>
      <w:r>
        <w:rPr/>
        <w:tab/>
        <w:t>prezentace PowerPoint spojená s výkladem, prokládaná řízeným rozhovorem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rnutí průběhu minulé hodiny. </w:t>
      </w:r>
      <w:r>
        <w:rPr>
          <w:sz w:val="24"/>
          <w:szCs w:val="24"/>
          <w:u w:val="single"/>
        </w:rPr>
        <w:t>5 minut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část prezentace zaměřená na zopakování anatomie a fyziologie mužské pohlavní soustavy, velmi obecně, konkrétně pouze problematika varlat. </w:t>
      </w:r>
      <w:r>
        <w:rPr>
          <w:sz w:val="24"/>
          <w:szCs w:val="24"/>
          <w:u w:val="single"/>
        </w:rPr>
        <w:t>15 minut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á část prezentace zaměřená na rakovinu varlat, příznaky, projevy, prevence, péče o varlata. </w:t>
      </w:r>
      <w:r>
        <w:rPr>
          <w:sz w:val="24"/>
          <w:szCs w:val="24"/>
          <w:u w:val="single"/>
        </w:rPr>
        <w:t>15 minut</w:t>
      </w:r>
    </w:p>
    <w:p>
      <w:pPr>
        <w:pStyle w:val="Normal"/>
        <w:spacing w:lineRule="auto" w:line="36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věr diskuze na téma zásad zdravého životního stylu a jeho vlivu na prevenci nádorových onemocnění. Otázky na výživu, pitný režim, konzumaci alkoholu, kouření, pohybové aktivity a stres. </w:t>
      </w:r>
      <w:r>
        <w:rPr>
          <w:sz w:val="24"/>
          <w:szCs w:val="24"/>
          <w:u w:val="single"/>
        </w:rPr>
        <w:t>10 minut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ezentace Mužská pohlavní soustava a Rakovina varlat – zaměření na zajímavosti a problematiku varlat, rakovinu varlat, samovyšetření varlat – viz příloh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odina </w:t>
      </w:r>
    </w:p>
    <w:p>
      <w:pPr>
        <w:pStyle w:val="Normal"/>
        <w:spacing w:lineRule="auto" w:line="360" w:before="0" w:after="0"/>
        <w:ind w:left="2124" w:hanging="1404"/>
        <w:jc w:val="both"/>
        <w:rPr/>
      </w:pPr>
      <w:r>
        <w:rPr>
          <w:i/>
        </w:rPr>
        <w:t>Cíl hodiny:</w:t>
      </w:r>
      <w:r>
        <w:rPr/>
        <w:tab/>
        <w:t>nácvik postupu při samovyšetření varlat na modelech varlat, které si žáci sami připraví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i/>
        </w:rPr>
        <w:t>Použité metody:</w:t>
      </w:r>
      <w:r>
        <w:rPr/>
        <w:tab/>
        <w:t>video, samostatná činnost, instruktáž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hrnutí předchozí hodiny a úvod žáků do problematiky samovyšetření varlat. </w:t>
      </w:r>
      <w:r>
        <w:rPr>
          <w:sz w:val="24"/>
          <w:szCs w:val="24"/>
          <w:u w:val="single"/>
        </w:rPr>
        <w:t>5 minut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říprava modelů – naplnění ponožek rýží a jejich zavázání – třeba dostatečně naplnit a utáhnout ponožku naplněnou rýží, aby rýže nevypadávala a ponožka držela potřebný tvar. </w:t>
      </w:r>
      <w:r>
        <w:rPr>
          <w:sz w:val="24"/>
          <w:szCs w:val="24"/>
          <w:u w:val="single"/>
        </w:rPr>
        <w:t>10 minut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ideo na téma samovyšetření varlat n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maskoule.cz</w:t>
        </w:r>
      </w:hyperlink>
      <w:r>
        <w:rPr>
          <w:sz w:val="24"/>
          <w:szCs w:val="24"/>
        </w:rPr>
        <w:t xml:space="preserve"> – odkaz je uveden v prezentaci. </w:t>
      </w:r>
      <w:r>
        <w:rPr>
          <w:sz w:val="24"/>
          <w:szCs w:val="24"/>
          <w:u w:val="single"/>
        </w:rPr>
        <w:t>5 minut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ácvik na připravených modelech z ponožky plněné rýží. K tomu dostane každý žák k dispozici větší korálek či kuličku za účelem imitace nádoru. Instruktáž probíhá na základě instruktáže uvedené v prezentaci. </w:t>
      </w:r>
      <w:r>
        <w:rPr>
          <w:sz w:val="24"/>
          <w:szCs w:val="24"/>
          <w:u w:val="single"/>
        </w:rPr>
        <w:t>20 minut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hrnutí významu samovyšetření varlat. </w:t>
      </w:r>
      <w:r>
        <w:rPr>
          <w:sz w:val="24"/>
          <w:szCs w:val="24"/>
          <w:u w:val="single"/>
        </w:rPr>
        <w:t>5 minut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deo a instruktáž uvedeno v prezentaci Mužská pohlavní soustava, prezentace PowerPoint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dina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i/>
        </w:rPr>
        <w:t>Cíl hodiny:</w:t>
      </w:r>
      <w:r>
        <w:rPr/>
        <w:tab/>
        <w:t>zopakování si a upevnění pojmů spojených s prevencí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i/>
        </w:rPr>
        <w:t>Použité metody:</w:t>
      </w:r>
      <w:r>
        <w:rPr/>
        <w:t xml:space="preserve"> </w:t>
        <w:tab/>
        <w:t>diskuze, práce s pracovním listem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rnutí předchozí hodiny a seznámení žáků s pracovním listem. </w:t>
      </w:r>
      <w:r>
        <w:rPr>
          <w:sz w:val="24"/>
          <w:szCs w:val="24"/>
          <w:u w:val="single"/>
        </w:rPr>
        <w:t>5 minut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ní list pro každého žáka. Žáci budou spolupracovat v cca 5 – členných skupinách, rozdělení provede učitel dle vlastního uvážení. Pracovní list je vytvořen pro shrnutí opatření prevence nádorových onemocnění, se zdůrazněním těch, jež se týkají prevence rakoviny varlat.   </w:t>
      </w:r>
      <w:r>
        <w:rPr>
          <w:sz w:val="24"/>
          <w:szCs w:val="24"/>
          <w:u w:val="single"/>
        </w:rPr>
        <w:t>25 minut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amostatné práci žáků učitel při diskuzi ověří správnost vyplnění pracovního listu – diskuze nad úkoly. </w:t>
      </w:r>
      <w:r>
        <w:rPr>
          <w:sz w:val="24"/>
          <w:szCs w:val="24"/>
          <w:u w:val="single"/>
        </w:rPr>
        <w:t>15 minu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 xml:space="preserve">hodina </w:t>
      </w:r>
    </w:p>
    <w:p>
      <w:pPr>
        <w:pStyle w:val="Normal"/>
        <w:spacing w:lineRule="auto" w:line="360" w:before="0" w:after="0"/>
        <w:ind w:left="2124" w:hanging="1404"/>
        <w:jc w:val="both"/>
        <w:rPr/>
      </w:pPr>
      <w:r>
        <w:rPr>
          <w:i/>
        </w:rPr>
        <w:t>Cíl hodiny:</w:t>
      </w:r>
      <w:r>
        <w:rPr/>
        <w:tab/>
        <w:t>zopakování si a upevnění pojmů spojených s prevencí, příprava prezentace posteru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i/>
        </w:rPr>
        <w:t>Použité metody</w:t>
      </w:r>
      <w:r>
        <w:rPr/>
        <w:t xml:space="preserve">: </w:t>
        <w:tab/>
        <w:t>samostatná práce ve skupinách, vyhledávání a třídění informací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Shrnutí minulé hodiny a seznámení žáků s prací na posteru. </w:t>
      </w:r>
      <w:r>
        <w:rPr>
          <w:u w:val="single"/>
        </w:rPr>
        <w:t>10 minut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 již vytvořených skupinách mají žáci za úkol vyrobit plakát na prevenci nádorových onemocnění se zaměřením zejména na prevenci rakoviny varlat. K dispozici mají informace z pracovních listů, literaturu, časopisy, obrázky poskytnuté učitelem, pastelky,  nůžky,  lepidlo   apod.   Součástí   výroby    posteru    bude  i  příprava  jeho  5 minutové prezentace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statná činnost žáků, výroba posteru.  V této fázi by měl učitel fungovat spíše jako poradce. </w:t>
      </w:r>
      <w:r>
        <w:rPr>
          <w:sz w:val="24"/>
          <w:szCs w:val="24"/>
          <w:u w:val="single"/>
        </w:rPr>
        <w:t>35 minu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odina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i/>
        </w:rPr>
        <w:t>Cíl hodiny:</w:t>
      </w:r>
      <w:r>
        <w:rPr/>
        <w:tab/>
        <w:t>prezentace posteru, výběr nejlepšího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i/>
        </w:rPr>
        <w:t>Použité metody</w:t>
      </w:r>
      <w:r>
        <w:rPr/>
        <w:t>:</w:t>
        <w:tab/>
        <w:t xml:space="preserve"> výstup spojený s prezentací, diskuze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á skupina má cca 5 minut na prezentaci svého plakátu – co tam má, proč, jak se jim v jejich skupině pracovalo, na čem se shodli – případně neshodli. Žáci sami odhlasují plakát, jež se jim nejvíce líbil – formou tajného hlasování. Vítězný plakát si žáci mohou vystavit ve třídě. </w:t>
      </w:r>
      <w:r>
        <w:rPr>
          <w:sz w:val="24"/>
          <w:szCs w:val="24"/>
          <w:u w:val="single"/>
        </w:rPr>
        <w:t>30 minut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sování o vítěze nejlepšího posteru. Hlasování by mělo probíhat anonymně, každý žák napíše jméno skupiny, pro niž hlasuje, na lísteček a odevzdá učiteli. </w:t>
      </w:r>
      <w:r>
        <w:rPr>
          <w:sz w:val="24"/>
          <w:szCs w:val="24"/>
          <w:u w:val="single"/>
        </w:rPr>
        <w:t>5 minut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yhlášení vítěze a závěrečné shrnutí průběhu projektu. </w:t>
      </w:r>
      <w:r>
        <w:rPr>
          <w:sz w:val="24"/>
          <w:szCs w:val="24"/>
          <w:u w:val="single"/>
        </w:rPr>
        <w:t>10 minut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votný, I.: Biologie člověka pro gymnázia, Praha, Fortuna, 1995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rnetový portál: www.maskoule.cz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21stoleti.cz/blog/2006/06/23/myty-a-pravdy-maminka-vzdy-rikavala/</w:t>
        </w:r>
        <w:r>
          <w:rPr>
            <w:rStyle w:val="InternetLink"/>
            <w:color w:val="000000"/>
            <w:u w:val="none"/>
          </w:rPr>
          <w:t>(http://vyuka.zsjarose.cz/index.php?action=lesson_detail&amp;id=565</w:t>
        </w:r>
      </w:hyperlink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www.mou.cz/cz/projekt--nejvetsi-zazemi-pro-dite-je-zdravy-tata/article.html?id=547&amp;chapter=90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  <w:t>http://www.onko.cz/lekar-prevence-nadoru-varlat/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. MUDr. Jindra Šmejkalová, CSc.: Primární a včasná sekundární prevence nádorových onemocnění, prezentace PowerPoint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y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vní list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vní list – řešení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ronická neinfekční onemocnění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užská pohlavní soustav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skuj – rakovina varlat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24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le1">
    <w:name w:val="title1"/>
    <w:qFormat/>
    <w:rPr/>
  </w:style>
  <w:style w:type="character" w:styleId="Title2">
    <w:name w:val="title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koule.cz/" TargetMode="External"/><Relationship Id="rId3" Type="http://schemas.openxmlformats.org/officeDocument/2006/relationships/hyperlink" Target="http://21stoleti.cz/blog/2006/06/23/myty-a-pravdy-maminka-vzdy-rikavala/(http://vyuka.zsjarose.cz/index.php?action=lesson_detail&amp;id=565" TargetMode="External"/><Relationship Id="rId4" Type="http://schemas.openxmlformats.org/officeDocument/2006/relationships/hyperlink" Target="http://www.mou.cz/cz/projekt--nejvetsi-zazemi-pro-dite-je-zdravy-tata/article.html?id=547&amp;chapter=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6:00Z</dcterms:created>
  <dc:creator>evanek</dc:creator>
  <dc:description/>
  <cp:keywords/>
  <dc:language>en-US</dc:language>
  <cp:lastModifiedBy>Uživatel</cp:lastModifiedBy>
  <dcterms:modified xsi:type="dcterms:W3CDTF">2012-04-06T18:39:00Z</dcterms:modified>
  <cp:revision>7</cp:revision>
  <dc:subject/>
  <dc:title/>
</cp:coreProperties>
</file>