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dra výchovy ke zdraví PdF MU Br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dnocení studentů na souvislé pedagogické praxi – vyplní učitel při každém vyučovacím pokusu stude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252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xe je konána za semestr a rok.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Odborn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todick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 xml:space="preserve">neuspokoji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rganizační schopnosti</w:t>
      </w:r>
    </w:p>
    <w:p>
      <w:pPr>
        <w:pStyle w:val="Normal"/>
        <w:rPr>
          <w:b/>
          <w:b/>
        </w:rPr>
      </w:pPr>
      <w:r>
        <w:rPr>
          <w:b/>
        </w:rPr>
        <w:t xml:space="preserve">mimořádné </w:t>
        <w:tab/>
        <w:tab/>
        <w:t>velmi dobré</w:t>
        <w:tab/>
        <w:tab/>
        <w:tab/>
        <w:t>průměrné</w:t>
        <w:tab/>
        <w:tab/>
        <w:t>slab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ztah k žákům</w:t>
      </w:r>
    </w:p>
    <w:p>
      <w:pPr>
        <w:pStyle w:val="Normal"/>
        <w:rPr>
          <w:b/>
          <w:b/>
        </w:rPr>
      </w:pPr>
      <w:r>
        <w:rPr>
          <w:b/>
        </w:rPr>
        <w:t>příkladný</w:t>
        <w:tab/>
        <w:tab/>
        <w:t>velmi dobrý</w:t>
        <w:tab/>
        <w:tab/>
        <w:tab/>
        <w:t>dobrý</w:t>
        <w:tab/>
        <w:tab/>
        <w:tab/>
        <w:t>nevho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ráce s didaktickou technikou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s nedostatky</w:t>
        <w:tab/>
        <w:tab/>
        <w:t>nebyla přílež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akce na situace ve třídě</w:t>
      </w:r>
    </w:p>
    <w:p>
      <w:pPr>
        <w:pStyle w:val="Normal"/>
        <w:rPr>
          <w:b/>
          <w:b/>
        </w:rPr>
      </w:pPr>
      <w:r>
        <w:rPr>
          <w:b/>
        </w:rPr>
        <w:t xml:space="preserve">pohotové </w:t>
        <w:tab/>
        <w:tab/>
        <w:t>s drobnými nedostatky</w:t>
        <w:tab/>
        <w:t>s většími nedostatky</w:t>
        <w:tab/>
        <w:t xml:space="preserve">    nereag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azykový projev</w:t>
        <w:tab/>
      </w:r>
    </w:p>
    <w:p>
      <w:pPr>
        <w:pStyle w:val="Normal"/>
        <w:rPr/>
      </w:pPr>
      <w:r>
        <w:rPr>
          <w:b/>
        </w:rPr>
        <w:t>výborný</w:t>
        <w:tab/>
        <w:tab/>
        <w:t>velmi dobrý</w:t>
        <w:tab/>
        <w:tab/>
        <w:t>průměrný</w:t>
        <w:tab/>
        <w:tab/>
        <w:t>vážnější 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ystupování</w:t>
      </w:r>
    </w:p>
    <w:p>
      <w:pPr>
        <w:pStyle w:val="Normal"/>
        <w:rPr>
          <w:b/>
          <w:b/>
        </w:rPr>
      </w:pPr>
      <w:r>
        <w:rPr>
          <w:b/>
        </w:rPr>
        <w:t>výborné</w:t>
        <w:tab/>
        <w:tab/>
        <w:t>velmi dobré</w:t>
        <w:tab/>
        <w:tab/>
        <w:t>s drobnými nedostatky</w:t>
        <w:tab/>
        <w:tab/>
        <w:t>nevho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elková kvalita přípravy na práci ve škole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>s drobnými nedostatky</w:t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ájem o problematiku</w:t>
      </w:r>
    </w:p>
    <w:p>
      <w:pPr>
        <w:pStyle w:val="Normal"/>
        <w:rPr>
          <w:b/>
          <w:b/>
        </w:rPr>
      </w:pPr>
      <w:r>
        <w:rPr>
          <w:b/>
        </w:rPr>
        <w:t xml:space="preserve">hluboký </w:t>
        <w:tab/>
        <w:tab/>
        <w:t>víc než běžný</w:t>
        <w:tab/>
        <w:tab/>
        <w:tab/>
        <w:t>průměrný</w:t>
        <w:tab/>
        <w:tab/>
        <w:t>nez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známky, které mohou ovlivnit práci pedagogů na katedře výchovy ke zdraví PdF MU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  </w:t>
        <w:tab/>
        <w:tab/>
        <w:tab/>
        <w:tab/>
        <w:t xml:space="preserve">                     Podpis učitele a razítko škol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29:00Z</dcterms:created>
  <dc:creator>Your User Name</dc:creator>
  <dc:description/>
  <cp:keywords/>
  <dc:language>en-US</dc:language>
  <cp:lastModifiedBy>Your User Name</cp:lastModifiedBy>
  <dcterms:modified xsi:type="dcterms:W3CDTF">2012-02-15T20:29:00Z</dcterms:modified>
  <cp:revision>2</cp:revision>
  <dc:subject/>
  <dc:title/>
</cp:coreProperties>
</file>