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pouze ukázkou nikoli dogmatem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Kompetence: </w:t>
      </w:r>
      <w:r>
        <w:rPr>
          <w:rFonts w:cs="Arial" w:ascii="Arial" w:hAnsi="Arial"/>
          <w:b/>
          <w:color w:val="FF0000"/>
        </w:rPr>
        <w:t>Z RVP ZV vypište pouze ty, které jste rozvíjeli ve výu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de popište, jakým konkrétním způsobem rozvíjí žák kompetence ve Vámi odučené hodině a zároveň zachovejte také kompetence z RVP Z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ávěr II: </w:t>
      </w:r>
      <w:r>
        <w:rPr>
          <w:rFonts w:cs="Arial" w:ascii="Arial" w:hAnsi="Arial"/>
          <w:b/>
          <w:color w:val="FF0000"/>
        </w:rPr>
        <w:t>Doplňte Vaše zhodnocení hodiny, co se Vám v hodině povedlo, co byste udělali jinak, co se žákům líbilo, jaká byla kázeň ve třídě, atd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8:00Z</dcterms:created>
  <dc:creator>Barbora Zemčíková</dc:creator>
  <dc:description/>
  <cp:keywords/>
  <dc:language>en-US</dc:language>
  <cp:lastModifiedBy>Your User Name</cp:lastModifiedBy>
  <dcterms:modified xsi:type="dcterms:W3CDTF">2012-02-15T20:18:00Z</dcterms:modified>
  <cp:revision>2</cp:revision>
  <dc:subject/>
  <dc:title>Jméno: Kostihová Barbora</dc:title>
</cp:coreProperties>
</file>