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i/>
          <w:iCs/>
          <w:sz w:val="32"/>
          <w:szCs w:val="20"/>
        </w:rPr>
        <w:t xml:space="preserve">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asarykova univerzi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Katedra speciální pedagogiky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PECIFICKÉ PORUCHY UČENÍ</w:t>
      </w:r>
    </w:p>
    <w:p>
      <w:pPr>
        <w:pStyle w:val="Normal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Anotace</w:t>
      </w:r>
    </w:p>
    <w:p>
      <w:pPr>
        <w:pStyle w:val="Normal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student:</w:t>
        <w:tab/>
      </w:r>
      <w:r>
        <w:rPr>
          <w:b/>
          <w:szCs w:val="20"/>
        </w:rPr>
        <w:t>Stanislav Šerák</w:t>
      </w:r>
    </w:p>
    <w:p>
      <w:pPr>
        <w:pStyle w:val="Normal"/>
        <w:rPr>
          <w:szCs w:val="20"/>
        </w:rPr>
      </w:pPr>
      <w:r>
        <w:rPr>
          <w:szCs w:val="20"/>
        </w:rPr>
        <w:t>učo:</w:t>
        <w:tab/>
        <w:tab/>
      </w:r>
      <w:r>
        <w:rPr>
          <w:b/>
          <w:szCs w:val="20"/>
        </w:rPr>
        <w:t>200093,  SP3MK_ SSP3</w:t>
      </w:r>
    </w:p>
    <w:p>
      <w:pPr>
        <w:pStyle w:val="Normal"/>
        <w:rPr/>
      </w:pPr>
      <w:r>
        <w:rPr>
          <w:szCs w:val="20"/>
        </w:rPr>
        <w:t>bydliště:</w:t>
        <w:tab/>
      </w:r>
      <w:r>
        <w:rPr>
          <w:b/>
          <w:szCs w:val="20"/>
        </w:rPr>
        <w:t>Vsetínská 8, 63900 Brno</w:t>
      </w:r>
    </w:p>
    <w:p>
      <w:pPr>
        <w:pStyle w:val="Normal"/>
        <w:rPr/>
      </w:pPr>
      <w:r>
        <w:rPr/>
        <w:t>mob.tel.:</w:t>
        <w:tab/>
      </w:r>
      <w:r>
        <w:rPr>
          <w:b/>
        </w:rPr>
        <w:t>721 212 465</w:t>
      </w:r>
    </w:p>
    <w:p>
      <w:pPr>
        <w:pStyle w:val="Normal"/>
        <w:rPr>
          <w:b/>
          <w:b/>
          <w:color w:val="000000"/>
        </w:rPr>
      </w:pPr>
      <w:r>
        <w:rPr/>
        <w:t>e-mail:</w:t>
        <w:tab/>
        <w:tab/>
      </w:r>
      <w:hyperlink r:id="rId3">
        <w:r>
          <w:rPr>
            <w:rStyle w:val="InternetLink"/>
            <w:b/>
            <w:color w:val="000000"/>
          </w:rPr>
          <w:t>sedej@seznam.cz</w:t>
        </w:r>
      </w:hyperlink>
    </w:p>
    <w:p>
      <w:pPr>
        <w:pStyle w:val="Heading2"/>
        <w:jc w:val="both"/>
        <w:rPr/>
      </w:pPr>
      <w:r>
        <w:rPr>
          <w:b w:val="false"/>
          <w:bCs w:val="false"/>
          <w:caps/>
          <w:sz w:val="24"/>
        </w:rPr>
        <w:t xml:space="preserve">1. </w:t>
      </w:r>
      <w:hyperlink r:id="rId4">
        <w:r>
          <w:rPr>
            <w:rStyle w:val="InternetLink"/>
            <w:b/>
            <w:bCs/>
            <w:caps/>
            <w:color w:val="000000"/>
            <w:sz w:val="24"/>
            <w:u w:val="none"/>
          </w:rPr>
          <w:t>Matějček Zdeněk</w:t>
        </w:r>
      </w:hyperlink>
      <w:r>
        <w:rPr>
          <w:b w:val="false"/>
          <w:bCs w:val="false"/>
          <w:caps/>
          <w:sz w:val="24"/>
        </w:rPr>
        <w:t xml:space="preserve"> - </w:t>
      </w:r>
      <w:r>
        <w:rPr>
          <w:b w:val="false"/>
          <w:bCs w:val="false"/>
          <w:sz w:val="24"/>
        </w:rPr>
        <w:t>Dítě a rodina v psychologickém poradenství</w:t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Autor vybírá z nepřeberného množství látky, to co se jemu zdá být důležité, co mu vyhovuje, a co mu svým způsobem nahrává. Vybírá příklady, které mu zůstávají v paměti. Nehledá oporu u autorit, u nichž se sám učil. Vše pak podává způsobem, který odráží rysy jeho osobnosti. Tuto knihu je potřeba přijímat kriticky – nikoli jako hotovou vědu, ale jako autorovo svědectví o jeho vědě.</w:t>
      </w:r>
    </w:p>
    <w:p>
      <w:pPr>
        <w:pStyle w:val="Heading2"/>
        <w:spacing w:lineRule="auto" w:line="360"/>
        <w:jc w:val="both"/>
        <w:rPr/>
      </w:pPr>
      <w:r>
        <w:rPr>
          <w:b w:val="false"/>
          <w:bCs w:val="false"/>
          <w:sz w:val="24"/>
        </w:rPr>
        <w:tab/>
        <w:t>Není to učebnice v pravém slova smyslu, ale není to ani čistě popularizační práce, ani vědecký esej, ani cokoliv jiného z tradičních forem předávání poznatků, i když má zřejmě od každého trochu. Tato publikace obsahuje „prostě“, to co by rád řekl studentům a ostatním zájemcům, to co doposud s velkým osobním zaujetím dělal sám autor. Úmyslem  bylo učinit výklad srozumitelným a přístupným. Neměl by jenom poučovat, ale také podněcovat; neměl by předkládat k věření hotové a definitivní pravdy, ale spíše naznačovat cesty hledání, měl by vycházet z poznatků pokud možno ověřených, ale současně ukazovat, kde jsou bílá místa na mapě našeho poznání, kde jsou pole neoraná a neprobádané krajiny.</w:t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Autor se přiznává k ne zcela vyčerpávajícímu výkladu. Na některé problémy mu totiž nezbylo místo a některým se raději sám vyhnul. Určité pasáže mu jsou totiž vzdálené (např. určitá teoretická hlediska), a na něco si netroufá, protože jde o příliš svébytnou problematiku, z níž ve své praxi zachycuje jen nepatrnou část (např. problematika romských rodin). Sám kriticky uznává, že na řádné zmapování těchto problémů mu už nezbývá moc životního času.</w:t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Čtenář by tedy neměl tuto publikaci pokládat za nějakou encyklopedii dětské poradenské psychologie. A ona bílá místa může čtenář pojmout jako výzvu, aby je sám zaplnil patřičným obsahem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2. ZELINKOVÁ OLGA - Poruchy uče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Tato kniha se řadí jako velmi užitečná metodická příručka pro všechny, kdo se zabývají nápravou specifických poruch učení. Odpovídá na otázky: Jak poznat dyslektika ve třídě? Dítě nepíše čárky nad samohláskami, je to dyslektik? Jak mám s takovým dítětem pracovat? Utřiďuje a shrnuje postupy a metody nápravy. Autorka prokazuje, že jí tato oblast pomoci postiženým dětem dokonale „sedí“, má zkušenosti z praktické terepautické činnosti, i ze své učitelské praxe.</w:t>
      </w:r>
    </w:p>
    <w:p>
      <w:pPr>
        <w:pStyle w:val="Normal"/>
        <w:spacing w:lineRule="auto" w:line="360"/>
        <w:jc w:val="both"/>
        <w:rPr/>
      </w:pPr>
      <w:r>
        <w:rPr/>
        <w:tab/>
        <w:t>Kniha je psána pro učitele, kteří začínají pracovat s dětmi s poruchou učení a hledají náměty pro práci i pro ty, kteří si chtějí rozšířit repertoár používaných postupů.</w:t>
      </w:r>
    </w:p>
    <w:p>
      <w:pPr>
        <w:pStyle w:val="Normal"/>
        <w:spacing w:lineRule="auto" w:line="360"/>
        <w:jc w:val="both"/>
        <w:rPr/>
      </w:pPr>
      <w:r>
        <w:rPr/>
        <w:t>Autorka čerpá ze své více než patnáctileté práce s dětmi s poruchou učení ve specializované třídě i v pedagogicko-psychologické poradně. Veškeré postupy, které uvádí byly mnohokrát použity a ověřeny.</w:t>
      </w:r>
    </w:p>
    <w:p>
      <w:pPr>
        <w:pStyle w:val="Normal"/>
        <w:spacing w:lineRule="auto" w:line="360"/>
        <w:jc w:val="both"/>
        <w:rPr/>
      </w:pPr>
      <w:r>
        <w:rPr/>
        <w:tab/>
        <w:t>Na základě mnohých teoretických poznatků, které tvoří základ pro orientaci v celé problematice, jsou voleny nejvhodnější metodické postupy a sestavovány individuální plány reedukace. Pro ucelení problematiky jsou na mnoha místech doplněny odkazy na navazující literaturu.</w:t>
      </w:r>
    </w:p>
    <w:p>
      <w:pPr>
        <w:pStyle w:val="Normal"/>
        <w:spacing w:lineRule="auto" w:line="360"/>
        <w:jc w:val="both"/>
        <w:rPr/>
      </w:pPr>
      <w:r>
        <w:rPr/>
        <w:tab/>
        <w:t>Uváděné postupy a cvičení lze použít i pro děti, které mají pouze příznaky obtíží při čtení, psaní a počítání.</w:t>
      </w:r>
    </w:p>
    <w:p>
      <w:pPr>
        <w:pStyle w:val="Normal"/>
        <w:spacing w:lineRule="auto" w:line="360"/>
        <w:jc w:val="both"/>
        <w:rPr/>
      </w:pPr>
      <w:r>
        <w:rPr/>
        <w:tab/>
        <w:t>Metoda může přinést úspěch tehdy, když je o její správnosti přesvědčen učitel, dokáže jí oživit vlastní zkušeností. Doplní ji a modifikuje, oživuje tak, aby i individuálními charakteristikami pomohla dítěti, které potřebuje naši pomo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ttner@seznam.cz" TargetMode="External"/><Relationship Id="rId4" Type="http://schemas.openxmlformats.org/officeDocument/2006/relationships/hyperlink" Target="http://www.knihy-hodonin.cz/index.asp?co=2&amp;autor=Mat&#283;j&#269;ek Zden&#283;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20:00Z</dcterms:created>
  <dc:creator>standa</dc:creator>
  <dc:description/>
  <dc:language>en-US</dc:language>
  <cp:lastModifiedBy>standa</cp:lastModifiedBy>
  <dcterms:modified xsi:type="dcterms:W3CDTF">2012-05-01T19:18:00Z</dcterms:modified>
  <cp:revision>6</cp:revision>
  <dc:subject/>
  <dc:title>OLGA ZELINKOVÁ - Poruchy učení </dc:title>
</cp:coreProperties>
</file>