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dagogická fakul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sarykova Univerzi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cké poruchy uč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otace odborných publikac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rno 2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pracovala: Bc. Hana Holečková, UČO 116046</w:t>
      </w:r>
    </w:p>
    <w:p>
      <w:pPr>
        <w:pStyle w:val="Normal"/>
        <w:rPr/>
      </w:pPr>
      <w:r>
        <w:rPr>
          <w:sz w:val="26"/>
          <w:szCs w:val="26"/>
        </w:rPr>
        <w:t>Studijní obor: Speciální pedagogika pro učitele středních škol, Učitelství odborných předmětů pro střední školy - specializace služ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učující: PhDr. Mgr. Soňa Chaloupková, Ph.D.</w:t>
      </w:r>
    </w:p>
    <w:p>
      <w:pPr>
        <w:pStyle w:val="Normal"/>
        <w:rPr/>
      </w:pPr>
      <w:r>
        <w:rPr>
          <w:sz w:val="26"/>
          <w:szCs w:val="26"/>
        </w:rPr>
        <w:t>Datum: 30. 4. 2012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otace č.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ELINKOVÁ, O. Poruchy učení</w:t>
      </w:r>
      <w:r>
        <w:rPr>
          <w:sz w:val="26"/>
          <w:szCs w:val="26"/>
        </w:rPr>
        <w:t>. Praha: Portál, 1994, ISBN 80-7178-481-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Kniha Poruchy učení je určena pro učitele, kteří pracují s dětmi s poruchami učení. Publikace vznikla po dlouholeté práci autorky s dětmi s poruchami učení ve specializované třídě i v pedagogicko psychologické poradně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V úvodu se kniha věnuje příčinám, projevům a diagnostice specifických poruch učení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Autorka dále popisuje metody vyučování čtení a psaní. Další část knihy je věnována reedukaci specifických poruch učení, a to reedukaci dyslexie, dysgrafie, dysortografie a dyskalkulie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U dětí se specifickými poruchami učení je nutné všímat si také dalších důležitých projevů. Následující kapitoly jsou věnovány sluchové percepci, vnímání, reprodukci rytmu a zrakové percepci. Je zde popsáno, jak se vyvíjí sluchové a zrakové vnímání a jaký vliv má na nácvik čtení a psaní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Jedním z důležitých bodů vyšetření je lateralita, dominance oka a ruky, orientace v prostoru a pravolevá orientace. Řeč patří také mezi diagnostická kritéria. Autorka se zabývá hodnocením řeči, jazykovým citem  a rozvíjením řeči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V knize je též zmínka o organizaci péče o děti s poruchami učení a o důležitosti správného zařazení dítěte do vhodného typu školy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Žáci se specifickými poruchami učení potřebují zvláštní přístup, mají své potřeby, procházejí náročnými životními situacemi. Individuálně se musí přistupovat i k jejich hodnocení a klasifikaci. Ke specifickým poruchám učení mohou být přidruženy i poruchy chování. Kniha poskytuje radu, jak pracovat s agresivním dítětem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Na závěr autorka vyzdvihuje důležitost spolupráce školy s rodiči a s dalšími institucemi, jako je pedagogicko psychologická poradna a speciálně pedagogické centrum, pokud rodiče přicházejí dobrovolně a o radu stojí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otace č.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ŘINOSILOVÁ, D. Diagnostika ve speciální pedagogice</w:t>
      </w:r>
      <w:r>
        <w:rPr>
          <w:sz w:val="26"/>
          <w:szCs w:val="26"/>
        </w:rPr>
        <w:t>. Brno: Paido, 2007. ISBN 978-80-7315-187-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Kniha Diagnostika ve speciální pedagogice v úvodu pojednává o pojetí a významu diagnostiky v oboru speciální pedagogik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Autorka popisuje diagnostické metody, klinický a testový přístup v oblasti diagnostiky. Podává přehled základních klinických metod, například pozorování, rozhovor, anamnestické metody a analýzu výsledků činnosti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Mezi hlavní oblasti diagnostiky ve speciální pedagogice patří diagnostika motorických schopností a laterality. Kniha se zabývá se jemnou a hrubou motorikou, jejím vývojem a jeho specifiky, projevy, úrovní sebeobslužných činností dítěte. Pro školní výsledky je důležitá také grafomotorika a kresba. Diagnostika laterality je důležitá zejména na konci předškolního věku. Jsou zde popsány zkoušky a testy lateralit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Dalším důležitým bodem v diagnostice je zjištění úrovně rozumových schopností a komunikačních schopností. Autorka sleduje komunikační dovednosti u žáků s mentální retardací, se zrakovým postižením, se sluchovým postižením a s dětskou mozkovou obrnou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Diagnostikuje se též úroveň socializačního a citového vývoje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Zvláštní kapitola je věnována vybraným diagnostickým situacím. Je to diagnostika hry, kresby, školní zralosti a připravenosti na školu u dětí zdravých i u dětí se zrakovým, sluchovým a mentálním postižením. Dále se zmiňuje o individuálním vzdělávacím plánu. V neposlední řadě je důležitá diagnostika profesní orientace z pohledu nejčastějších zdravotních postižení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Na závěr chce autorka přiblížit studentům diagnostiku z pohledu jednotlivých vývojových stádií – v období raného a předškolního věku, v období školního věku a dospívání, v období dospělosti a v období stáří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20:00Z</dcterms:created>
  <dc:creator>Domaci PC</dc:creator>
  <dc:description/>
  <cp:keywords/>
  <dc:language>en-US</dc:language>
  <cp:lastModifiedBy>Domaci PC</cp:lastModifiedBy>
  <dcterms:modified xsi:type="dcterms:W3CDTF">2012-05-01T08:20:00Z</dcterms:modified>
  <cp:revision>2</cp:revision>
  <dc:subject/>
  <dc:title>Pedagogická fakulta</dc:title>
</cp:coreProperties>
</file>