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MASARYKOVA UNIVERZITA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EDAGOGICKÁ FAKULT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  <w:shd w:fill="A3CD62" w:val="clear"/>
        </w:rPr>
      </w:pPr>
      <w:r>
        <w:rPr>
          <w:b/>
          <w:color w:val="000000"/>
          <w:sz w:val="24"/>
          <w:shd w:fill="A3CD62" w:val="clear"/>
        </w:rPr>
      </w:r>
    </w:p>
    <w:p>
      <w:pPr>
        <w:pStyle w:val="Heading3"/>
        <w:rPr>
          <w:b/>
          <w:b/>
          <w:color w:val="000000"/>
          <w:sz w:val="24"/>
          <w:shd w:fill="A3CD62" w:val="clear"/>
        </w:rPr>
      </w:pPr>
      <w:r>
        <w:rPr>
          <w:b/>
          <w:color w:val="000000"/>
          <w:sz w:val="24"/>
          <w:shd w:fill="A3CD62" w:val="clear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SP3MK_SSP3: Specifické poruchy uče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Cs w:val="28"/>
        </w:rPr>
        <w:tab/>
        <w:tab/>
        <w:tab/>
      </w:r>
      <w:r>
        <w:rPr>
          <w:b w:val="false"/>
          <w:bCs w:val="false"/>
          <w:sz w:val="24"/>
          <w:szCs w:val="24"/>
        </w:rPr>
        <w:t>Brno 2012</w:t>
        <w:tab/>
      </w:r>
      <w:r>
        <w:rPr>
          <w:szCs w:val="28"/>
        </w:rPr>
        <w:tab/>
        <w:tab/>
        <w:tab/>
        <w:tab/>
        <w:tab/>
        <w:t>Bc. Martina Bučková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UČO: 318828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notace č. 1.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BARTOŇOVÁ, Miroslava. Kapitoly ze specifických poruch učení I : Vymezení současné problematiky. 1. vydání. Brno : Univerzita Masarykova , 2004. 128 s. ISBN 80-210-3613-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utorka se ve své knize věnuje problematice specifických poruch učení (dále jen SPU). V první kapitole pojednává všeobecně o SPU – jejich terminologii, klasifikaci SPU a vývoji názorů ohledně SPU. Druhá kapitola pojednává o psychickém, sociálním a emocionálním vývoji u jedince s SPU. Popisuje zde problémy dítěte v raném věku, dítěte školního věku a následně i dospělého jedince. Další kapitola je věnována výchově a rodině, pojednává o výchovných stylech rodičů. Popisuje velmi důležité téma komunikace mezi školou a rodiči dítěte s SPU. Ve čtvrté kapitole se autorka věnuje poradenskému systému, možnostmi prevence, diagnostikou, konkrétně popisuje složky poradenského systému. Případovým studiím, reedukaci a hodnocením žáků s SPU se věnuje v kapitole páté. Poslední kapitola je věnována cizímu jazyku, jeho psychologickým aspektům, metodám a honocení u žáků s SPU. Velice se mi líbilo, že autorka nakonec své publikace zařadila zásady přístupu k žákům s SPU při výuce cizích jazyků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notace č. 2.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ZELINKOVÁ, Olga. Poruchy učení. 10. přeprac. vyd. Praha : Portál, s.r.o., 2003. 263 s. ISBN 80-7178-800-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začátku své knihy autorka rozděluje základní pojmy. Vysvětluje co jsou specifické vývojové poruchy učení vývoj jejich názorů. Je zde uveřejněna i lékařská terminologie  poruch psychického vývoje. Dále se zmiňuje o příčinách SPU. Přičiny má rozděleny do biologicko-medicínské roviny. Na jednom z obrázků například ukazuje Ontogeneticky kauzuální řez. Další příčina je kognitivní rovina a poslední příčinou je behaviorální rovina, kde jsou  v přehledných tabulkách uvedeny různé výsledky výzkumů. Čtvrtá kapitola je věnována diagnostice SPU – jejich kritériu a hlavně diagnostice v jednolivých ročnících základní školy. Reedukaci je věnována kapitola číslo pět. Zaujalo mne kolik je zde uvedeno nejčastějších chyb právě při reeduakčním procesu. Další kapitoly autorka věnuje jednotlivým poruchám SPU – dyslexii, dysgrafii, dysortografii, dyskalkulii, dyspraxii, pravolevé orientaci. Popisuje zde také leváctví jaké jsou jeho příčiny, jaká je diagnostika či jaká jsou specifika jednotlivých mozkových hemisfér. Pro mě nejpřínosnější byla kapitola o SPU u žáků na druhém stupni základní školy a střední školy. Myslím, že kapitolu jak pomoci žákům s SPU na střední škole, by si měli přečíst všichni učitelé co středních školách učí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4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8:27:21Z</dcterms:created>
  <dc:creator>Martina  Bučková</dc:creator>
  <dc:description/>
  <dc:language>en-US</dc:language>
  <cp:lastModifiedBy/>
  <cp:revision>0</cp:revision>
  <dc:subject/>
  <dc:title/>
</cp:coreProperties>
</file>