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arykova univerzita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Pedagogická fakulta                          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pecifické poruchy učen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minární prác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sz w:val="44"/>
        </w:rPr>
        <w:t>Anot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c. Václav Nohel</w:t>
      </w:r>
    </w:p>
    <w:p>
      <w:pPr>
        <w:pStyle w:val="Normal"/>
        <w:jc w:val="both"/>
        <w:rPr>
          <w:b/>
          <w:b/>
        </w:rPr>
      </w:pPr>
      <w:r>
        <w:rPr>
          <w:b/>
        </w:rPr>
        <w:t>UČO: 322584</w:t>
      </w:r>
    </w:p>
    <w:p>
      <w:pPr>
        <w:pStyle w:val="Normal"/>
        <w:jc w:val="both"/>
        <w:rPr/>
      </w:pPr>
      <w:r>
        <w:rPr/>
        <w:t>1. ročník komb. Studia, jaro 2012</w:t>
      </w:r>
    </w:p>
    <w:p>
      <w:pPr>
        <w:pStyle w:val="Normal"/>
        <w:jc w:val="both"/>
        <w:rPr/>
      </w:pPr>
      <w:r>
        <w:rPr/>
        <w:t>SPPUS+UO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sarykova univerzita B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dagogická faku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otace ke knize: Poruchy učení v matematice a možnosti jejich nápravy, Růžena Blažková, Květoslava Matoušková, Milena Vančurová, Miroslav Blažek, Paido, Brno 2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to kniha se zabývá jak pomoci dítěti, které má problémy v matematice, jak odhalit příčiny poruch a jak se těchto problémů v matematice zbavit. Dítě se v prvopočátku ve škole snaží dosahovat co nejlepších výsledků, ale s narůstajícím množstvím a náročností učiva toto odhodlání klesá a dítě začíná mít problémy se zvládnutím učiva.  Toto se týká i matematiky, proto je v této knize snaha ukázat vhodné metodické postupy, jak předejít poruchám v matematických pojmech. Tato publikace se zabývá jak rozdělením poruch matematických schopností, tak je zde zobrazeno názorně obrázkovou formou a matematickými příklady jak správně postupovat při výuce matematiky.  Publikace je rozdělena tak, aby se čtenář zorientoval v matematice. Jsou zde postupně probírány jednotlivé problematiky základních pojmů, až po slovní úlohy. Je také uzpůsobena k tomu, aby bylo vysvětleno a upozorněno na to, kde vznikají specifické poruchy při učení daných matematických pojmů. Následně jsou v knize uvedeny návrhy řešení a cvičení k nápravě dané poruchy. Myslím si, že kniha je pěkně, jednoduše a názorně zpracovaná a je to pěkný návod, jak postupovat při učení dítěte s poruchou dyskalkul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otace ke knize: Edukace žáků se speciálními vzdělávácími potřebami, zaměření na edukaci žáků se specifickými poruchami učení, Miroslava Bartoňová, Brno 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publikace vznikla na základě velkého ohlasu z konference studentů speciální pedagogiky, vysokoškolských učitelů PdFMU, pedagogů základních škol, poradenských pracovníků a speciálních pedagogů ze dne 13. Září 2005. Úvod knihy je věnovaný současným trendům ve vzdělávání a to inkluzi, integraci, integrativnímu – inkluzivnímu vzdělávání žáků se speciálními vzdělávacími potřebami. Kniha rozebírá a vysvětluje legislativu, význam a podmínky jednotlivých pojmů integrace a inkluze. Je zde také popsáno vzdělávání žáků s různým druhem postižení. Publikace se také zabývá novými poznatky a výsledky výzkumů specifických poruch učení a obecnými zásadami reedukační péče. Část knihy je věnovaná strategii a různými přístupy, i vlivy učení při výuce cizích jazyků u žáků se specifický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sarykova univerzita Brno 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edagogická fakulta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uchami učení. Je zde také zdůrazněn význam výchovy dítěte s mentálním postižením v rodinném kruhu, která má nesporný význam na vývoj takto postiženého dítěte. Výběr vzdělávání a následného pracovního uplatnění je důležitým mezníkem v životě každého člověka. Příprava na povolání probíhá u zdravotně postižených od dětství až popracovní rehabilitace. Proto je jedna kapitola v knize také věnovaná právě začlenění zdravotně postižených do zaměstnaneckého procesu. Velice zajímavá kniha, která mě uvedla do problematiky SP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talk">
    <w:name w:val="ico-talk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</w:rPr>
  </w:style>
  <w:style w:type="paragraph" w:styleId="Poznmky">
    <w:name w:val="Poznámky"/>
    <w:basedOn w:val="Normal"/>
    <w:qFormat/>
    <w:pPr/>
    <w:rPr/>
  </w:style>
  <w:style w:type="paragraph" w:styleId="Nadpis12b">
    <w:name w:val="Nadpis - 12 b."/>
    <w:basedOn w:val="Normal"/>
    <w:qFormat/>
    <w:pPr>
      <w:spacing w:before="240" w:after="60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Styltabulky">
    <w:name w:val="Styl tabulky"/>
    <w:basedOn w:val="Normal"/>
    <w:qFormat/>
    <w:pPr/>
    <w:rPr/>
  </w:style>
  <w:style w:type="paragraph" w:styleId="Normln">
    <w:name w:val="Normální~"/>
    <w:basedOn w:val="Normal"/>
    <w:qFormat/>
    <w:pPr/>
    <w:rPr>
      <w:sz w:val="24"/>
    </w:rPr>
  </w:style>
  <w:style w:type="paragraph" w:styleId="1nadpisCharCharCharCh">
    <w:name w:val="1. nadpis Char Char Char Ch"/>
    <w:basedOn w:val="Normln"/>
    <w:qFormat/>
    <w:pPr>
      <w:tabs>
        <w:tab w:val="clear" w:pos="708"/>
        <w:tab w:val="left" w:pos="459" w:leader="none"/>
      </w:tabs>
    </w:pPr>
    <w:rPr>
      <w:b/>
      <w:sz w:val="20"/>
    </w:rPr>
  </w:style>
  <w:style w:type="paragraph" w:styleId="OdrCharCharChar">
    <w:name w:val="odr Char Char Char"/>
    <w:basedOn w:val="1nadpisCharCharCharCh"/>
    <w:qFormat/>
    <w:pPr/>
    <w:rPr>
      <w:b w:val="false"/>
      <w:sz w:val="24"/>
    </w:rPr>
  </w:style>
  <w:style w:type="paragraph" w:styleId="Nadpistabulky">
    <w:name w:val="Nadpis tabulky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8:00Z</dcterms:created>
  <dc:creator>vasek</dc:creator>
  <dc:description/>
  <cp:keywords/>
  <dc:language>en-US</dc:language>
  <cp:lastModifiedBy>vasek</cp:lastModifiedBy>
  <dcterms:modified xsi:type="dcterms:W3CDTF">2012-04-10T15:11:00Z</dcterms:modified>
  <cp:revision>39</cp:revision>
  <dc:subject/>
  <dc:title/>
</cp:coreProperties>
</file>