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ova Univerzita Brn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alizace: Specifické poruchy učení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otace odborné literatur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</w:rPr>
        <w:t>Bc. Iveta Souralová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6 5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ročník komb. studia / jaro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 č.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RTOŇOVÁ, Miroslava. Kapitoly ze specifických poruch učení I. : Vymezení současné problematiky. 1. vydání. Brno : Univerzita Masarykova , 2004. 128 s. ISBN 80-210-3613-3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první kapitole knihy autorka definuje jednotlivé pojmy specifických poruch učení, od základních pojmů až po názory, které zachytila v celém vývoji. V druhé kapitole se opírá nejvíce o teorie Eriksona, jeho pohled na stupeň vývoje u dětí. Podrobně zde charakterizuje jak vývoj dětí, tak i dospělých.  V kapitole následující se zabývá rodinou a v neposlední řadě i spoluprací mezi jedincem, rodiči a školou. Na názorných příkladech zde ukazuje, jak je důležitá funkce rodiny, informovanost o SPU a zodpovědný přístup všech zúčastněný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la čtvrtá kapitola je věnována poradenství, jejich důležitosti, využívání rodiči a hlavně prevenci. Vysvětluje, jak důležitá je správná diagnostika a vymezuje alternativní přístup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pitola pátá je o legislativě, hodnocení a reedukaci. V šesté a poslední kapitole se věnuje možnosti výuky cizích jazyků pro jedince s SPU, jaké metody zde použít a jak správně hodnoti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hrnutí a otázky na konci každé kapitoly nechává čtenáře, aby se zorientovali v nových pojmech a pohledech na danou problematiku. Rovněž příklady z praxe jsou výborným způsobem, jak přiblížit problém se SPU učitelům, ale i rodičům a nepedagogickým pracovníkům. Kniha je přehledná a přínosná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 č.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VOJTOVÁ, Věra. Kapitoly z etopedie I. : Přístupy k poruchám emocí a chování v současnosti. 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>2. vyd. Brno : Munipress, 2009. 136 s. ISBN 978-80-210-4573-6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>Kniha je rozdělena do pěti kapitol, v první kapitole se čtenář seznámí s etopedií od historie přes vývoj až po jednotlivá specifika a vymezení pojmů.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V kapitole druhé se více než s pojmy seznamujeme s praxí, opírá se o výzkum a o pohled na etopedii v současnosti. Třetí kapitola pojednává o legislativě, vztahu dětí, klasifikace poruch a rozsahu problémů. 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>Vymezením cílové skupiny se zabývá kapitola čtvrtá. Napřed poukazuje na základní skupiny, ty pak definuje.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>Celá pátá kapitola je věnována praxi, výchovně vzdělávacím procesům, prevenci a intervenci, vymezuje úkoly a cíle a principy etopedie v praxi.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Tato kniha pro měla byla stěžejní při tvorbě mé bakalářské práce, kterou jsem psala na téma: Vliv poruch emocí a chování na seberealizaci dospívajícího jedince. Velmi rychle jsem se v ní zorientovala, je smysluplná s velkým množstvím poznatků z praxe, které dávají celé knize srozumitelnost a čtivost. </w:t>
      </w:r>
    </w:p>
    <w:p>
      <w:pPr>
        <w:pStyle w:val="Normal"/>
        <w:spacing w:lineRule="auto" w:line="360"/>
        <w:rPr>
          <w:rStyle w:val="Small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6:00Z</dcterms:created>
  <dc:creator>Soural Tom</dc:creator>
  <dc:description/>
  <cp:keywords/>
  <dc:language>en-US</dc:language>
  <cp:lastModifiedBy>Soural Tom</cp:lastModifiedBy>
  <dcterms:modified xsi:type="dcterms:W3CDTF">2012-04-20T20:05:00Z</dcterms:modified>
  <cp:revision>6</cp:revision>
  <dc:subject/>
  <dc:title>Masarykova Univerzita Brno</dc:title>
</cp:coreProperties>
</file>