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ECIALIZACE SP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3MK_SSP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Vyučující: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hDr. Mgr. Soňa Chaloupková, Ph.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Semestr: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aro 2012, Pdf M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ontakt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chaloupkova@ped.muni.c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acoviště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acovna č. 104, Poříčí 9, 1. patr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onzultace pro kombinované studium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átek - dle dohody email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0:00Z</dcterms:created>
  <dc:creator>Soninka</dc:creator>
  <dc:description/>
  <cp:keywords/>
  <dc:language>en-US</dc:language>
  <cp:lastModifiedBy>Chaloupkova</cp:lastModifiedBy>
  <dcterms:modified xsi:type="dcterms:W3CDTF">2012-03-12T11:52:00Z</dcterms:modified>
  <cp:revision>5</cp:revision>
  <dc:subject/>
  <dc:title/>
</cp:coreProperties>
</file>