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3MK_SSP3 Specializace: Specifické poruchy učení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Wingdings" w:cs="Wingdings" w:ascii="Wingdings" w:hAnsi="Wingdings"/>
          <w:b/>
          <w:caps/>
          <w:sz w:val="24"/>
          <w:szCs w:val="24"/>
          <w:lang w:eastAsia="cs-CZ"/>
        </w:rPr>
        <w:t>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kruhy ke zkoušce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finice specifických poruch učení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stika jednotlivých poruch (čtení, psaní, počítání, kreslení, hudebnosti, obratnosti)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činy (etiologie) SPU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jevy SPU, prevence SPU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harakteristika lehké mozkové dysfunkce (LMD), poruchy pozornosti (ADD), poruchy pozornosti s hyperaktivitou (ADHD)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znaky, projevy LMD (ADD, ADHD)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ficity dílčích funkcí, screening SPU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epistáž SPU, explorace (pozorování, rozbor prací žáků) v běžné třídě základní školy. Školní dotazník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agnostika specifických poruch učení, diagnostické metody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dělávání žáků se SPU ve školství ČR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egislativa týkající se SPU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odnocení a klasifikace žáků se SPU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dělávání žáků se SPU v běžné třídě základní školy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nostní specifika osob se SPU (city, volní vlastnosti, vyjadřování, socializace). 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ní informace o reedukaci SP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Základní literatura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BARTOŇOVÁ, M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cs-CZ"/>
        </w:rPr>
        <w:t>Kapitoly ze specifických poruch učení 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 1. vyd. Brno: MU, 2004. </w:t>
        <w:br/>
        <w:t xml:space="preserve">128 s. ISBN 80-210-3613-3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aktualizováno v roce 2006)</w:t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ARTOŇOVÁ, M. Specifické poruchy učení a chování. In: PIPEKOVÁ, J. a kol.: </w:t>
      </w:r>
      <w:r>
        <w:rPr>
          <w:b/>
          <w:bCs/>
          <w:i/>
          <w:color w:val="000000"/>
          <w:sz w:val="24"/>
          <w:szCs w:val="24"/>
        </w:rPr>
        <w:t>Kapitoly ze speciální pedagogiky</w:t>
      </w:r>
      <w:r>
        <w:rPr>
          <w:b/>
          <w:bCs/>
          <w:color w:val="000000"/>
          <w:sz w:val="24"/>
          <w:szCs w:val="24"/>
        </w:rPr>
        <w:t>. Brno: Paido, 2006. ISBN 80-7315-120-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TOŇ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e specifických poruch učení II. Reedukace specifických poruch uč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Brno: MU, 2005. 152 s. ISBN 80-210-3613-3. (aktualizováno v roce 200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zšířená literatura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ARTOŇ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Edukace žáků s SP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 VÍTKOVÁ, M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Integrativní školní pedagogi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MU. Brno. 23003 ISBN 80-86633-07-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LAŽKOVÁ, R. a ko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učení v matematice a možnosti jejich náprav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2000. ISBN 80-85931-89-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LAŽKOVÁ,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Dyskalkulie a další specifické poruchy učení v matemat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Brno: MU, 2009. ISBN 978-80-210-5047-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ítě a rodina v psychologickém poradenstv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9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yslex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inočany: HaH, 199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 dobrém nebo po zlé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raxe dětského psychologického poradenstv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SPN, 199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ĚJČEK, Z., DYTRYCH, Z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ěti, rodina a stre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Galén, 199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ERTIN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dividuální vzdělávací progra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OVÁK, J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yskalkul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Augusta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ý školský zákon, vyhlášky k dané problematic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vičení pro děti se specifickými poruchami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ak poznáme sklony dítěte k dyslexii, dysgrafii dyskalkuli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Fortuna, 199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chování u dětí a jejich náprav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UK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eorie a náprava vývojových poruch učení a chov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4. vyd. Praha: Portál, 2010. ISBN </w:t>
      </w:r>
      <w:r>
        <w:rPr>
          <w:rFonts w:eastAsia="Arial Unicode MS" w:cs="Times New Roman" w:ascii="Times New Roman" w:hAnsi="Times New Roman"/>
          <w:sz w:val="24"/>
          <w:szCs w:val="24"/>
        </w:rPr>
        <w:t>978807367817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ORNÁ, V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Teorie, diagnostika a náprava specifických poruch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LIKOWITZ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yslexie a jiné poruchy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Grada, 2000 ISBN 80-7169-773-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RFOINTEN, 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tíže dětí s učením a chováním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. Portál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INDELAROVÁ,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cházíme poruchám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 Portál 199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AFROVÁ, A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Specifické poruchy učení a ch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: PIPEKOVÁ, J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apitoly ze speciální pedagogi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8, s. 98-12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AFROVÁ, A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Žáci se specifickými vývojovými poruchami učení a chován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In: VÍTKOVÁ, M. (ed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Integrativní speciální pedagogik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rno: Paido, 1998, s. 68 – 89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RAIN, 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pecifické poruchy chování a pozornost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, 19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ŘESOHLAVÁ, Z., ČERNÁ, M., KŇOURKOVÁ, 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říve než půjde do škol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Avicenum, 199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YMICHOVÁ, 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Nauč mne číst a psát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ha: SPN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ELINKOVÁ, 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oruchy uč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aha: Portál 2003. ISBN 80-7178-800-7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  <w:lang w:val="en-US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08:00Z</dcterms:created>
  <dc:creator>Soninka</dc:creator>
  <dc:description/>
  <cp:keywords/>
  <dc:language>en-US</dc:language>
  <cp:lastModifiedBy>Soninka</cp:lastModifiedBy>
  <dcterms:modified xsi:type="dcterms:W3CDTF">2012-03-16T15:57:00Z</dcterms:modified>
  <cp:revision>3</cp:revision>
  <dc:subject/>
  <dc:title/>
</cp:coreProperties>
</file>