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70" w:hanging="450"/>
        <w:rPr/>
      </w:pPr>
      <w:r>
        <w:rPr>
          <w:b/>
          <w:bCs/>
          <w:sz w:val="24"/>
          <w:szCs w:val="24"/>
        </w:rPr>
        <w:t>PhDr. Mgr. Soňa Chaloupková, Ph.D., Jaro 2012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Legislativa týkající se podpory žáků se SPU v oblasti vzdělávání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CA"/>
        </w:rPr>
        <w:br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ývoj legislativy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ŠMT ČR č. j. 23472/92-21/212 k zajištění péče o děti se SPU v ZŠ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ŠMT č. j. 17 228-93-22 k užívání širšího slovního hodnocení žáků ZŠ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ŠMT ČR č. j. 22749/94-22-23 k užívání alternativních forem hodnocení a prospěchu a chování žáků na ZŠ a SŠ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ministryně školství, mládeže a tělovýchovy ke vzdělávání žáků se specifickými poruchami učení nebo chování č. j. 13 711/2001-24.</w:t>
      </w:r>
    </w:p>
    <w:p>
      <w:pPr>
        <w:pStyle w:val="Heading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ěrnice MŠMT ČR k integraci dětí a žáků se speciálními vzdělávacími potřebami do škol a školských zařízení č. j. 13 710/2001-24 ze dne </w:t>
        <w:br/>
        <w:t>6. 6. 2002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áška MŠMT č. 127/1997, o speciálních školách a speciálních mateřských školách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Vyhláška MŠMT č. 291/1991 Sb., o základní škole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yhláška MŠMT č. 48/2005 Sb., o základním vzdělávání a některých náležitostech plnění povinné školní docházky (novela – vyhláška č. 454/2006)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ývoj legislativ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áška MŠMT č. 14/2005 Sb., o předškolním vzdělávání (novela vyhláška č. 43/2006)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áška MŠMT č. 13/2005 Sb., o středním vzdělávání a vzdělávání v konzervatoři (novela-vyhláška č. 374/2006)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časná legislativa (www.msmt.cz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Zákon č. 561/2004 S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, o předškolním, základním, středním, vyšším odborném a jiném vzdělávání (školský zákon), ze dne 24. září 2004, účinný od </w:t>
        <w:br/>
        <w:t xml:space="preserve">1. ledna 2005.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 :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 č. 49/2009 Sb., kterým se mění zákon č. 561/2004 Sb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statná část zákona č. 49/2009 Sb. Nabývá účinnosti dnem 5. března 2009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72/2005 Sb., </w:t>
      </w:r>
      <w:r>
        <w:rPr>
          <w:sz w:val="24"/>
          <w:szCs w:val="24"/>
        </w:rPr>
        <w:t>o poskytování poradenských služeb ve školách a školských poradenských zařízeních, účinná dnem vyhlášení 9. února 2005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: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116/2011 Sb., </w:t>
      </w:r>
      <w:r>
        <w:rPr>
          <w:sz w:val="24"/>
          <w:szCs w:val="24"/>
        </w:rPr>
        <w:t>o poskytování služeb ve školách a školských poradenských zařízeních. Účinná od 1. září 2011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73/2005 Sb., </w:t>
      </w:r>
      <w:r>
        <w:rPr>
          <w:sz w:val="24"/>
          <w:szCs w:val="24"/>
        </w:rPr>
        <w:t>o vzdělávání dětí, žáků a studentů se speciálními vzdělávacími potřebami a dětí, žáků a studentů mimořádně nadaných, účinná dnem vyhlášení 9. února 2005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yhláška č. 147/2011 Sb., </w:t>
      </w:r>
      <w:r>
        <w:rPr>
          <w:sz w:val="24"/>
          <w:szCs w:val="24"/>
        </w:rPr>
        <w:t>o vzdělávání dětí, žáků a studentů se speciálními vzdělávacími potřebami a dětí, žáků a studentů mimořádně nadaných. Ze dne 25. května 2011. Účinná od 1. září 2011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 vyhlášky č. 73/2005 o vzdělávání dětí, žáků a studentů se speciálními vzdělávacími potřebami a mimořádně nadaných (vyhláška č. 147/2011 Sb.):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Nově se vyhláška věnuje kromě </w:t>
      </w:r>
      <w:r>
        <w:rPr>
          <w:b/>
          <w:bCs/>
          <w:sz w:val="24"/>
          <w:szCs w:val="24"/>
        </w:rPr>
        <w:t>zdravotně postiženým,</w:t>
      </w:r>
      <w:r>
        <w:rPr>
          <w:sz w:val="24"/>
          <w:szCs w:val="24"/>
        </w:rPr>
        <w:t xml:space="preserve"> také podmínkám vzdělávání dětí, žáků a studentů </w:t>
      </w:r>
      <w:r>
        <w:rPr>
          <w:b/>
          <w:bCs/>
          <w:sz w:val="24"/>
          <w:szCs w:val="24"/>
        </w:rPr>
        <w:t>zdravotně a sociálně znevýhodněných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řetelně se uvádí, že </w:t>
      </w:r>
      <w:r>
        <w:rPr>
          <w:b/>
          <w:bCs/>
          <w:sz w:val="24"/>
          <w:szCs w:val="24"/>
        </w:rPr>
        <w:t>žáci bez zdravotního postižení se nevzdělávají podle vzdělávacích programů pro žáky se zdravotním postižením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Rozšiřuje se </w:t>
      </w:r>
      <w:r>
        <w:rPr>
          <w:b/>
          <w:bCs/>
          <w:sz w:val="24"/>
          <w:szCs w:val="24"/>
        </w:rPr>
        <w:t>okruh činnosti asistenta pedagoga</w:t>
      </w:r>
      <w:r>
        <w:rPr>
          <w:sz w:val="24"/>
          <w:szCs w:val="24"/>
        </w:rPr>
        <w:t xml:space="preserve"> pro žáky s těžkým zdravotním postižením o pomoc při sebeobsluze a pohybu žáků s těžkým zdravotním postižením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ově se doplňuje termín „</w:t>
      </w:r>
      <w:r>
        <w:rPr>
          <w:b/>
          <w:bCs/>
          <w:sz w:val="24"/>
          <w:szCs w:val="24"/>
        </w:rPr>
        <w:t>středně těžké mentální postižení</w:t>
      </w:r>
      <w:r>
        <w:rPr>
          <w:sz w:val="24"/>
          <w:szCs w:val="24"/>
        </w:rPr>
        <w:t>“ (v původní vyhlášce vynecháno nedopatřením).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Zpřesňuje se složení týmu</w:t>
      </w:r>
      <w:r>
        <w:rPr>
          <w:sz w:val="24"/>
          <w:szCs w:val="24"/>
        </w:rPr>
        <w:t xml:space="preserve"> pedagogických pracovníků působících ve třídě zřízené pro žáky s těžkým zdravotním postižením (mohou zde působit 3, z nichž alespoň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je asistent pedagoga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ela vyhlášky bude zveřejněna ve Sbírce zákonů, platit má od 1. 9. 2011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pro potřeby vzdělávání se </w:t>
      </w:r>
      <w:r>
        <w:rPr>
          <w:b/>
          <w:bCs/>
          <w:sz w:val="24"/>
          <w:szCs w:val="24"/>
        </w:rPr>
        <w:t>definuje žák se sociálním znevýhodněním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oplňují se ustanovení o „</w:t>
      </w:r>
      <w:r>
        <w:rPr>
          <w:b/>
          <w:bCs/>
          <w:sz w:val="24"/>
          <w:szCs w:val="24"/>
        </w:rPr>
        <w:t>vyrovnávacích</w:t>
      </w:r>
      <w:r>
        <w:rPr>
          <w:sz w:val="24"/>
          <w:szCs w:val="24"/>
        </w:rPr>
        <w:t>“ opatřeních k podpoře vzdělávání žáků se sociálním a zdravotním znevýhodněním, které poskytuje škola hlavního vzdělávacího proudu v </w:t>
      </w:r>
      <w:r>
        <w:rPr>
          <w:b/>
          <w:bCs/>
          <w:sz w:val="24"/>
          <w:szCs w:val="24"/>
        </w:rPr>
        <w:t>inkluzívním vzdělávání</w:t>
      </w:r>
      <w:r>
        <w:rPr>
          <w:sz w:val="24"/>
          <w:szCs w:val="24"/>
        </w:rPr>
        <w:t xml:space="preserve"> 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přesňuje se možnost </w:t>
      </w:r>
      <w:r>
        <w:rPr>
          <w:b/>
          <w:bCs/>
          <w:sz w:val="24"/>
          <w:szCs w:val="24"/>
        </w:rPr>
        <w:t>výjimečného přijetí žáka bez zdravotního postižení do speciální školy</w:t>
      </w:r>
      <w:r>
        <w:rPr>
          <w:sz w:val="24"/>
          <w:szCs w:val="24"/>
        </w:rPr>
        <w:t xml:space="preserve"> (v případech dlouhodobého selhávání v otevřeném školním prostředí i při využívání vyrovnávacích opatření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kracuje se </w:t>
      </w:r>
      <w:r>
        <w:rPr>
          <w:b/>
          <w:bCs/>
          <w:sz w:val="24"/>
          <w:szCs w:val="24"/>
        </w:rPr>
        <w:t>délka diagnostického pobytu</w:t>
      </w:r>
      <w:r>
        <w:rPr>
          <w:sz w:val="24"/>
          <w:szCs w:val="24"/>
        </w:rPr>
        <w:t xml:space="preserve"> žáka v případě jeho vzdělávání ve speciální škole/třídě (1 až 3 měsíce).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řetelně se kodifikuje postup při přijímání žáka do speciální školy/třídy a vzdělávání podle vzdělávacího programu pro zdravotně postižené </w:t>
      </w:r>
      <w:r>
        <w:rPr>
          <w:b/>
          <w:bCs/>
          <w:sz w:val="24"/>
          <w:szCs w:val="24"/>
        </w:rPr>
        <w:t>pouze s informovaným souhlasem</w:t>
      </w:r>
      <w:r>
        <w:rPr>
          <w:sz w:val="24"/>
          <w:szCs w:val="24"/>
        </w:rPr>
        <w:t xml:space="preserve"> zákonného zástupce žáka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doplňuje se </w:t>
      </w:r>
      <w:r>
        <w:rPr>
          <w:b/>
          <w:bCs/>
          <w:sz w:val="24"/>
          <w:szCs w:val="24"/>
        </w:rPr>
        <w:t>příloha vyhlášky</w:t>
      </w:r>
      <w:r>
        <w:rPr>
          <w:sz w:val="24"/>
          <w:szCs w:val="24"/>
        </w:rPr>
        <w:t xml:space="preserve">, která uvádí podklady pro tvorbu formuláře informovaného souhlasu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ňuje spojovat ročníky obou stupňů speciálních škol atd.)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Vyhláška č. 73/2005 Sb., o vzdělávání dětí, žáků a studentů se speciálními vzdělávacími potřebami a dětí, žáků a studentů mimořádně nadaných:</w:t>
      </w:r>
    </w:p>
    <w:p>
      <w:pPr>
        <w:pStyle w:val="Heading2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Podpůrná opatření (novela) – pro žáky se zdravotním postižením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, metody, postupy, formy  prostřed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nzační, rehabilitační a reedukační pomůc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 učebnice, didaktické materiál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y speciálně pedagogické péč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oradenských služeb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služeb asistenta pedagog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žení počtu žáků ve třídě, oddělení, studijní skupině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á úprava organizace vzdělávání zohledňující SVP žáka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Novela vyhlášky č. 73/2005 Sb., o vzdělávání dětí, žáků a studentů se speciálními vzdělávacími potřebami a dětí, žáků a studentů mimořádně nadaných:</w:t>
      </w:r>
    </w:p>
    <w:p>
      <w:pPr>
        <w:pStyle w:val="Heading2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Vyrovnávací opatření (novela) – pro žáky se zdravotním znevýhodněním a sociálním znevýhodněním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ívání pedagogických, popřípadě speciálně pedagogických metod a postupů, které odpovídají vzdělávacím potřebám žáků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individuální podpory v rámci výuky a přípravy na výuku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pedagogických a psychologických služeb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služeb asistenta pedagog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, odst. 1: Formy speciálního vzdělávání žáků se zdravotním postižením: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viduální integra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inová integra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samostatně zřízená pro žáky se zdravotním postižením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cí forem.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, odst. 4: Žák se zdravotním postižením se přednostně vzdělává formou individuální integra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 Typy speciálních škol</w:t>
      </w:r>
      <w:r>
        <w:rPr>
          <w:sz w:val="24"/>
          <w:szCs w:val="24"/>
        </w:rPr>
        <w:t xml:space="preserve"> (základní škola pro žáky se SPU, základní škola pro žáky se SPCH).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 IVP (novel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§ 7 Asistent pedagoga (novel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10 Počty žáků (6-14 žáků)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ČÁST TŘETÍ </w:t>
      </w:r>
      <w:r>
        <w:rPr>
          <w:sz w:val="24"/>
          <w:szCs w:val="24"/>
        </w:rPr>
        <w:t>– Vzdělávání žáků mimořádně nadaných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ŘÍLOHA:</w:t>
      </w:r>
      <w:r>
        <w:rPr>
          <w:sz w:val="24"/>
          <w:szCs w:val="24"/>
        </w:rPr>
        <w:t xml:space="preserve"> Minimální rozsah údajů a informací pro udělení informovaného souhlasu se zařazením žáka od některé z organizačních forem vzdělávání a s převedením žáka do vzdělávacího programu pro žáky se zdravotním postižením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ČASNÉ VÝZNAMNÉ DOKUMENTY INKLUZIVNÍHO  VZDĚLÁVÁNÍ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Úmluva o právech osob se zdravotním postižením (OSN 2006, ČR 2009) </w:t>
      </w:r>
      <w:r>
        <w:rPr>
          <w:rFonts w:eastAsia="Wingdings" w:cs="Wingdings" w:ascii="Wingdings" w:hAnsi="Wingdings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kon č. 198/2009 Sb. o rovném zacházení a právních prostředcích ochrany před diskriminací a o změně některých zákonů –</w:t>
      </w:r>
      <w:r>
        <w:rPr>
          <w:b/>
          <w:bCs/>
          <w:sz w:val="24"/>
          <w:szCs w:val="24"/>
        </w:rPr>
        <w:t xml:space="preserve"> antidiskriminační zákon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rodní plán vytváření rovných příležitostí pro osoby se zdravotním postižením na období </w:t>
        <w:br/>
        <w:t>2010-2014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rodní akční plán inkluzivního vzdělávání (NAPIV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52:00Z</dcterms:created>
  <dc:creator>Soninka</dc:creator>
  <dc:description/>
  <cp:keywords/>
  <dc:language>en-US</dc:language>
  <cp:lastModifiedBy>Soninka</cp:lastModifiedBy>
  <dcterms:modified xsi:type="dcterms:W3CDTF">2012-03-16T16:01:00Z</dcterms:modified>
  <cp:revision>3</cp:revision>
  <dc:subject/>
  <dc:title/>
</cp:coreProperties>
</file>