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70" w:hanging="450"/>
        <w:rPr/>
      </w:pPr>
      <w:r>
        <w:rPr>
          <w:b/>
          <w:bCs/>
          <w:sz w:val="24"/>
          <w:szCs w:val="24"/>
        </w:rPr>
        <w:t>PhDr. Mgr. Soňa Chaloupková, Jaro 2012 Pdf M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yhláška č. 72/2005 Sb., o poskytování poradenských služeb ve školách a školských poradenských zařízeních, účinná dnem vyhlášení </w:t>
        <w:br/>
        <w:t>9. února 2005.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 Poskytování poradenských služeb – dětem, žákům, studentům, zákonným zástupcům, školám a školským zařízením, bezplatně.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 Obsah poradenských služeb:</w:t>
      </w:r>
    </w:p>
    <w:p>
      <w:pPr>
        <w:pStyle w:val="Heading2"/>
        <w:numPr>
          <w:ilvl w:val="0"/>
          <w:numId w:val="5"/>
        </w:numPr>
        <w:ind w:left="810" w:hanging="810"/>
        <w:jc w:val="both"/>
        <w:rPr/>
      </w:pPr>
      <w:r>
        <w:rPr>
          <w:color w:val="000000"/>
          <w:sz w:val="24"/>
          <w:szCs w:val="24"/>
        </w:rPr>
        <w:t>Vytváření vhodných podmínek pro zdravý tělesný, psychický a sociální vývoj žáků, pro rozvoj jejich osobnosti před zahájením vzdělávání a v průběhu vzdělává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lňování vzdělávacích potřeb a rozvíjení schopností, dovedností a zájmů před zahájením a v průběhu vzdělává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nce a řešení výukových a výchovných obtíží, sociálně patologických jevů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integrace žáků se zdravotním postižením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hodná volba vzdělávací cesty a pozdějšího profesního uplatně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práce pro žáky, kteří jsou příslušníky národnostních menšin nebo etnických skupin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práce pro žáky nadané a mimořádně nadané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víjení pedagogicko-psychologických a speciálně pedagogických znalostí a profesních dovedností pedagogů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írňování důsledků zdrav. Postižení a prevence jeho vzniku.</w:t>
      </w:r>
    </w:p>
    <w:p>
      <w:pPr>
        <w:pStyle w:val="Heading2"/>
        <w:numPr>
          <w:ilvl w:val="0"/>
          <w:numId w:val="4"/>
        </w:numPr>
        <w:ind w:left="810" w:hanging="810"/>
        <w:rPr/>
      </w:pPr>
      <w:r>
        <w:rPr>
          <w:color w:val="000000"/>
          <w:sz w:val="24"/>
          <w:szCs w:val="24"/>
        </w:rPr>
        <w:t xml:space="preserve">§ 3 </w:t>
      </w:r>
      <w:r>
        <w:rPr>
          <w:b/>
          <w:bCs/>
          <w:color w:val="000000"/>
          <w:sz w:val="24"/>
          <w:szCs w:val="24"/>
        </w:rPr>
        <w:t xml:space="preserve">Školská poradenská </w:t>
      </w:r>
      <w:r>
        <w:rPr>
          <w:b/>
          <w:bCs/>
          <w:i/>
          <w:iCs/>
          <w:color w:val="000000"/>
          <w:sz w:val="24"/>
          <w:szCs w:val="24"/>
        </w:rPr>
        <w:t>zařízení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icko-psychologická poradna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álně pedagogické centrum.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+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řediska výchovné péče (! zákon č. 109/2002 o výkonu ochranné výchovy, ústavní výchovy ve školských zařízeních a o preventivní výchovné péči ve školských zařízeních, novela 383/2005).</w:t>
      </w:r>
    </w:p>
    <w:p>
      <w:pPr>
        <w:pStyle w:val="Heading2"/>
        <w:ind w:left="810" w:hanging="810"/>
        <w:rPr/>
      </w:pPr>
      <w:r>
        <w:rPr>
          <w:b/>
          <w:bCs/>
          <w:color w:val="000000"/>
          <w:sz w:val="24"/>
          <w:szCs w:val="24"/>
        </w:rPr>
        <w:t xml:space="preserve">Školská poradenská </w:t>
      </w:r>
      <w:r>
        <w:rPr>
          <w:b/>
          <w:bCs/>
          <w:i/>
          <w:iCs/>
          <w:color w:val="000000"/>
          <w:sz w:val="24"/>
          <w:szCs w:val="24"/>
        </w:rPr>
        <w:t>pracoviště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chovný poradce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metodik prevence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psycholog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speciální pedagog.</w:t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1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icko-psychologické a speciálně pedagogické služby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y ambulantní, návštěvy pracovníků PPP ve školách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jišťuje pedagogicko-psychologickou připravenost žáků na školu, provádí psychologická a speciálně pedagogická vyšetření pro zařazení žáků do škol, tříd, oddělení, studijních skupin s upravenými vzdělávacími programy pro žáky se zdravotním postižením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šťuje speciální vzdělávací služby žáků ve školách, které nejsou samostatně zřízené pro žáky se zdravotním postižením, vypracovává odborné posudky na základě psychologické a speciálně pedagogické diagnostiky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uje poradenské služby žákům s rizikem školní neúspěšnosti, rodičům.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2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uje metodickou podporu škol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třednictvím metodika prevence zajišťuje prevenci sociálně patologických jevů, realizaci preventivních opatření a koordinaci školních metodiků prevenc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í psychologické, speciálně pedagogické a sociální diagnostiky zjištění příčin poruch učení, chování a dalších problémů v osobnostním vývoji, výchově a vzdělávání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ní orientac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klady pro zařazování, přeřazování dětí do škol a školských zařízení, odklad školní docházky, doporučení pro integraci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sycholog, speciální pedagog, sociální pracovník, 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3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statná poradenská zařízení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děti a mládež 3 - 19 let, do ukončení vzdělání na SŠ.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chologická, speciálně pedagogická a sociální diagnostika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tví a terapie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odborných podkladů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pravná péče (reedukace)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y pro rodiče a děti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jení do programů sociálně patologických jevů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zultace pedagogům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ické vedení výchovných poradců, metodiků prevence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e školními psychology a speciálními pedagogy.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tředisko výchovné péče (SVP):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systému pedagogicko-psychologického poradenství jsou od roku 1997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při zachycení prvních signálů výchovných problémů, přecházení dalším poruchám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tví rodičům, pedagogům, žákům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ání preventivně výchovné péče dětem a mládeži ohroženým sociálně patologickými jevy, pokud nebyla nařízena ÚV, OV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 PPP, SPC, školami, metodikem prevence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byt je dobrovolný, ambulantní nebo internátní (max. 2 měsíce).</w:t>
      </w:r>
    </w:p>
    <w:p>
      <w:pPr>
        <w:pStyle w:val="Heading2"/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stitut pedagogicko-psychologického poradenství (IPPP):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orepubliková působnost, zřízen 1994 MŠMT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inace poradenského systému, vzdělávání pedagogických pracovníků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52:00Z</dcterms:created>
  <dc:creator>Soninka</dc:creator>
  <dc:description/>
  <cp:keywords/>
  <dc:language>en-US</dc:language>
  <cp:lastModifiedBy>Soninka</cp:lastModifiedBy>
  <dcterms:modified xsi:type="dcterms:W3CDTF">2012-03-16T16:02:00Z</dcterms:modified>
  <cp:revision>4</cp:revision>
  <dc:subject/>
  <dc:title/>
</cp:coreProperties>
</file>