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Organizace poskytující kurzy ZJ pro veřejnost</w:t>
      </w:r>
      <w:r>
        <w:rPr>
          <w:sz w:val="32"/>
          <w:szCs w:val="32"/>
          <w:u w:val="single"/>
        </w:rPr>
        <w:t>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Pevnost – České centrum znakového jazyka, o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funguje od r. 2000 v Praze</w:t>
      </w:r>
    </w:p>
    <w:p>
      <w:pPr>
        <w:pStyle w:val="Normal"/>
        <w:rPr/>
      </w:pPr>
      <w:r>
        <w:rPr/>
        <w:t xml:space="preserve">- od r. 2007 vznik další organizace </w:t>
      </w:r>
      <w:r>
        <w:rPr>
          <w:b/>
          <w:sz w:val="28"/>
          <w:szCs w:val="28"/>
        </w:rPr>
        <w:t xml:space="preserve">Pevnost – Institut Neslyšících pro specializované vzdělávání, o.s. </w:t>
      </w:r>
      <w:r>
        <w:rPr/>
        <w:t>– zdokonalování specializovaného vzdělávání odborníků, kteří přicházejí do kontaktu s neslyšícími lidmi v různých ob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hyperlink r:id="rId2">
        <w:r>
          <w:rPr>
            <w:rStyle w:val="InternetLink"/>
          </w:rPr>
          <w:t>www.pevnos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Trojrozměr – Brněnské centrum českého znakového jazyka, o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od r. 2008 v B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www.trojrozmer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3Dimenze – Moravské centrum znakového jazy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od r. 2008 v Kroměříži a Uherském Hrad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www.3dimenze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Bezhran – Hradecké centrum českého znakového jazyka, o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od r. 2010 v Hradci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</w:rPr>
          <w:t>www.bezhran.cz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ČUN – Česká unie neslyšíc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UNB – Unie neslyšících B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pozvánka do UNB – video:</w:t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Pa8HHEbaxTo&amp;feature=related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vnost.com/" TargetMode="External"/><Relationship Id="rId3" Type="http://schemas.openxmlformats.org/officeDocument/2006/relationships/hyperlink" Target="http://www.trojrozmer.cz/" TargetMode="External"/><Relationship Id="rId4" Type="http://schemas.openxmlformats.org/officeDocument/2006/relationships/hyperlink" Target="http://www.3dimenze.net/" TargetMode="External"/><Relationship Id="rId5" Type="http://schemas.openxmlformats.org/officeDocument/2006/relationships/hyperlink" Target="http://www.bezhran.cz/" TargetMode="External"/><Relationship Id="rId6" Type="http://schemas.openxmlformats.org/officeDocument/2006/relationships/hyperlink" Target="http://www.youtube.com/watch?v=Pa8HHEbaxTo&amp;feature=relate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51:00Z</dcterms:created>
  <dc:creator>Lenka Hricova</dc:creator>
  <dc:description/>
  <cp:keywords/>
  <dc:language>en-US</dc:language>
  <cp:lastModifiedBy>Lenka Hricova</cp:lastModifiedBy>
  <dcterms:modified xsi:type="dcterms:W3CDTF">2012-02-27T15:38:00Z</dcterms:modified>
  <cp:revision>8</cp:revision>
  <dc:subject/>
  <dc:title/>
</cp:coreProperties>
</file>