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pistáž, Explorace v běžné třídě ZŠ. Školní dotaz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oj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RTOŇOVÁ, M. </w:t>
      </w:r>
      <w:r>
        <w:rPr>
          <w:rFonts w:cs="Times New Roman" w:ascii="Times New Roman" w:hAnsi="Times New Roman"/>
          <w:i/>
          <w:iCs/>
          <w:sz w:val="24"/>
          <w:szCs w:val="24"/>
        </w:rPr>
        <w:t>Kapitoly ze specifických poruch učení I</w:t>
      </w:r>
      <w:r>
        <w:rPr>
          <w:rFonts w:cs="Times New Roman" w:ascii="Times New Roman" w:hAnsi="Times New Roman"/>
          <w:sz w:val="24"/>
          <w:szCs w:val="24"/>
        </w:rPr>
        <w:t>. Brno: Masarykova univerzita, 2004, 200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SBN 80-210-3613-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LINKOVÁ, O. </w:t>
      </w:r>
      <w:r>
        <w:rPr>
          <w:rFonts w:cs="Times New Roman" w:ascii="Times New Roman" w:hAnsi="Times New Roman"/>
          <w:i/>
          <w:iCs/>
          <w:sz w:val="24"/>
          <w:szCs w:val="24"/>
        </w:rPr>
        <w:t>Poruchy učení.</w:t>
      </w:r>
      <w:r>
        <w:rPr>
          <w:rFonts w:cs="Times New Roman" w:ascii="Times New Roman" w:hAnsi="Times New Roman"/>
          <w:sz w:val="24"/>
          <w:szCs w:val="24"/>
        </w:rPr>
        <w:t xml:space="preserve"> Praha: Portál, 2003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SBN 80-7178-800-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ladní diagnostika probíhá 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dagogicko-psychologické poradně (PPP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odpůrný výukový program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. 3 měsíc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jej příslušný učitel nebo speciální pedago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ý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edagogické diagnostiky a žádosti o odborné vyšetř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Školní dotazník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 diagnostiky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ňuje učitel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aje o žákovi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pěch podle posledního vysvědč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íže ve čtení, psaní, počítání, ostatní předměty, řeč, práceschopnost, chování, poruchy (hyperaktivita, agresivita, atd.), vztah k vrstevníkům, vztah ke školní práci, rodina, zdravotní stav, opatření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xplorace v běžné třídě základní školy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 provádí ped. diagnostiku se zaměřením na úroveň vědomostí a psychických funkcí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řuje se na zvláštnosti, které jsou projevem SPU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4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49:00Z</dcterms:created>
  <dc:creator>Soninka</dc:creator>
  <dc:description/>
  <cp:keywords/>
  <dc:language>en-US</dc:language>
  <cp:lastModifiedBy>Soninka</cp:lastModifiedBy>
  <dcterms:modified xsi:type="dcterms:W3CDTF">2011-03-02T12:21:00Z</dcterms:modified>
  <cp:revision>9</cp:revision>
  <dc:subject/>
  <dc:title/>
</cp:coreProperties>
</file>