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artina Burdová (397141)</w:t>
      </w:r>
    </w:p>
    <w:p>
      <w:pPr>
        <w:pStyle w:val="Normal"/>
        <w:spacing w:lineRule="auto" w:line="360"/>
        <w:jc w:val="right"/>
        <w:rPr/>
      </w:pPr>
      <w:hyperlink r:id="rId2" w:tgtFrame="_blank">
        <w:r>
          <w:rPr>
            <w:rStyle w:val="InternetLink"/>
            <w:bCs/>
            <w:color w:val="000000"/>
            <w:u w:val="none"/>
          </w:rPr>
          <w:t>SP7MP_MTO2/01</w:t>
        </w:r>
      </w:hyperlink>
      <w:r>
        <w:rPr/>
        <w:t xml:space="preserve"> Metodologie 2</w:t>
      </w:r>
    </w:p>
    <w:p>
      <w:pPr>
        <w:pStyle w:val="Normal"/>
        <w:spacing w:lineRule="auto" w:line="360"/>
        <w:jc w:val="right"/>
        <w:rPr/>
      </w:pPr>
      <w:r>
        <w:rPr/>
        <w:t>Proje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Téma:</w:t>
      </w:r>
    </w:p>
    <w:p>
      <w:pPr>
        <w:pStyle w:val="Normal"/>
        <w:spacing w:lineRule="auto" w:line="360"/>
        <w:jc w:val="both"/>
        <w:rPr/>
      </w:pPr>
      <w:r>
        <w:rPr/>
        <w:t>Diagnostika zrakového vnímání u dětí s mentálním postižení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blém:</w:t>
      </w:r>
    </w:p>
    <w:p>
      <w:pPr>
        <w:pStyle w:val="Normal"/>
        <w:spacing w:lineRule="auto" w:line="360"/>
        <w:jc w:val="both"/>
        <w:rPr/>
      </w:pPr>
      <w:commentRangeStart w:id="0"/>
      <w:r>
        <w:rPr/>
        <w:t>Diagnostik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zrakového vnímání u dítěte s mentálním postižením předškolního vě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tázka:</w:t>
      </w:r>
    </w:p>
    <w:p>
      <w:pPr>
        <w:pStyle w:val="Normal"/>
        <w:spacing w:lineRule="auto" w:line="360"/>
        <w:jc w:val="both"/>
        <w:rPr/>
      </w:pPr>
      <w:r>
        <w:rPr/>
        <w:t xml:space="preserve">Jaký vliv má mentální postižení na </w:t>
      </w:r>
      <w:commentRangeStart w:id="1"/>
      <w:r>
        <w:rPr/>
        <w:t>rozvoj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zrakového vnímání u dítěte předškolního věk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Úvod:</w:t>
      </w:r>
    </w:p>
    <w:p>
      <w:pPr>
        <w:pStyle w:val="Normal"/>
        <w:spacing w:lineRule="auto" w:line="360"/>
        <w:jc w:val="both"/>
        <w:rPr/>
      </w:pPr>
      <w:commentRangeStart w:id="2"/>
      <w:commentRangeStart w:id="3"/>
      <w:r>
        <w:rPr/>
        <w:t>Smyslem mé práce a diagnostiky obecně</w:t>
      </w:r>
      <w:del w:id="0" w:author="user" w:date="2012-06-14T22:55:00Z">
        <w:r>
          <w:rPr/>
          <w:delText>,</w:delText>
        </w:r>
      </w:del>
      <w:r>
        <w:rPr/>
        <w:t xml:space="preserve"> je co možná nejhlubší poznávání určitého subjektu, pro nějž navrhujeme na jejím základě odpovídající podpůrnou intervenci se snahou o maximální rozvoj na momentální úrovni. Tématem mého výzkumného šetření bude dílčí oblast speciálně pedagogické diagnostiky – zrakové vnímání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>Cílem výzkumného šetření bude zjistit a popsat specifika zrakového vnímání u dětí s mentálním postižením v předškolním věku v porovnání s kontrolní skupinou intaktních jedinců stejného věku a formulovat doporučení využitelná pro další praxi při práci s vyšetřovanými dětmi.</w:t>
      </w:r>
    </w:p>
    <w:p>
      <w:pPr>
        <w:pStyle w:val="Normal"/>
        <w:spacing w:lineRule="auto" w:line="360"/>
        <w:jc w:val="both"/>
        <w:rPr/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 xml:space="preserve">Hlavní výzkumná otázka: </w:t>
      </w:r>
    </w:p>
    <w:p>
      <w:pPr>
        <w:pStyle w:val="Normal"/>
        <w:spacing w:lineRule="auto" w:line="360"/>
        <w:jc w:val="both"/>
        <w:rPr/>
      </w:pPr>
      <w:r>
        <w:rPr/>
        <w:t>Jaká specifika zrakového vnímání se projevují u dětí s mentálním postižením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dlejší výzkumné otázky:</w:t>
      </w:r>
    </w:p>
    <w:p>
      <w:pPr>
        <w:pStyle w:val="Normal"/>
        <w:spacing w:lineRule="auto" w:line="360"/>
        <w:jc w:val="both"/>
        <w:rPr/>
      </w:pPr>
      <w:r>
        <w:rPr/>
        <w:t>V jakých oblastech zrakového vnímání nacházíme hlavní rozdíly mezi dětmi s mentálním postižením a dětmi z intaktní skupiny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terá oblast zrakového vnímání je u dětí s mentálním postižením nejméně rozvinut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 xml:space="preserve">Ke zjišťování cíle výzkumného šetření budou využity metody pozorování, rozhovor a nestandardizované metody zjišťování úrovně zrakového vnímání pomocí modifikace testů Jiřiny Bednářové. Jedná se tedy o šetření </w:t>
      </w:r>
      <w:commentRangeStart w:id="4"/>
      <w:r>
        <w:rPr/>
        <w:t>kvalitativního rázu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</w:p>
    <w:p>
      <w:pPr>
        <w:pStyle w:val="Normal"/>
        <w:spacing w:lineRule="auto" w:line="360"/>
        <w:jc w:val="both"/>
        <w:rPr/>
      </w:pPr>
      <w:r>
        <w:rPr/>
        <w:t>Ke zpracování praktické části diplomové práce budou využity nestandardizované metody sběru dat: pozorování, rozhovor s dítětem a modifikovaný test sestavený podle metodiky Jiřiny Bednářové.</w:t>
      </w:r>
    </w:p>
    <w:p>
      <w:pPr>
        <w:pStyle w:val="Normal"/>
        <w:spacing w:lineRule="auto" w:line="360"/>
        <w:jc w:val="both"/>
        <w:rPr/>
      </w:pPr>
      <w:r>
        <w:rPr/>
        <w:t xml:space="preserve">Testování se zúčastní 10 respondentů s mentálním postižením předškolního věku. Jednotícím prvkem bude společná diagnóza Downůw syndrom, u kterého se intelekt obvykle pohybuje v pásmu středně těžkého mentálního postižení. Kontrolní skupinu bude tvořit 10 dětí intaktních předškolního věku. </w:t>
      </w:r>
    </w:p>
    <w:p>
      <w:pPr>
        <w:pStyle w:val="Normal"/>
        <w:spacing w:lineRule="auto" w:line="360"/>
        <w:jc w:val="both"/>
        <w:rPr/>
      </w:pPr>
      <w:r>
        <w:rPr/>
        <w:t>Testování bude probíhat v prostorách mateřských škol a mateřských škol speciálních, které budou ochotny ke spolupráci a budou vzdělávat požadované respondenty. Po krátkém seznámení a motivaci, budou dětem předkládány úkoly ke zjištění úrovně jejich zrakového vnímání. Součástí bude i pozorování a rozhovor s dítě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</w:r>
    </w:p>
    <w:p>
      <w:pPr>
        <w:pStyle w:val="Normal"/>
        <w:spacing w:lineRule="auto" w:line="360"/>
        <w:jc w:val="both"/>
        <w:rPr/>
      </w:pPr>
      <w:r>
        <w:rPr/>
        <w:t>Výzkumný nástroj bude nestandardizovaného charakteru, vytvořený za pomoci metodiky Jiřiny Bednářové. Test bude obsahovat cvičení k jednotlivým oblastem zrakového vnímání, tedy vnímání barev, rozlišování figury a pozadí, zraková diferenciace, zraková analýza a syntéza, zraková paměť a pohyb očí zleva doprava. Výsledky budou zaznamenávány do záznamových archů – zvládl samostatně, zvládl s dopomocí, nezvládl. Případné pozorovatelné zvláštnosti budou zaznamenávány do poznámek a zohledněny v celkovém hodnoc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</w:t>
      </w:r>
    </w:p>
    <w:p>
      <w:pPr>
        <w:pStyle w:val="Normal"/>
        <w:spacing w:lineRule="auto" w:line="360"/>
        <w:jc w:val="both"/>
        <w:rPr/>
      </w:pPr>
      <w:r>
        <w:rPr/>
        <w:t>Výzkumné šetření bude prováděno výhradně se souhlasem zákonných zástupců všech respondentů, kterým budou v časovém předstihu, než konáno vlastní testování, rozeslány informované souhlasy.</w:t>
      </w:r>
    </w:p>
    <w:p>
      <w:pPr>
        <w:pStyle w:val="Normal"/>
        <w:spacing w:lineRule="auto" w:line="360"/>
        <w:jc w:val="both"/>
        <w:rPr/>
      </w:pPr>
      <w:r>
        <w:rPr/>
        <w:t>Praktickým problémem by pak mohla být mimo jiné únava dětí a odmítání spolupracovat, nicméně i z toho bychom mohli v závěru polemizovat, zdali to bylo spíše náročností úkolů, či už právě z důvodu, že děti s mentálním postižením jsou snadněji unavitelné. Dalším problémem by mohl být ostych dětí, kterému by se dalo nejspíše zabránit při opakování cvičení, ale z důvodu časové náročnosti, narušování chodu běžného dopoledne v mateřských školách, ale i pravděpodobnosti, že jednotliví probandi budou pravděpodobně z různých měst, jsem od tohoto návrhu upustila. Můj výzkum má sloužit spíše ke zmapování specifik zrakového vnímání u skupiny dětí s mentálním postižením předškolního věku, než k detailní diagnostice sloužící k zjištění pokroku ve vývoji u jednotlivých dět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Rozhovor</w:t>
      </w:r>
    </w:p>
    <w:p>
      <w:pPr>
        <w:pStyle w:val="Normal"/>
        <w:spacing w:lineRule="auto" w:line="360"/>
        <w:jc w:val="both"/>
        <w:rPr/>
      </w:pPr>
      <w:r>
        <w:rPr/>
        <w:t>V současné době ještě nemám zajištěn vstup do terénu, proto jsem úvodní rozhovor udělala s psycholožkou, která se ve své praxi věnuje diagnostice dětí napříč věkem od předškolního věku až po adolescenty. V její praxi se rovněž objevují děti s mentálním postižením.</w:t>
      </w:r>
    </w:p>
    <w:p>
      <w:pPr>
        <w:pStyle w:val="Normal"/>
        <w:spacing w:lineRule="auto" w:line="360"/>
        <w:jc w:val="both"/>
        <w:rPr/>
      </w:pPr>
      <w:r>
        <w:rPr/>
        <w:t>Psycholožka shledává jako velmi dobrý testový materiál publikaci od Jiřiny Bednářové, která poskytuje ucelený systém diagnostiky nejen zrakového vnímání, ale i motoriky (grafomotoriky), vnímání času a prostoru, sluchového vnímání, matematických představ, sociálních dovedností, hry a sebeobsluhy, z nichž ale v případě mého testování použijeme pouze podklady pro vyšetřování zrakového vnímání.</w:t>
      </w:r>
    </w:p>
    <w:p>
      <w:pPr>
        <w:pStyle w:val="Normal"/>
        <w:spacing w:lineRule="auto" w:line="360"/>
        <w:jc w:val="both"/>
        <w:rPr/>
      </w:pPr>
      <w:r>
        <w:rPr/>
        <w:t>Z rozhovoru vyplynulo, že je velmi vhodné držet se vývojové škály zrakového vnímání a držet se zásady postupného přidávání na obtížnosti úkolů. To nám umožní nejprve s dítětem navázat pozitivní vztah tím, že dítěti dáme možnost pokud možno zažít úspěch a motivujeme k další práci.</w:t>
      </w:r>
    </w:p>
    <w:p>
      <w:pPr>
        <w:pStyle w:val="Normal"/>
        <w:spacing w:lineRule="auto" w:line="360"/>
        <w:jc w:val="both"/>
        <w:rPr/>
      </w:pPr>
      <w:r>
        <w:rPr/>
        <w:t>V této fázi máme také možnost zjistit přibližnou úroveň schopností a podle toho volit další úkoly – náročnější nebo přibližně na stejné věkové úrovni. Zjišťujeme také míru potřeby dopomoci, ať už se jedná o verbální či fyzickou (např. skládání obrázku na předlohu). Rovněž tato fáze umožňuje ujasnění pojmů (přesvědčíme se, zda dítě rozeznává barvy, případně jak při plnění úkolu postupuje).</w:t>
      </w:r>
    </w:p>
    <w:p>
      <w:pPr>
        <w:pStyle w:val="Normal"/>
        <w:spacing w:lineRule="auto" w:line="360"/>
        <w:jc w:val="both"/>
        <w:rPr/>
      </w:pPr>
      <w:r>
        <w:rPr/>
        <w:t>Důležité je také mít připravený způsob zaznamenávání informací z hlediska anamnestických dat i úrovně dovedností dítěte. Jako nejlepší se nám shodně zdá záznamový arch, na němž bude v hlavičce místo na vyplnění pohlaví, věku a stupně mentálního postižení, či případných dalších zdravotních obtíží. V další části poté bude tabulka, zda dítě úkol splnilo, splnilo s dopomocí či nesplnilo. A dále ponecháno místo na poznámky.</w:t>
      </w:r>
    </w:p>
    <w:p>
      <w:pPr>
        <w:pStyle w:val="Normal"/>
        <w:spacing w:lineRule="auto" w:line="360"/>
        <w:jc w:val="both"/>
        <w:rPr/>
      </w:pPr>
      <w:r>
        <w:rPr/>
        <w:t>Z hlediska jednání s mateřskými školami o možnosti provádět v jejich zařízení výzkum, mi bylo doporučeno, abych zdůraznila nejen smysl práce, ale i přínos pro děti, že zároveň s vyšetřováním u dětí i rozvíjím funkce zrakového vnímání a tedy se věnuji i vzdělávání dítěte v oblasti, která je klíčovou například při pozdějším nácviku čtení.</w:t>
      </w:r>
    </w:p>
    <w:p>
      <w:pPr>
        <w:pStyle w:val="Normal"/>
        <w:spacing w:lineRule="auto" w:line="360"/>
        <w:jc w:val="both"/>
        <w:rPr/>
      </w:pPr>
      <w:r>
        <w:rPr/>
        <w:t>Součástí veškerého testování budou poznámky z pozorování – jak se dítě při vyšetřování chovalo (aktivní/pasivní, spolupracovalo/nespolupracovalo, co mu činilo potíže, co mu pomáhalo, celkový vývoj dítěte – slovní zásoba, motorika, obratnost…), a záznam o způsobu, jakým dítě úkoly plnilo – např. zda pracuje zleva doprava ap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Doporučení ke zlepšení realizace šetření</w:t>
      </w:r>
    </w:p>
    <w:p>
      <w:pPr>
        <w:pStyle w:val="Normal"/>
        <w:spacing w:lineRule="auto" w:line="360"/>
        <w:jc w:val="both"/>
        <w:rPr/>
      </w:pPr>
      <w:r>
        <w:rPr/>
        <w:t>Záznamy – připravit si nakopírované záznamové archy s volným místem na poznámky. V hlavičce budeme zaznamenávat pohlaví, věk, stupeň mentální retardace, případné další zdravotní komplikace.</w:t>
      </w:r>
    </w:p>
    <w:p>
      <w:pPr>
        <w:pStyle w:val="Normal"/>
        <w:spacing w:lineRule="auto" w:line="360"/>
        <w:jc w:val="both"/>
        <w:rPr/>
      </w:pPr>
      <w:r>
        <w:rPr/>
        <w:t>Nakopírovat, zvětšit a zalaminovat tištěné materiály</w:t>
      </w:r>
    </w:p>
    <w:p>
      <w:pPr>
        <w:pStyle w:val="Normal"/>
        <w:spacing w:lineRule="auto" w:line="360"/>
        <w:jc w:val="both"/>
        <w:rPr/>
      </w:pPr>
      <w:r>
        <w:rPr/>
        <w:t>Využívat nejen tištěných materiálů, ale i konkrétních předmětů (např. kostky stejné velikosti, se zásobou vždy minimálně dvou stejných barev)</w:t>
      </w:r>
    </w:p>
    <w:p>
      <w:pPr>
        <w:pStyle w:val="Normal"/>
        <w:spacing w:lineRule="auto" w:line="360"/>
        <w:jc w:val="both"/>
        <w:rPr/>
      </w:pPr>
      <w:r>
        <w:rPr/>
        <w:t>Provádět zácvik – vždy nejprve dítěti vysvětlit, ale nejlépe i ukázat, co po dítěti žádáme, případně předvést slovně. Po instrukci: „Podívej, zde jsou kartičky s různými barvami. Najdi dvě kartičky, na nichž je stejná barva.“ Nyní by následovalo praktické předvedení vyhledání dvou kartiček se shodnou barvou.</w:t>
      </w:r>
    </w:p>
    <w:p>
      <w:pPr>
        <w:pStyle w:val="Normal"/>
        <w:spacing w:lineRule="auto" w:line="360"/>
        <w:jc w:val="both"/>
        <w:rPr/>
      </w:pPr>
      <w:r>
        <w:rPr/>
        <w:t>Zajistit vhodné místo na vyšetřování – předem domluvit s mateřskou školou prostory, kde bude dostatek nejen světla, ale i ticha a klidu na prá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Literatura:</w:t>
      </w:r>
    </w:p>
    <w:p>
      <w:pPr>
        <w:pStyle w:val="Literatura"/>
        <w:spacing w:before="60" w:after="0"/>
        <w:ind w:left="0" w:hanging="0"/>
        <w:rPr/>
      </w:pPr>
      <w:r>
        <w:rPr>
          <w:rStyle w:val="StrongEmphasis"/>
          <w:b w:val="false"/>
        </w:rPr>
        <w:t>Arbeitskreis DOWN-Syndrom e. V</w:t>
      </w:r>
      <w:r>
        <w:rPr>
          <w:rStyle w:val="StrongEmphasis"/>
          <w:b w:val="false"/>
          <w:i/>
        </w:rPr>
        <w:t>. Zur Neubewertung des Down-Syndroms.</w:t>
      </w:r>
      <w:r>
        <w:rPr>
          <w:rStyle w:val="StrongEmphasis"/>
        </w:rPr>
        <w:t xml:space="preserve"> </w:t>
      </w:r>
      <w:r>
        <w:rPr/>
        <w:t>[online]. [Cit. 20. 5. 2012]. Dostupné z:</w:t>
      </w:r>
    </w:p>
    <w:p>
      <w:pPr>
        <w:pStyle w:val="Literatura"/>
        <w:spacing w:before="60" w:after="0"/>
        <w:ind w:left="0" w:hanging="0"/>
        <w:rPr/>
      </w:pPr>
      <w:r>
        <w:rPr/>
        <w:t>&lt;http://down-syndrom.de/down1.html?down1d.html~mainFrame&gt;.</w:t>
      </w:r>
    </w:p>
    <w:p>
      <w:pPr>
        <w:pStyle w:val="Literatura"/>
        <w:spacing w:before="60" w:after="0"/>
        <w:ind w:left="0" w:hanging="0"/>
        <w:rPr/>
      </w:pPr>
      <w:r>
        <w:rPr/>
      </w:r>
    </w:p>
    <w:p>
      <w:pPr>
        <w:pStyle w:val="Literatura"/>
        <w:spacing w:before="60" w:after="0"/>
        <w:ind w:left="0" w:hanging="0"/>
        <w:rPr/>
      </w:pPr>
      <w:r>
        <w:rPr/>
        <w:t xml:space="preserve">BEDNÁŘOVÁ, J.; ŠMARDOVÁ, V. </w:t>
      </w:r>
      <w:r>
        <w:rPr>
          <w:i/>
        </w:rPr>
        <w:t>Diagnostika dítěte předškolního věku: co by dítě mělo vědět ve věku od 3 do 6 let.</w:t>
      </w:r>
      <w:r>
        <w:rPr/>
        <w:t xml:space="preserve"> Brno: Computer Press, 2007. ISBN 978-80-251-1829-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NGMEIER, J.; KREJČÍŘOVÁ, D. </w:t>
      </w:r>
      <w:r>
        <w:rPr>
          <w:i/>
        </w:rPr>
        <w:t>Vývojová psychologie</w:t>
      </w:r>
      <w:r>
        <w:rPr/>
        <w:t>. Praha: Grada, 2006. ISBN 80-247-1284-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KORNÁ, V. </w:t>
      </w:r>
      <w:r>
        <w:rPr>
          <w:i/>
        </w:rPr>
        <w:t>Teorie a náprava vývojových poruch učení a chování.</w:t>
      </w:r>
      <w:r>
        <w:rPr/>
        <w:t xml:space="preserve"> Praha: Portál, 2001. ISBN 80-7178-570-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teratura"/>
        <w:spacing w:before="60" w:after="0"/>
        <w:ind w:left="0" w:hanging="0"/>
        <w:rPr/>
      </w:pPr>
      <w:r>
        <w:rPr/>
        <w:t xml:space="preserve">PRÖLS, R. E. H. </w:t>
      </w:r>
      <w:r>
        <w:rPr>
          <w:bCs/>
          <w:i/>
        </w:rPr>
        <w:t>Diagnostik visueller Wahrnehmung bei Vorschulkindern zur Früherkennung von Lese-Rechtschreibschwierigkeiten – ein Methodenvergleich zur Ökonomisierung des klinischen Untersuchungsaufenthalts in der Phoniatrie und Pädaudiologie.</w:t>
      </w:r>
      <w:r>
        <w:rPr>
          <w:bCs/>
        </w:rPr>
        <w:t xml:space="preserve"> </w:t>
      </w:r>
      <w:r>
        <w:rPr/>
        <w:t xml:space="preserve">[online]. [Cit. 20. 5. 2012]. Dostupné z: </w:t>
      </w:r>
    </w:p>
    <w:p>
      <w:pPr>
        <w:pStyle w:val="Literatura"/>
        <w:spacing w:before="60" w:after="0"/>
        <w:ind w:left="0" w:hanging="0"/>
        <w:rPr/>
      </w:pPr>
      <w:r>
        <w:rPr/>
        <w:t>&lt;http://www.opus.ub.uni-erlangen.de/opus/volltexte/2010/1602/pdf/RenateProelsDissertation.pdf&gt;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INOSILOVÁ, D. </w:t>
      </w:r>
      <w:r>
        <w:rPr>
          <w:i/>
        </w:rPr>
        <w:t>Diagnostika ve speciální pedagogice. Texty k distančnímu vzdělávání.</w:t>
      </w:r>
      <w:r>
        <w:rPr/>
        <w:t xml:space="preserve"> Brno: Paido, 2007. ISBN 978-80-7315-142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ŘÍČAN, P.; KREJČÍŘOVÁ, D. </w:t>
      </w:r>
      <w:r>
        <w:rPr>
          <w:i/>
        </w:rPr>
        <w:t>Dětská klinická psychologie</w:t>
      </w:r>
      <w:r>
        <w:rPr/>
        <w:t>. Praha: Grada, 1997. ISBN 80-7169-512-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/>
      </w:pPr>
      <w:r>
        <w:rPr/>
        <w:t xml:space="preserve">SELIKOWITZ, M. </w:t>
      </w:r>
      <w:r>
        <w:rPr>
          <w:i/>
        </w:rPr>
        <w:t>Downův syndrom : definice a příčiny, vývoj dítěte, výchova a vzdělávání, dospělost</w:t>
      </w:r>
      <w:r>
        <w:rPr/>
        <w:t>. Praha: Portál, 2005. ISBN 80-7178-973-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ÁGNEROVÁ, M.; KLÉGROVÁ, J. </w:t>
      </w:r>
      <w:r>
        <w:rPr>
          <w:i/>
        </w:rPr>
        <w:t>Poradenská psychologická diagnostika dětí a dospívajících</w:t>
      </w:r>
      <w:r>
        <w:rPr/>
        <w:t>. Praha: Karolinum, 2008. ISBN 978-80-246-1538-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ANOVÁ, A. Kdy, proč a jak vyšetřovat zrak u dětí. </w:t>
      </w:r>
      <w:r>
        <w:rPr>
          <w:i/>
          <w:iCs/>
        </w:rPr>
        <w:t>VOX Pedaitrae</w:t>
      </w:r>
      <w:r>
        <w:rPr/>
        <w:t xml:space="preserve"> [online]. 2008, roč. 8, č. 10 [Cit. 20. 5. 2012]. Dostupné z: &lt;http://www.detskylekar.cz/cps/rde/xbcr/dlekar/vox_prosinec2008_nahled.pdf&gt;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6-14T23:0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vaším tématem samotná diagnostika, nebo to vnímání? Je to matoucí, protože dále v projektu se zdá, že spíše to vnímání.</w:t>
      </w:r>
    </w:p>
  </w:comment>
  <w:comment w:id="1" w:author="user" w:date="2012-06-14T23:0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le nenavrhujete dlouhodobý nebo opakovaný výzkum, sppíše než rozvoj tedy budete řešit úroven…?</w:t>
      </w:r>
    </w:p>
  </w:comment>
  <w:comment w:id="3" w:author="user" w:date="2012-06-14T23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ůžete vynechat.</w:t>
      </w:r>
    </w:p>
  </w:comment>
  <w:comment w:id="2" w:author="user" w:date="2012-06-14T23:0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vod jste vyřešila třemi větami, o vašem tématu se toho přitom moc nedozvídáme.</w:t>
      </w:r>
    </w:p>
  </w:comment>
  <w:comment w:id="4" w:author="user" w:date="2012-06-14T23:0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č jste se takto rozhodla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tabs>
        <w:tab w:val="clear" w:pos="708"/>
        <w:tab w:val="right" w:pos="709" w:leader="none"/>
        <w:tab w:val="left" w:pos="851" w:leader="none"/>
      </w:tabs>
      <w:spacing w:lineRule="auto" w:line="360" w:before="60" w:after="60"/>
      <w:ind w:left="851" w:hanging="851"/>
      <w:jc w:val="both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id=609078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55:00Z</dcterms:created>
  <dc:creator>Acer</dc:creator>
  <dc:description/>
  <cp:keywords/>
  <dc:language>en-US</dc:language>
  <cp:lastModifiedBy>user</cp:lastModifiedBy>
  <dcterms:modified xsi:type="dcterms:W3CDTF">2012-06-14T21:07:00Z</dcterms:modified>
  <cp:revision>4</cp:revision>
  <dc:subject/>
  <dc:title>Martina Burdová (397141)</dc:title>
</cp:coreProperties>
</file>