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Téma, výzkumné otázky a cíle diplomové práce: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b/>
          <w:b/>
        </w:rPr>
      </w:pPr>
      <w:r>
        <w:rPr/>
        <w:t xml:space="preserve">FONOLOGICKÉ ASPEKTY ŘEČI PŘI LOGOPEDICKÉ TERAPII U DĚTÍ PŘEDŠKOLNÍHO </w:t>
      </w:r>
      <w:commentRangeStart w:id="0"/>
      <w:r>
        <w:rPr/>
        <w:t>VĚKU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both"/>
        <w:rPr>
          <w:bCs/>
          <w:iCs/>
        </w:rPr>
      </w:pPr>
      <w:r>
        <w:rPr>
          <w:bCs/>
          <w:i/>
          <w:iCs/>
        </w:rPr>
        <w:t>Hlavním cílem</w:t>
      </w:r>
      <w:r>
        <w:rPr>
          <w:bCs/>
          <w:iCs/>
        </w:rPr>
        <w:t xml:space="preserve"> je pozorovat a popsat fonologické aspekty řeči během logopedické terapie u dětí předškolního věku, poskytované logopedkou v rámci Ambulance klinické logopedie v Mikulově. Budu pozorovat logopedickou terapii u dětí, kterým je diagnostikován specificky narušený vývoj řeči- vývojová dysfázie, a budu zaznamenávat pokroky </w:t>
        <w:br/>
        <w:t xml:space="preserve">při individuální terapii jednotlivých dětí. Budu pozorovat nesprávné používání, záměny, vynechávání různých fonémů a jejich následné upravování při logopedické terapii. Zaměřím se také na různé metody a pomůcky, které používá logopedka při terapii.  </w:t>
      </w:r>
    </w:p>
    <w:p>
      <w:pPr>
        <w:pStyle w:val="Normal"/>
        <w:spacing w:lineRule="auto" w:line="360"/>
        <w:ind w:right="-1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right="-1" w:hanging="0"/>
        <w:jc w:val="both"/>
        <w:rPr>
          <w:bCs/>
          <w:iCs/>
        </w:rPr>
      </w:pPr>
      <w:r>
        <w:rPr>
          <w:b/>
          <w:bCs/>
          <w:iCs/>
        </w:rPr>
        <w:t>2. Hlavní výzkumná otázka</w:t>
      </w:r>
      <w:r>
        <w:rPr>
          <w:bCs/>
          <w:iCs/>
        </w:rPr>
        <w:t>:</w:t>
      </w:r>
    </w:p>
    <w:p>
      <w:pPr>
        <w:pStyle w:val="Normal"/>
        <w:spacing w:lineRule="auto" w:line="360"/>
        <w:ind w:right="-1" w:firstLine="709"/>
        <w:jc w:val="both"/>
        <w:rPr/>
      </w:pPr>
      <w:commentRangeStart w:id="1"/>
      <w:r>
        <w:rPr>
          <w:bCs/>
          <w:i/>
          <w:iCs/>
        </w:rPr>
        <w:t>Hlavní výzkumná</w:t>
      </w:r>
      <w:r>
        <w:rPr>
          <w:bCs/>
          <w:iCs/>
        </w:rPr>
        <w:t xml:space="preserve">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bCs/>
          <w:iCs/>
        </w:rPr>
        <w:t>otázka zjišťuje, které fonologické aspekty řeči a jakým způsobem bývají nejčastěji narušeny u dětí s vývojovou dysfázií. Tyto aspekty jsou již detailněji popsány v teoretické části diplomové práce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Za účelem pozorování a popisu hlavního cíle jsem si stanovila čtyři </w:t>
      </w:r>
      <w:r>
        <w:rPr>
          <w:i/>
        </w:rPr>
        <w:t xml:space="preserve">dílčí cíle, </w:t>
      </w:r>
      <w:r>
        <w:rPr/>
        <w:t xml:space="preserve">které odpovídají </w:t>
      </w:r>
      <w:r>
        <w:rPr>
          <w:i/>
        </w:rPr>
        <w:t>na vedlejší výzkumné otázky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/>
      </w:pPr>
      <w:r>
        <w:rPr/>
        <w:t>otázka 1) Jakým způsobem probíhá logopedická terapie předškolních dětí v Ambulanci klinické logopedie?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/>
      </w:pPr>
      <w:r>
        <w:rPr/>
        <w:t>cíl 1) Předložit průběh pozorování logopedické terapie předškolních dětí v Ambulanci klinické logopedie.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/>
      </w:pPr>
      <w:r>
        <w:rPr/>
        <w:t>otázka 2) Jaké metody logopedické intervence používá logopeda?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bCs/>
          <w:iCs/>
        </w:rPr>
      </w:pPr>
      <w:r>
        <w:rPr/>
        <w:t>cíl 2) Předložit veškeré metody logopedické intervence používané logopedkou.</w:t>
      </w:r>
    </w:p>
    <w:p>
      <w:pPr>
        <w:pStyle w:val="ListParagraph"/>
        <w:spacing w:lineRule="auto" w:line="360"/>
        <w:ind w:left="360" w:right="-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" w:hanging="360"/>
        <w:jc w:val="both"/>
        <w:rPr/>
      </w:pPr>
      <w:commentRangeStart w:id="2"/>
      <w:r>
        <w:rPr/>
        <w:t xml:space="preserve">cíl 3) Předložit výpovědi rodičů na interview o logopedické terapii jejich </w:t>
      </w:r>
      <w:commentRangeStart w:id="3"/>
      <w:r>
        <w:rPr/>
        <w:t>dětí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" w:hanging="360"/>
        <w:jc w:val="both"/>
        <w:rPr/>
      </w:pPr>
      <w:r>
        <w:rPr/>
        <w:t>cíl 4) Předložit výpověď logopedky na interview o logopedické terapii dětí.</w:t>
      </w:r>
    </w:p>
    <w:p>
      <w:pPr>
        <w:pStyle w:val="Normal"/>
        <w:spacing w:lineRule="auto" w:line="360"/>
        <w:ind w:right="-1" w:firstLine="709"/>
        <w:jc w:val="both"/>
        <w:rPr>
          <w:bCs/>
        </w:rPr>
      </w:pP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</w:rPr>
      </w:pPr>
      <w:r>
        <w:rPr>
          <w:b/>
          <w:bCs/>
        </w:rPr>
        <w:t>3. Výzkumná strategie: kvalitativní výzkum</w:t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  <w:tab/>
        <w:t xml:space="preserve">V rámci realizace praktické části diplomové práce budu využívat metodu pozorování </w:t>
        <w:br/>
        <w:t xml:space="preserve">a interview. Tento typ výzkumné strategie jsem volila již při zpracování bakalářské práce </w:t>
        <w:br/>
        <w:t xml:space="preserve">a velice mi vyhovoval, neboť upřednostňuji osobní účast při výzkumu. Při realizaci výzkumu je důležité se </w:t>
      </w:r>
      <w:r>
        <w:rPr/>
        <w:t xml:space="preserve">zkoumaným přiblížit, navázat s nimi i jejich okolím (rodiče) kontakt, pocit důvěry, proniknout do podstaty problému a zjistit názory, přístupy, pocity a vztahy. U této formy výzkumu lze získat také </w:t>
      </w:r>
      <w:r>
        <w:rPr>
          <w:bCs/>
        </w:rPr>
        <w:t>jeho zpětnou reflexi ze strany logopedky či rodičů.</w:t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/>
        </w:rPr>
        <w:t>4. Metody sběru dat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 tento druh výzkumu chci zvolit metodu </w:t>
      </w:r>
      <w:r>
        <w:rPr>
          <w:i/>
        </w:rPr>
        <w:t>interview a pozorování</w:t>
      </w:r>
      <w:r>
        <w:rPr/>
        <w:t>. Chtěla bych využít dvě varianty interview- strukturovaného (pro rozhovor s rodiči dětí s vývojovou dysfázií), případně jej doplním nestrukturovanými otázkami, které vyplynou ze situace. druhá varianta- nestrukturovaný rozhovor (pro rozhovor s  logopedkou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zorování by bylo </w:t>
      </w:r>
      <w:commentRangeStart w:id="4"/>
      <w:r>
        <w:rPr/>
        <w:t>zúčastněné, neboť bych chtěla během provádění výzkumu v logopedickém zařízení sledovat jak práci logopeda, tak projevy dětí a spolupráci s rodiči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čet kontaktovaných osob by měl vycházet z možností logopedické ambulance- alespoň 4 děti s vývojovou dysfázií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 realizaci této formy výzkumu je nutné být v kontaktu s logopedkou i rodiči dětí. V kontaktu s logopedkou již jsem, poté je nutné nakontaktovat rodiče s danými dětmi </w:t>
        <w:br/>
        <w:t xml:space="preserve">(které vybere logopeda) a toto setkání (první kontakt) může proběhnout v čekárně </w:t>
        <w:br/>
        <w:t xml:space="preserve">před absolvováním terapie, popř. po domluvě s daným rodičem i jind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 Úryvek s připravovaného nástroje sběru dat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 xml:space="preserve">V rámci realizace praktické části diplomové práce budu využívat metodu pozorování </w:t>
        <w:br/>
        <w:t>a interview. Interview bude probíhat jak s rodiči, tak s logopedkou. S rodiči to bude interview strukturované a budu zjišťovat odpovědi na otázky tohoto typu:</w:t>
      </w:r>
    </w:p>
    <w:p>
      <w:pPr>
        <w:pStyle w:val="ListParagraph"/>
        <w:numPr>
          <w:ilvl w:val="0"/>
          <w:numId w:val="2"/>
        </w:numPr>
        <w:spacing w:lineRule="auto" w:line="360"/>
        <w:ind w:left="993" w:right="-1" w:hanging="284"/>
        <w:jc w:val="both"/>
        <w:rPr/>
      </w:pPr>
      <w:r>
        <w:rPr/>
        <w:t>Jak dlouho je Vaše dítě v péči logopeda?</w:t>
      </w:r>
    </w:p>
    <w:p>
      <w:pPr>
        <w:pStyle w:val="ListParagraph"/>
        <w:numPr>
          <w:ilvl w:val="0"/>
          <w:numId w:val="2"/>
        </w:numPr>
        <w:spacing w:lineRule="auto" w:line="360"/>
        <w:ind w:left="993" w:right="-1" w:hanging="284"/>
        <w:jc w:val="both"/>
        <w:rPr/>
      </w:pPr>
      <w:r>
        <w:rPr/>
        <w:t>Jak často Vaše dítě navštěvuje logopeda?</w:t>
      </w:r>
    </w:p>
    <w:p>
      <w:pPr>
        <w:pStyle w:val="ListParagraph"/>
        <w:numPr>
          <w:ilvl w:val="0"/>
          <w:numId w:val="2"/>
        </w:numPr>
        <w:spacing w:lineRule="auto" w:line="360"/>
        <w:ind w:left="993" w:right="-1" w:hanging="284"/>
        <w:jc w:val="both"/>
        <w:rPr/>
      </w:pPr>
      <w:r>
        <w:rPr/>
        <w:t>Jak často se věnujete úpravě artikulace při domácí terapii?</w:t>
      </w:r>
    </w:p>
    <w:p>
      <w:pPr>
        <w:pStyle w:val="ListParagraph"/>
        <w:numPr>
          <w:ilvl w:val="0"/>
          <w:numId w:val="2"/>
        </w:numPr>
        <w:spacing w:lineRule="auto" w:line="360"/>
        <w:ind w:left="993" w:right="-1" w:hanging="284"/>
        <w:jc w:val="both"/>
        <w:rPr/>
      </w:pPr>
      <w:r>
        <w:rPr/>
        <w:t>Kdo s dítětem doma nejčastěji pracuje?</w:t>
      </w:r>
    </w:p>
    <w:p>
      <w:pPr>
        <w:pStyle w:val="ListParagraph"/>
        <w:numPr>
          <w:ilvl w:val="0"/>
          <w:numId w:val="2"/>
        </w:numPr>
        <w:spacing w:lineRule="auto" w:line="360"/>
        <w:ind w:left="993" w:right="-1" w:hanging="284"/>
        <w:jc w:val="both"/>
        <w:rPr/>
      </w:pPr>
      <w:r>
        <w:rPr/>
        <w:t>Jak motivujete dítě ke spolupráci?</w:t>
      </w:r>
    </w:p>
    <w:p>
      <w:pPr>
        <w:pStyle w:val="ListParagraph"/>
        <w:numPr>
          <w:ilvl w:val="0"/>
          <w:numId w:val="2"/>
        </w:numPr>
        <w:spacing w:lineRule="auto" w:line="360"/>
        <w:ind w:left="993" w:right="-1" w:hanging="284"/>
        <w:jc w:val="both"/>
        <w:rPr/>
      </w:pPr>
      <w:r>
        <w:rPr/>
        <w:t>Používáte nějaké odměny za snahu? Jestli ano, jaké?</w:t>
      </w:r>
    </w:p>
    <w:p>
      <w:pPr>
        <w:pStyle w:val="ListParagraph"/>
        <w:numPr>
          <w:ilvl w:val="0"/>
          <w:numId w:val="2"/>
        </w:numPr>
        <w:spacing w:lineRule="auto" w:line="360"/>
        <w:ind w:left="993" w:right="-1" w:hanging="284"/>
        <w:jc w:val="both"/>
        <w:rPr/>
      </w:pPr>
      <w:r>
        <w:rPr/>
        <w:t>Jaké jsou pokroky v artikulaci Vašeho dítěte?</w:t>
      </w:r>
    </w:p>
    <w:p>
      <w:pPr>
        <w:pStyle w:val="ListParagraph"/>
        <w:numPr>
          <w:ilvl w:val="0"/>
          <w:numId w:val="2"/>
        </w:numPr>
        <w:spacing w:lineRule="auto" w:line="360"/>
        <w:ind w:left="993" w:right="-1" w:hanging="284"/>
        <w:jc w:val="both"/>
        <w:rPr/>
      </w:pPr>
      <w:r>
        <w:rPr/>
        <w:t>Jak vnímáte pokroky, které Vaše dítě dělá?</w:t>
      </w:r>
    </w:p>
    <w:p>
      <w:pPr>
        <w:pStyle w:val="ListParagraph"/>
        <w:numPr>
          <w:ilvl w:val="0"/>
          <w:numId w:val="2"/>
        </w:numPr>
        <w:spacing w:lineRule="auto" w:line="360"/>
        <w:ind w:left="993" w:right="-1" w:hanging="284"/>
        <w:jc w:val="both"/>
        <w:rPr/>
      </w:pPr>
      <w:r>
        <w:rPr/>
        <w:t xml:space="preserve">Následně se mohu ještě zeptat na doplňující otázky k osobní a rodinné anamnéze dítěte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 xml:space="preserve">Interview s logopedkou bude probíhat před začátkem nebo po skončení terapie příslušného dítě a mělo by být nestrukturované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 xml:space="preserve">V rámci zúčastněného pozorování </w:t>
      </w:r>
      <w:r>
        <w:rPr>
          <w:bCs/>
          <w:iCs/>
        </w:rPr>
        <w:t xml:space="preserve">budu pozorovat logopedickou terapii u dětí s diagnózou vývojová dysfázie, a budu zaznamenávat pokroky jednotlivých dětí. Budu pozorovat nesprávné používání, záměny, vynechávání různých fonémů a jejich následné upravování během logopedické terapii. Zaměřím se také na pozorování a popis různých metod a pomůcek, které používá logopedka při terapii. 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6. Praktické a etické problémy výzkumu: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bCs/>
          <w:iCs/>
        </w:rPr>
        <w:t xml:space="preserve">Při realizaci výzkumu může nastat mnoho problémů. Stěžejním problémem by mohla být </w:t>
      </w:r>
      <w:r>
        <w:rPr/>
        <w:t>nedostatečná velikost výzkumného vzorku či možná neochota ke spolupráci ze strany rodiny či logopedky. Dále by mohlo nastat,</w:t>
      </w:r>
      <w:r>
        <w:rPr>
          <w:bCs/>
          <w:iCs/>
        </w:rPr>
        <w:t xml:space="preserve"> že děti, které se stanou po výběru logopedky výzkumným vzorkem, v daném časovém rozpětí neabsolvují logopedickou terapii a já tak nebudu mít koho hodnotit a budu muset volit jiné dítě. </w:t>
      </w:r>
    </w:p>
    <w:p>
      <w:pPr>
        <w:pStyle w:val="Normal"/>
        <w:spacing w:lineRule="auto" w:line="360"/>
        <w:ind w:right="-468" w:firstLine="708"/>
        <w:jc w:val="both"/>
        <w:rPr/>
      </w:pPr>
      <w:r>
        <w:rPr>
          <w:bCs/>
          <w:iCs/>
        </w:rPr>
        <w:t>Poté může nastat situace, že rodiče nebudou souhlasit s uveřejněním získa</w:t>
      </w:r>
      <w:bookmarkStart w:id="0" w:name="_GoBack"/>
      <w:bookmarkEnd w:id="0"/>
      <w:r>
        <w:rPr>
          <w:bCs/>
          <w:iCs/>
        </w:rPr>
        <w:t>ných informací, díky kterým nebudu moci vypracovat část diplomové práce. Tato situace se dá vyřešit tak, že vyhledáme jiné vhodné dítě a rodiče. Avšak není zde takové široké pole, které by bylo vhodné a odpovídalo všem požadavkům mé výzkumné části diplomové práce.</w:t>
      </w:r>
    </w:p>
    <w:p>
      <w:pPr>
        <w:pStyle w:val="Normal"/>
        <w:spacing w:lineRule="auto" w:line="360"/>
        <w:ind w:right="-468" w:firstLine="708"/>
        <w:jc w:val="both"/>
        <w:rPr/>
      </w:pPr>
      <w:r>
        <w:rPr/>
        <w:t>V počáteční fázi výzkumu nemůžeme vědět, jak k terapii svého dítěte přistupují jeho rodiče a logopedka, proto musíme otázky pokládat velice opatrně a s největší empatií a uvidíme-li, že se zkoumaný (rodič) necítí dobře, raději se od citlivého tématu odkloníme a zkusíme se k němu dostat jindy a nějakým jiným způsobem.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</w:r>
    </w:p>
    <w:p>
      <w:pPr>
        <w:pStyle w:val="Normal"/>
        <w:spacing w:lineRule="auto" w:line="360"/>
        <w:ind w:right="-468" w:hanging="0"/>
        <w:jc w:val="both"/>
        <w:rPr>
          <w:b/>
          <w:b/>
        </w:rPr>
      </w:pPr>
      <w:r>
        <w:rPr>
          <w:b/>
        </w:rPr>
        <w:t xml:space="preserve">7. Terénní poznámky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 xml:space="preserve">Pro realizaci výzkumu jsem zvolila Ambulanci klinické logopedie v Mikulově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Ambulance klinické logopedie je </w:t>
      </w:r>
      <w:r>
        <w:rPr>
          <w:rStyle w:val="H21"/>
        </w:rPr>
        <w:t>nestátní zdravotnické zařízení pro logopedickou terapii těžkých vad a poruch řeči a sluchu. Je členem Asociace klinických logopedů ČR.</w:t>
      </w:r>
      <w:r>
        <w:rPr/>
        <w:t xml:space="preserve"> Toto zařízení </w:t>
      </w:r>
      <w:r>
        <w:rPr>
          <w:rStyle w:val="StrongEmphasis"/>
          <w:b w:val="false"/>
        </w:rPr>
        <w:t xml:space="preserve">poskytuje již 11 let odbornou logopedickou dětem a dospělým a spolupracuje se všemi pojišťovnami ČR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Style w:val="StrongEmphasis"/>
          <w:b w:val="false"/>
        </w:rPr>
        <w:t xml:space="preserve">Ambulance je rozdělena na dvě samostatné místnosti, u kterých se nachází čekárna pro klienty se sociálním zařízením a nemá bezbariérový přístup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Style w:val="StrongEmphasis"/>
          <w:b w:val="false"/>
        </w:rPr>
        <w:t xml:space="preserve">Místnost logopedky je vybavena pracovním stolem s počítačem pro ukládání dokumentace o dětech a případné použití logopedického programu. Dále se zde nachází stůl se třemi židlemi k provádění individuální terapie, vedle něj je nástěnná magnetická tabule </w:t>
        <w:br/>
        <w:t xml:space="preserve">a skříně se slohami s logopedickým materiálem a pomůckami k procvičování všech hlásek (logopedické zrcadlo, obrázky, pexesa, pohádky, hry, knihy, časopisy atd.) </w:t>
      </w:r>
    </w:p>
    <w:p>
      <w:pPr>
        <w:pStyle w:val="Normal"/>
        <w:spacing w:lineRule="auto" w:line="360"/>
        <w:jc w:val="both"/>
        <w:rPr/>
      </w:pPr>
      <w:r>
        <w:rPr/>
        <w:tab/>
        <w:t>Rozhovor probíhal s logopedkou v této místnosti a byl spíše pouze informativní, obsahoval otázky typu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ohu u Vás vykonat výzkum pro diplomovou práci? </w:t>
      </w:r>
    </w:p>
    <w:p>
      <w:pPr>
        <w:pStyle w:val="Normal"/>
        <w:spacing w:lineRule="auto" w:line="360"/>
        <w:jc w:val="both"/>
        <w:rPr/>
      </w:pPr>
      <w:r>
        <w:rPr/>
        <w:tab/>
        <w:t>Navštěvují Vaši ambulanci děti, které by byly vhodným zkoumaným vzorkem?</w:t>
      </w:r>
    </w:p>
    <w:p>
      <w:pPr>
        <w:pStyle w:val="Normal"/>
        <w:spacing w:lineRule="auto" w:line="360"/>
        <w:jc w:val="both"/>
        <w:rPr/>
      </w:pPr>
      <w:r>
        <w:rPr/>
        <w:tab/>
        <w:t>Byly by rodiče těchto dětí ochotni spolupracovat na výzkumu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Námět na modifikaci výzkumného návrh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éma mé diplomové práce je jistě velice obsáhlé a dalo by se rozšířit o řadu problému, na které by se mohl tento výzkum zaměřit. Neboť na samotnou porucha řečové komunikace- vývojovou dysfázii, je zaměřena celá řada různých výzkumů, které přicházejí stále s novými poznat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Seznam literatury</w:t>
      </w:r>
    </w:p>
    <w:p>
      <w:pPr>
        <w:pStyle w:val="Normal"/>
        <w:spacing w:lineRule="auto" w:line="360"/>
        <w:jc w:val="both"/>
        <w:rPr/>
      </w:pPr>
      <w:r>
        <w:rPr/>
        <w:t xml:space="preserve">DVOŘÁK, Josef. </w:t>
      </w:r>
      <w:r>
        <w:rPr>
          <w:i/>
        </w:rPr>
        <w:t>Logopedický slovník terminologický a výkladový</w:t>
      </w:r>
      <w:r>
        <w:rPr/>
        <w:t xml:space="preserve">. 1. vyd. </w:t>
        <w:br/>
        <w:t xml:space="preserve">Žďár nad Sázavou: Logopedické centrum, 2001. 192 s. </w:t>
      </w:r>
    </w:p>
    <w:p>
      <w:pPr>
        <w:pStyle w:val="Not4bbtext"/>
        <w:spacing w:lineRule="auto" w:line="360"/>
        <w:jc w:val="both"/>
        <w:rPr/>
      </w:pPr>
      <w:r>
        <w:rPr/>
        <w:t xml:space="preserve">GAVORA, Peter. </w:t>
      </w:r>
      <w:r>
        <w:rPr>
          <w:rStyle w:val="Emphasis"/>
        </w:rPr>
        <w:t>Úvod do pedagogického výzkumu</w:t>
      </w:r>
      <w:r>
        <w:rPr/>
        <w:t>. Brno : Paido, 2000. 207 s. ISBN 80-85931-79-6.</w:t>
      </w:r>
    </w:p>
    <w:p>
      <w:pPr>
        <w:pStyle w:val="Normal"/>
        <w:spacing w:lineRule="auto" w:line="360"/>
        <w:jc w:val="both"/>
        <w:rPr/>
      </w:pPr>
      <w:r>
        <w:rPr/>
        <w:t xml:space="preserve">KLENKOVÁ, J., KOLBÁBKOVÁ, H. </w:t>
      </w:r>
      <w:r>
        <w:rPr>
          <w:i/>
        </w:rPr>
        <w:t>Diagnostika předškoláka: správný vývoj řeči dítěte</w:t>
      </w:r>
      <w:r>
        <w:rPr/>
        <w:t xml:space="preserve">. Brno: MC nakladatelství, 2005. 125 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LENKOVÁ, Jiřina. </w:t>
      </w:r>
      <w:r>
        <w:rPr>
          <w:i/>
        </w:rPr>
        <w:t>Logopedie</w:t>
      </w:r>
      <w:r>
        <w:rPr/>
        <w:t xml:space="preserve">. 1. vyd. Praha: Grada, 2006, 228 s. </w:t>
        <w:br/>
        <w:t>ISBN 80- 247- 1110- 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i/>
          <w:i/>
          <w:smallCaps/>
        </w:rPr>
      </w:pPr>
      <w:r>
        <w:rPr>
          <w:smallCaps/>
        </w:rPr>
        <w:t>KOUKOLÍK</w:t>
      </w:r>
      <w:r>
        <w:rPr/>
        <w:t xml:space="preserve">, František. </w:t>
      </w:r>
      <w:r>
        <w:rPr>
          <w:i/>
        </w:rPr>
        <w:t>Lidský mozek: funkční systémy: norma a poruchy /</w:t>
      </w:r>
      <w:r>
        <w:rPr/>
        <w:t>  2., akt. a roz. vyd. Praha: Portál, 2002. 451 s.: il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rStyle w:val="Surname"/>
          <w:smallCaps/>
        </w:rPr>
      </w:pPr>
      <w:r>
        <w:rPr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Style w:val="Surname"/>
          <w:smallCaps/>
        </w:rPr>
        <w:t>KRČMOVÁ,</w:t>
      </w:r>
      <w:r>
        <w:rPr/>
        <w:t xml:space="preserve"> </w:t>
      </w:r>
      <w:r>
        <w:rPr>
          <w:rStyle w:val="Surname"/>
        </w:rPr>
        <w:t xml:space="preserve">Marie. </w:t>
      </w:r>
      <w:r>
        <w:rPr>
          <w:rStyle w:val="Surname"/>
          <w:i/>
        </w:rPr>
        <w:t>Fonetika a Fonologie</w:t>
      </w:r>
      <w:r>
        <w:rPr>
          <w:rStyle w:val="Surname"/>
        </w:rPr>
        <w:t xml:space="preserve"> / 2</w:t>
      </w:r>
      <w:r>
        <w:rPr>
          <w:rStyle w:val="Date"/>
        </w:rPr>
        <w:t>007 [cit. 2009-01-05]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stupné na World Wide Web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&lt;</w:t>
      </w:r>
      <w:r>
        <w:rPr/>
        <w:t xml:space="preserve"> </w:t>
      </w:r>
      <w:hyperlink r:id="rId2">
        <w:r>
          <w:rPr>
            <w:rStyle w:val="InternetLink"/>
          </w:rPr>
          <w:t>http://is.muni.cz/elportal/estud/ff/js07/fonetika/materialy/index.html</w:t>
        </w:r>
      </w:hyperlink>
      <w:r>
        <w:rPr/>
        <w:t xml:space="preserve"> </w:t>
      </w:r>
      <w:r>
        <w:rPr>
          <w:color w:val="000000"/>
        </w:rPr>
        <w:t>&gt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UTÁLKOVÁ, Dana. </w:t>
      </w:r>
      <w:r>
        <w:rPr>
          <w:i/>
        </w:rPr>
        <w:t>Opožděný vývoj řeči, Dysfázie : metodika reedukace.</w:t>
      </w:r>
      <w:r>
        <w:rPr/>
        <w:t xml:space="preserve"> 1. vyd. Praha: Septima, s.r.o., 2002. 104 s. ISBN 80-7216-177-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Diagnostika narušené komunikační schopnosti.</w:t>
      </w:r>
      <w:r>
        <w:rPr/>
        <w:t xml:space="preserve"> 1. vyd. Praha: Portál, 2003. 360 s. ISBN 80- 7178- 801- 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Terapie narušené komunikační schopnosti</w:t>
      </w:r>
      <w:r>
        <w:rPr/>
        <w:t>. 1. vyd. Praha: Portál, 2005. 386 s. ISBN 80- 7178- 961-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TĚJČEK, Z., POKORNÁ, M. </w:t>
      </w:r>
      <w:r>
        <w:rPr>
          <w:i/>
        </w:rPr>
        <w:t>Radosti a strasti: předškolní věk, mladší školní věk, starší školní věk.</w:t>
      </w:r>
      <w:r>
        <w:rPr/>
        <w:t xml:space="preserve"> 1.vyd. Jinočany: H+ H, 1998. 205 s. ISBN 80- 86022- 21- 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smallCaps/>
        </w:rPr>
        <w:t>MIKULAJOVÁ</w:t>
      </w:r>
      <w:r>
        <w:rPr/>
        <w:t xml:space="preserve">, Marína, </w:t>
      </w:r>
      <w:r>
        <w:rPr>
          <w:smallCaps/>
        </w:rPr>
        <w:t>RAFAJDUSOVÁ</w:t>
      </w:r>
      <w:r>
        <w:rPr/>
        <w:t xml:space="preserve">, Iris. </w:t>
      </w:r>
      <w:r>
        <w:rPr>
          <w:i/>
        </w:rPr>
        <w:t>Vývinová dysfázia: špecificky narušený vývin reči /</w:t>
      </w:r>
      <w:r>
        <w:rPr/>
        <w:t>  1. vyd.. Bratislava: Vlastním nákladem, 1993. 288 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OVSKÝ, Michal. </w:t>
      </w:r>
      <w:r>
        <w:rPr>
          <w:i/>
        </w:rPr>
        <w:t>Kvalitativní přístup a metody v psychologickém výzkumu</w:t>
      </w:r>
      <w:r>
        <w:rPr/>
        <w:t xml:space="preserve">. </w:t>
        <w:br/>
        <w:t xml:space="preserve">1. vyd. Praha: Grada, 2006. 332 s. ISBN </w:t>
      </w:r>
      <w:r>
        <w:rPr>
          <w:rFonts w:eastAsia="Arial Unicode MS"/>
        </w:rPr>
        <w:t>80-247-1362-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ŠKODOVÁ, E., JEDLIČKA, I. Poruchy vývoje řeči: vývojová dysfázie. </w:t>
        <w:br/>
        <w:t xml:space="preserve">In ŠKODOVÁ, E., JEDLIČKA I. a kol. </w:t>
      </w:r>
      <w:r>
        <w:rPr>
          <w:i/>
        </w:rPr>
        <w:t>Klinická logopedie</w:t>
      </w:r>
      <w:r>
        <w:rPr/>
        <w:t xml:space="preserve">. 2. vyd. Praha: Portál, 2007. s. 110-146. ISBN 978- 80- 7367- 340- 6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VYGOTSKIJ,</w:t>
      </w:r>
      <w:r>
        <w:rPr/>
        <w:t xml:space="preserve"> Lev Semjonovič. </w:t>
      </w:r>
      <w:r>
        <w:rPr>
          <w:i/>
        </w:rPr>
        <w:t>Psychologie myšlení a řeči /</w:t>
      </w:r>
      <w:r>
        <w:rPr/>
        <w:t> uspořádal, úvodním slovem a komentáři opatřil Jan Průcha. Vyd. 1. Praha: Portál, 2004. 135 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ins w:id="0" w:author="user" w:date="2012-06-14T20:39:00Z">
        <w:r>
          <w:rPr/>
          <w:t>V projektu chybí velmi důležitá část, což je vysvětlení toho, proč chcete dělat, to co popisujete jako svůj výzkum – v čem to bude přínosné? Proč zrovna toto téma? Chybí údaj o způsobu výběru dotazovaných a také záznam z prvního rozhovoru.</w:t>
        </w:r>
      </w:ins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06-14T20:37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Chybí úvod do tématu a vysvětlení, v čem bude váš výzkum přínosný…</w:t>
      </w:r>
    </w:p>
  </w:comment>
  <w:comment w:id="1" w:author="user" w:date="2012-06-14T20:42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Na výzkumnou otázku ale nemůžete přinést odpověd ještě před provedením výzkumu.</w:t>
      </w:r>
    </w:p>
  </w:comment>
  <w:comment w:id="3" w:author="user" w:date="2012-06-14T20:41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Neplánujete také dotazovat se dětí?</w:t>
      </w:r>
    </w:p>
  </w:comment>
  <w:comment w:id="2" w:author="user" w:date="2012-06-14T20:38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Otázky?</w:t>
      </w:r>
    </w:p>
  </w:comment>
  <w:comment w:id="4" w:author="user" w:date="2012-06-14T20:38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Definice zúčastněného pozorování ale spočívá v něčem jiném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rPr/>
      <w:t>SP7MP_MTO2 Metodologie 2</w:t>
    </w:r>
  </w:p>
  <w:p>
    <w:pPr>
      <w:pStyle w:val="Normal"/>
      <w:tabs>
        <w:tab w:val="clear" w:pos="708"/>
        <w:tab w:val="center" w:pos="4536" w:leader="none"/>
      </w:tabs>
      <w:rPr/>
    </w:pPr>
    <w:r>
      <w:rPr/>
      <w:t>Bc. Lenka Dostálová, UČO 403383</w:t>
    </w:r>
  </w:p>
  <w:p>
    <w:pPr>
      <w:pStyle w:val="Header"/>
      <w:rPr/>
    </w:pPr>
    <w:r>
      <w:rPr/>
      <w:t>Závěrečný 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eastAsia="Calibri"/>
      <w:sz w:val="24"/>
      <w:szCs w:val="24"/>
      <w:lang w:val="cs-CZ" w:bidi="ar-SA"/>
    </w:rPr>
  </w:style>
  <w:style w:type="character" w:styleId="H21">
    <w:name w:val="h21"/>
    <w:qFormat/>
    <w:rPr>
      <w:rFonts w:ascii="Times New Roman" w:hAnsi="Times New Roman" w:cs="Times New Roman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rname">
    <w:name w:val="surname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4bbtext">
    <w:name w:val="not4bbtext"/>
    <w:basedOn w:val="Normal"/>
    <w:qFormat/>
    <w:pPr>
      <w:spacing w:before="280" w:after="28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elportal/estud/ff/js07/fonetika/materialy/index.html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29:00Z</dcterms:created>
  <dc:creator>Petr Dostál</dc:creator>
  <dc:description/>
  <cp:keywords/>
  <dc:language>en-US</dc:language>
  <cp:lastModifiedBy>user</cp:lastModifiedBy>
  <dcterms:modified xsi:type="dcterms:W3CDTF">2012-06-14T20:37:00Z</dcterms:modified>
  <cp:revision>4</cp:revision>
  <dc:subject/>
  <dc:title>1</dc:title>
</cp:coreProperties>
</file>