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autoSpaceDE w:val="false"/>
        <w:spacing w:lineRule="auto" w:line="360" w:before="0" w:after="0"/>
        <w:jc w:val="right"/>
        <w:rPr>
          <w:rFonts w:ascii="Times New Roman" w:hAnsi="Times New Roman" w:cs="Times New Roman"/>
          <w:iCs/>
          <w:sz w:val="24"/>
          <w:szCs w:val="24"/>
          <w:lang w:eastAsia="cs-CZ"/>
        </w:rPr>
      </w:pPr>
      <w:r>
        <w:rPr>
          <w:rFonts w:cs="Times New Roman" w:ascii="Times New Roman" w:hAnsi="Times New Roman"/>
          <w:iCs/>
          <w:sz w:val="24"/>
          <w:szCs w:val="24"/>
          <w:lang w:eastAsia="cs-CZ"/>
        </w:rPr>
        <w:t>Kód: SP7MP_MTO2</w:t>
      </w:r>
    </w:p>
    <w:p>
      <w:pPr>
        <w:pStyle w:val="Normal"/>
        <w:autoSpaceDE w:val="false"/>
        <w:spacing w:lineRule="auto" w:line="360" w:before="0" w:after="0"/>
        <w:jc w:val="right"/>
        <w:rPr>
          <w:rFonts w:ascii="Times New Roman" w:hAnsi="Times New Roman" w:cs="Times New Roman"/>
          <w:iCs/>
          <w:sz w:val="24"/>
          <w:szCs w:val="24"/>
          <w:lang w:eastAsia="cs-CZ"/>
        </w:rPr>
      </w:pPr>
      <w:r>
        <w:rPr>
          <w:rFonts w:cs="Times New Roman" w:ascii="Times New Roman" w:hAnsi="Times New Roman"/>
          <w:iCs/>
          <w:sz w:val="24"/>
          <w:szCs w:val="24"/>
          <w:lang w:eastAsia="cs-CZ"/>
        </w:rPr>
        <w:t>Jana Filipová , 261 898</w:t>
      </w:r>
    </w:p>
    <w:p>
      <w:pPr>
        <w:pStyle w:val="Normal"/>
        <w:spacing w:lineRule="auto" w:line="36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ávěrečný projekt – Kvalitativní výzk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Téma:</w:t>
      </w:r>
      <w:r>
        <w:rPr>
          <w:rFonts w:cs="Times New Roman" w:ascii="Times New Roman" w:hAnsi="Times New Roman"/>
          <w:sz w:val="24"/>
          <w:szCs w:val="24"/>
        </w:rPr>
        <w:t xml:space="preserve"> Alkoholismus</w:t>
      </w:r>
    </w:p>
    <w:p>
      <w:pPr>
        <w:pStyle w:val="Normal"/>
        <w:spacing w:lineRule="auto" w:line="360" w:before="0" w:after="0"/>
        <w:jc w:val="both"/>
        <w:rPr/>
      </w:pPr>
      <w:r>
        <w:rPr>
          <w:rFonts w:cs="Times New Roman" w:ascii="Times New Roman" w:hAnsi="Times New Roman"/>
          <w:b/>
          <w:i/>
          <w:sz w:val="24"/>
          <w:szCs w:val="24"/>
        </w:rPr>
        <w:t>Problém:</w:t>
      </w:r>
      <w:r>
        <w:rPr>
          <w:rFonts w:cs="Times New Roman" w:ascii="Times New Roman" w:hAnsi="Times New Roman"/>
          <w:sz w:val="24"/>
          <w:szCs w:val="24"/>
        </w:rPr>
        <w:t xml:space="preserve"> Vliv alkoholu na život člověka a možnosti </w:t>
      </w:r>
      <w:commentRangeStart w:id="0"/>
      <w:r>
        <w:rPr>
          <w:rFonts w:cs="Times New Roman" w:ascii="Times New Roman" w:hAnsi="Times New Roman"/>
          <w:sz w:val="24"/>
          <w:szCs w:val="24"/>
        </w:rPr>
        <w:t xml:space="preserve">jeho </w:t>
      </w:r>
      <w:r>
        <w:rPr>
          <w:rStyle w:val="Odkaznakoment"/>
          <w:vanish w:val="false"/>
        </w:rPr>
      </w:r>
      <w:commentRangeEnd w:id="0"/>
      <w:r>
        <w:commentReference w:id="0"/>
      </w:r>
      <w:r>
        <w:rPr>
          <w:rFonts w:cs="Times New Roman" w:ascii="Times New Roman" w:hAnsi="Times New Roman"/>
          <w:sz w:val="24"/>
          <w:szCs w:val="24"/>
        </w:rPr>
        <w:t>eliminace.</w:t>
      </w:r>
    </w:p>
    <w:p>
      <w:pPr>
        <w:pStyle w:val="Normal"/>
        <w:spacing w:lineRule="auto" w:line="360" w:before="0" w:after="0"/>
        <w:jc w:val="both"/>
        <w:rPr/>
      </w:pPr>
      <w:r>
        <w:rPr>
          <w:rFonts w:cs="Times New Roman" w:ascii="Times New Roman" w:hAnsi="Times New Roman"/>
          <w:b/>
          <w:i/>
          <w:sz w:val="24"/>
          <w:szCs w:val="24"/>
        </w:rPr>
        <w:t>Otázka:</w:t>
      </w:r>
      <w:r>
        <w:rPr>
          <w:rFonts w:cs="Times New Roman" w:ascii="Times New Roman" w:hAnsi="Times New Roman"/>
          <w:sz w:val="24"/>
          <w:szCs w:val="24"/>
        </w:rPr>
        <w:t xml:space="preserve"> Jaký vliv má alkohol na sociální život člověka a jaké jsou možnosti eliminace jeho vliv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Úvod</w:t>
      </w:r>
    </w:p>
    <w:p>
      <w:pPr>
        <w:pStyle w:val="Normal"/>
        <w:spacing w:lineRule="auto" w:line="360" w:before="0" w:after="0"/>
        <w:jc w:val="both"/>
        <w:rPr/>
      </w:pPr>
      <w:commentRangeStart w:id="1"/>
      <w:r>
        <w:rPr>
          <w:rFonts w:cs="Times New Roman" w:ascii="Times New Roman" w:hAnsi="Times New Roman"/>
          <w:sz w:val="24"/>
          <w:szCs w:val="24"/>
        </w:rPr>
        <w:t xml:space="preserve">Alkoholismus patří mezi patologické jevy, které nějakým způsobem ovlivňují život člověka. Především tedy negativně ovlivňují. Tyto vlivy ovšem nepůsobí negativně pouze na zdraví jedince, ale i na jeho sociální život, který zahrnuje jeho blízké, jeho zaměstnání, volný čas a mnoho dalších objektů, které jsou součástí jeho každodenního života. Člověk závislý na alkoholu se pak stává jeho „otrokem“ a v případě řešení se musí obrátit na odbornou pomoc. </w:t>
      </w:r>
    </w:p>
    <w:p>
      <w:pPr>
        <w:pStyle w:val="Normal"/>
        <w:spacing w:lineRule="auto" w:line="360" w:before="0" w:after="0"/>
        <w:jc w:val="both"/>
        <w:rPr/>
      </w:pPr>
      <w:r>
        <w:rPr>
          <w:rFonts w:cs="Times New Roman" w:ascii="Times New Roman" w:hAnsi="Times New Roman"/>
          <w:sz w:val="24"/>
          <w:szCs w:val="24"/>
        </w:rPr>
        <w:t xml:space="preserve">Proto, abychom mohli takovému člověku vhodně pomoci, je nutné zjistit, jak se tato patologie projevuje v jeho životě. Tedy především poznat, jak tyto vlivy na život člověka působí. Na základě těchto zjištění pak najít vhodný způsob jejich eliminace. Proto se tedy budu snažit odhalit vlivy, které má alkohol na sociální život člověka a na základě zjištění se budu snažit najít vhodné řešení jak jim předcházet. </w:t>
      </w:r>
      <w:r>
        <w:rPr>
          <w:rStyle w:val="Odkaznakoment"/>
          <w:vanish w:val="false"/>
        </w:rPr>
      </w:r>
      <w:commentRangeEnd w:id="1"/>
      <w:r>
        <w:commentReference w:id="1"/>
      </w:r>
      <w:r>
        <w:rPr>
          <w:rFonts w:cs="Times New Roman" w:ascii="Times New Roman" w:hAnsi="Times New Roman"/>
          <w:sz w:val="24"/>
          <w:szCs w:val="24"/>
        </w:rPr>
        <w:t xml:space="preserve">Zároveň si uvědomuji, že se jedná o citlivé téma, proto volím přístup k tomuto problému ze strany odborných pracovníků v léčebnách či pomocných organizacích. Tito pracovníci se při své práci setkávají s různými klienty. Mají přehled a mnoho zkušeností a zároveň mohou mezi sebou i porovnávat různé případy. </w:t>
      </w:r>
    </w:p>
    <w:p>
      <w:pPr>
        <w:pStyle w:val="Normal"/>
        <w:spacing w:lineRule="auto" w:line="360" w:before="0" w:after="0"/>
        <w:ind w:firstLine="708"/>
        <w:jc w:val="both"/>
        <w:rPr/>
      </w:pPr>
      <w:r>
        <w:rPr>
          <w:rFonts w:cs="Times New Roman" w:ascii="Times New Roman" w:hAnsi="Times New Roman"/>
          <w:sz w:val="24"/>
          <w:szCs w:val="24"/>
        </w:rPr>
        <w:t>Cílem výzkumu je tedy především popis a odkrytí vlivu, které má patologické</w:t>
      </w:r>
      <w:del w:id="0" w:author="user" w:date="2012-06-14T19:25:00Z">
        <w:r>
          <w:rPr>
            <w:rFonts w:cs="Times New Roman" w:ascii="Times New Roman" w:hAnsi="Times New Roman"/>
            <w:sz w:val="24"/>
            <w:szCs w:val="24"/>
          </w:rPr>
          <w:delText xml:space="preserve">ho </w:delText>
        </w:r>
      </w:del>
      <w:ins w:id="1" w:author="user" w:date="2012-06-14T19:25:00Z">
        <w:r>
          <w:rPr>
            <w:rFonts w:cs="Times New Roman" w:ascii="Times New Roman" w:hAnsi="Times New Roman"/>
            <w:sz w:val="24"/>
            <w:szCs w:val="24"/>
          </w:rPr>
          <w:t xml:space="preserve"> </w:t>
        </w:r>
      </w:ins>
      <w:r>
        <w:rPr>
          <w:rFonts w:cs="Times New Roman" w:ascii="Times New Roman" w:hAnsi="Times New Roman"/>
          <w:sz w:val="24"/>
          <w:szCs w:val="24"/>
        </w:rPr>
        <w:t xml:space="preserve">užívání alkoholu na sociální život člověka a díky tomu se pokusit najít řešení při snaze o jeho eliminaci. Jedná se tedy především o intelektuální cíl, který v případě nalezení vhodného řešení může mít i praktické využití.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lavní výzkumná otázka:</w:t>
      </w:r>
    </w:p>
    <w:p>
      <w:pPr>
        <w:pStyle w:val="Normal"/>
        <w:spacing w:lineRule="auto" w:line="360" w:before="0" w:after="0"/>
        <w:jc w:val="both"/>
        <w:rPr/>
      </w:pPr>
      <w:r>
        <w:rPr>
          <w:rFonts w:cs="Times New Roman" w:ascii="Times New Roman" w:hAnsi="Times New Roman"/>
          <w:sz w:val="24"/>
          <w:szCs w:val="24"/>
        </w:rPr>
        <w:t>Jaký vliv má alkohol na sociální život člověka a jaké jsou možnosti eliminace jeho vlivu z pohledu pracovníků v odborných organizacích?</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edlejší výzkumné otázk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pracovníci považují za největší hrozbu u alkoholiků?</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ým způsobem se dle pracovníků odráží alkoholismus v životě člověk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erou oblast v životě člověka alkoholismus nejvíce zasahuj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é jsou dle pracovníků možnosti eliminace vlivu alkoholu na sociální život člověka? </w:t>
      </w:r>
    </w:p>
    <w:p>
      <w:pPr>
        <w:pStyle w:val="Normal"/>
        <w:numPr>
          <w:ilvl w:val="0"/>
          <w:numId w:val="1"/>
        </w:numPr>
        <w:spacing w:lineRule="auto" w:line="360" w:before="0" w:after="0"/>
        <w:jc w:val="both"/>
        <w:rPr/>
      </w:pPr>
      <w:r>
        <w:rPr>
          <w:rFonts w:cs="Times New Roman" w:ascii="Times New Roman" w:hAnsi="Times New Roman"/>
          <w:sz w:val="24"/>
          <w:szCs w:val="24"/>
        </w:rPr>
        <w:t>Jaké příležitosti tyto možnosti eliminace mohou závislému člověku přinés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Pro svůj výzkum jsem zvolila kvalitativní strategii a to především proto, že jsem doposud neobjevila ucelenou teorii, která by vystihovala dané téma, proto nevím, zda by bylo možné nějakou teorii ověřovat. Zároveň se domnívám, že se jedná o individuální problém každého jedince, tudíž je nutné studovat </w:t>
      </w:r>
      <w:commentRangeStart w:id="2"/>
      <w:r>
        <w:rPr>
          <w:rFonts w:cs="Times New Roman" w:ascii="Times New Roman" w:hAnsi="Times New Roman"/>
          <w:sz w:val="24"/>
          <w:szCs w:val="24"/>
        </w:rPr>
        <w:t>aktéry</w:t>
      </w:r>
      <w:r>
        <w:rPr>
          <w:rStyle w:val="Odkaznakoment"/>
          <w:vanish w:val="false"/>
        </w:rPr>
      </w:r>
      <w:commentRangeEnd w:id="2"/>
      <w:r>
        <w:commentReference w:id="2"/>
      </w:r>
      <w:r>
        <w:rPr>
          <w:rFonts w:cs="Times New Roman" w:ascii="Times New Roman" w:hAnsi="Times New Roman"/>
          <w:sz w:val="24"/>
          <w:szCs w:val="24"/>
        </w:rPr>
        <w:t xml:space="preserve"> v jejich přirozeném prostředí. Na každého může mít tento problém jiný vliv a každý ho může vnímat odlišně a i odlišně se s ním vypořádat. Proto předpokládám, že by se problém nedal zobecňovat na celou populaci. Zároveň mi kvalitativní strategie poskytuje možnost využít k získání dat rozhovory, při kterých je možné rozebrat problém do hloubky a zajistit tím i větší reliabilitu získaných informací. Popřípadě nastínění konkrétních případ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Metoda sběru dat</w:t>
      </w:r>
    </w:p>
    <w:p>
      <w:pPr>
        <w:pStyle w:val="Normal"/>
        <w:spacing w:lineRule="auto" w:line="360" w:before="0" w:after="0"/>
        <w:jc w:val="both"/>
        <w:rPr/>
      </w:pPr>
      <w:r>
        <w:rPr>
          <w:rFonts w:cs="Times New Roman" w:ascii="Times New Roman" w:hAnsi="Times New Roman"/>
          <w:sz w:val="24"/>
          <w:szCs w:val="24"/>
        </w:rPr>
        <w:t xml:space="preserve">Metodou sběru dat bude polostrukturovaný rozhovor, tedy rozhovor, při kterém je možné doplňovat sestavené otázky o další, které vyplynou z rozhovoru. Což umožňuje, aby byl rozhovor více vypovídající a plynulý. Počet komunikačních partnerů bych stanovila dle počtu pracovníků v organizaci, ve které bude výzkum realizován, minimálně ovšem 8.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ycházet budu z předpokladu, že v dnešní době je vliv alkoholu na člověka v porovnání s ostatními drogami v celku opomíjen. Jelikož se jedná o legální drogu, ne všichni si uvědomují její hrozbu a to především vytvořením závislosti na ní a většina lidí ji bere jako samozřejmost. Proto bych chtěla zjistit, jaký má alkohol vliv ne na zdraví člověka, ale především na jeho společenský život, který je zasahován nejčastěj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ýzkum bude realizován na základě praxe v zařízení zabývající se primární prevencí a drogovou problematikou. V rámci praxe dojde k seznámení se zařízením a jejími pracovníky a následně ke sjednání kontaktů. Zařízení poskytuje v rámci praxe možnost sběru dat pro diplomové práce.</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Úryvek z připravovaného nástroje sběru dat - scénář rozhovoru, plán pozorování atd.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cénář rozhovoru (úryvek):</w:t>
      </w:r>
    </w:p>
    <w:p>
      <w:pPr>
        <w:pStyle w:val="Normal"/>
        <w:spacing w:lineRule="auto" w:line="360" w:before="0" w:after="0"/>
        <w:ind w:left="360" w:hanging="0"/>
        <w:jc w:val="both"/>
        <w:rPr/>
      </w:pPr>
      <w:r>
        <w:rPr>
          <w:rFonts w:cs="Times New Roman" w:ascii="Times New Roman" w:hAnsi="Times New Roman"/>
          <w:i/>
          <w:sz w:val="24"/>
          <w:szCs w:val="24"/>
        </w:rPr>
        <w:t>Uvítání</w:t>
      </w:r>
      <w:r>
        <w:rPr>
          <w:rFonts w:cs="Times New Roman" w:ascii="Times New Roman" w:hAnsi="Times New Roman"/>
          <w:sz w:val="24"/>
          <w:szCs w:val="24"/>
        </w:rPr>
        <w:t xml:space="preserve"> – představení, kdo jsem, co studuji, účel sběru dat</w:t>
      </w:r>
    </w:p>
    <w:p>
      <w:pPr>
        <w:pStyle w:val="Normal"/>
        <w:spacing w:lineRule="auto" w:line="360" w:before="0" w:after="0"/>
        <w:ind w:left="360" w:hanging="0"/>
        <w:jc w:val="both"/>
        <w:rPr/>
      </w:pPr>
      <w:r>
        <w:rPr>
          <w:rFonts w:cs="Times New Roman" w:ascii="Times New Roman" w:hAnsi="Times New Roman"/>
          <w:i/>
          <w:sz w:val="24"/>
          <w:szCs w:val="24"/>
        </w:rPr>
        <w:t>Informovaný souhlas</w:t>
      </w:r>
      <w:r>
        <w:rPr>
          <w:rFonts w:cs="Times New Roman" w:ascii="Times New Roman" w:hAnsi="Times New Roman"/>
          <w:sz w:val="24"/>
          <w:szCs w:val="24"/>
        </w:rPr>
        <w:t xml:space="preserve"> – souhlas s nahrávání rozhovoru a ujištění, že záznam bude použit pouze pro účely diplomové práce. </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Informační otázk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k Vám je let?</w:t>
      </w:r>
    </w:p>
    <w:p>
      <w:pPr>
        <w:pStyle w:val="Normal"/>
        <w:numPr>
          <w:ilvl w:val="0"/>
          <w:numId w:val="2"/>
        </w:numPr>
        <w:spacing w:lineRule="auto" w:line="360" w:before="0" w:after="0"/>
        <w:jc w:val="both"/>
        <w:rPr/>
      </w:pPr>
      <w:r>
        <w:rPr>
          <w:rFonts w:cs="Times New Roman" w:ascii="Times New Roman" w:hAnsi="Times New Roman"/>
          <w:sz w:val="24"/>
          <w:szCs w:val="24"/>
        </w:rPr>
        <w:t>Jaké je Vaše vzdělá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dlouho již pracujete v této oblast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dlouho pracujete v tomto zařízení?</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Výzkumné tazatelské otázk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bývá nejčastěji příčinou, toho, že člověk začne pít ve větším množství alkoho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y se nejčastěji objevují počátky závislosti na alkohol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ým alkoholici vnímají svoji závislos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nejčastěji alkoholici svoji situaci řeš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jim pomáhá ji řeši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ou schopni si pomoci samy? Popřípadě ja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je podle Vás největší hrozbou u alkoholiků?</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ým způsobem se podle Vás alkoholismus odráží v životě člově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erou oblast v životě člověka alkoholismus nejvíce zasahuj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dělá se vztahy člově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si může alkoholik sám pomoc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ůže alkoholikovi pomoc jeho okolí (rodina, přátelé,…)?</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mu mohou pomoci organizace zabývající se závislost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je možné eliminovat závislos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ázky budou v průběhu rozhovoru doplňovány o další, které z rozhovoru vyplynou.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Zamyšlení se nad možnými praktickými a etickými problémy při výzku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ím z hlavních, etických problému bude zachování mlčenlivosti. Pracovníci se pravděpodobně budou vyhýbat odpovědím, které by charakterizovaly jednotlivé osoby, a tím mohli pomoci odhalit jejich identitu. Tím pádem bych i já mohla získat méně obsáhlé, spíše popisné odpovědi. Prozatím si nejsem jistá, jak tento problém ošetř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ktickým problémem by mohlo být neumožnění výzkumu v zařízení, což jsem si ošetřila tím, že v zařízení, kde bych výzkum prováděla, je možnost realizace rozhovorů pro diplomové práce. Dalším problém by mohl nastat, pokud by se jednalo o organizaci, ve které jsem poprvé a nevěděla bych, jak prakticky funguje. Tento problém bych ošetřila tím, že před samotným výzkumným šetřením, bych si v zařízení sjednala praxi a seznámila se s prací pracovníků „na vlastní kůži“. Další problém by se mohl objevit v situaci, když by pracovníci neznali odpověď na moje otázky. Ovšem domnívám se, že pokud dennodenně pracují s těmito lidmi, orientují se v této oblasti dobře a jsou schopni na výše uvedené otázky odpovědět. Posledním problémem, který by mohl vzniknout, že v zařízení nebude dostatečný počet pracovníků, aby získaná data měla nějakou vypovídací hodnotu. Pro řešení tohoto problému bych volila možnost oslovení ještě jednoho zařízení věnující se lidem s těmito problém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Záznam z prvního realizovaného rozhovoru/pozorování/analýzy dokumentu atd spolu s terénními poznámkami. </w:t>
      </w:r>
    </w:p>
    <w:p>
      <w:pPr>
        <w:pStyle w:val="Normal"/>
        <w:spacing w:lineRule="auto" w:line="360" w:before="0" w:after="0"/>
        <w:jc w:val="both"/>
        <w:rPr/>
      </w:pPr>
      <w:r>
        <w:rPr>
          <w:rFonts w:cs="Times New Roman" w:ascii="Times New Roman" w:hAnsi="Times New Roman"/>
          <w:sz w:val="24"/>
          <w:szCs w:val="24"/>
        </w:rPr>
        <w:t xml:space="preserve">V projektu mám zmíněnou poznámku, že rozhovory budou probíhat v zařízení až v průběhu praxe, která se bude konat v měsíci září 2012. Tím bych chtěla ošetřit problém, který by mohl nastat, a to ten, že bych neměla dostatečné informace o práci pracovníku v zařízení, které bych chtěla oslovit. Zároveň mi praxe v zařízení poskytne navázání lepšího kontaktu s pracovníky, kteří poté budou mými komunikačními partnery a tím pádem vznikne lepší a důvěrnější vztah, který nabídne možnost získání kvalitnějších výpovědí. Proto mi v této chvíli připadá nelogické vstupovat do zařízení bez potřebných informací o jeho chodu a bez navázaných kontaktů.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ní tedy možné, abych v této části zařadila úryvek z rozhovoru s pracovníkem, na nichž budu svoji práci stavět. Volím tedy jinou variantu. Oslovila jsem známého člověka, který má problémy s užíváním alkoholu, a který byl ochotný se se mnou podělit o tento jeho problém a tím mi nastínit situaci alkoholiků. Zjišťovala jsem, zda je vůbec reálné zkoumat zvolenou výzkumnou otázku, zda má alkohol opravdu vliv na sociální život člověka. Pro ukázku uvádím pouze úryvek z rozhovoru, který jsem nahrála na nahrávací zařízení a doslova přepsal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Co se stalo, že jste vyhledal odbornou pomoc?</w:t>
      </w:r>
    </w:p>
    <w:p>
      <w:pPr>
        <w:pStyle w:val="Normal"/>
        <w:spacing w:lineRule="auto" w:line="360" w:before="0" w:after="0"/>
        <w:jc w:val="both"/>
        <w:rPr/>
      </w:pPr>
      <w:r>
        <w:rPr>
          <w:rFonts w:cs="Times New Roman" w:ascii="Times New Roman" w:hAnsi="Times New Roman"/>
          <w:sz w:val="24"/>
          <w:szCs w:val="24"/>
        </w:rPr>
        <w:t xml:space="preserve">(R): No prostě, prostě. Vlastně kvůli manželce, která mě vlastně dala takovej ten, jak se říká, nůž na krk. Pokud nepůjdu tak se se mnou rozved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Jaký k tomu měla dů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No já nevím, já si myslím, že jsem celkem bezproblémovej člověk. Tak jednou za čas si dám to pivk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Jak často tak 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Já nevím, no tak když mě to chytne, tak i ty tři dny za sebou?? Jo tak nějak. Ale pak jsem zase v pohodě. No a manželce se to nelíbí. Nevím proč, prostě si někdy popiju, potkám se s kámošem a tak, popovídáme, popijem a manželka se s tím nedokáže vyrovnat.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Co Vás vede k tomu, že si to pivo dá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No tak dostanu chuť, a jak dostanete chuť tak už vo tom pak nepřemejšlíte. Pak třeba ještě potkáte nějakýho toho známýho, jak jsem říkal a je to hned.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A co vám potom pomůže se z toho vzpamatovat, když říkáte, že vás to drží třeba tři dny? Co je ten hlavní impuls?</w:t>
      </w:r>
    </w:p>
    <w:p>
      <w:pPr>
        <w:pStyle w:val="Normal"/>
        <w:spacing w:lineRule="auto" w:line="360" w:before="0" w:after="0"/>
        <w:jc w:val="both"/>
        <w:rPr/>
      </w:pPr>
      <w:r>
        <w:rPr>
          <w:rFonts w:cs="Times New Roman" w:ascii="Times New Roman" w:hAnsi="Times New Roman"/>
          <w:sz w:val="24"/>
          <w:szCs w:val="24"/>
        </w:rPr>
        <w:t>(R): No většinou se začne ozývat svědomí, že dělám něco špatně. A hlavně manželka, která mě třeba doma zamče a čeká, až vystřízlivím. Pak mě sbalí do auta a musím jezdit, takže jezdíme na nákupy a na výlety, abych řídil a nenutilo mě to pít. No a pak mám zase třeba měsíc pokoj, nebo někdy i víc. Když jsem byl u odborníka, tak mě řekl, že jsem kvartální alkoholik. Tak si myslím, že to se mnou není zase tak špatný. Někdo to musí mít každej den, že jo, já jen kvartálně :-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Takže tím impulsem je to svědomí a manželka, nebo ještě něco ji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Jo asi jo. Mě už to třeba samotnýho štve, ale prostě žízeň je horší než hla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Co nebo koho to Vaše pití nejvíc zasahuje? Na co může mít negativní vl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No tak asi hlavně na rodinu, jak už sem říkal, manželka to těžce snáší. Takže asi ta rodina, že jsem třeba ty tři dny mimo, neschopnej postarat se o rodinu a i na práci vlastně. Když se to táhne třeba sobota, neděle, pondělí tak nemůžete jít do práce pod vlivem, prostě řeším to Áčkem nebo v lepším případě volnem. Ale už je to zbytečná ztráta času a vlastně i peněz. Vlastně to zasahuje i finanční stránku. Za ty propité peníze bych mohl vzít děti a ženu třeba do kina nebo tak. Já nechci pít, ale ono to vždycky tak nějak samo přijde a není možný se tomu ubráni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Co je podle vás největší hrozbou, to že dostanete chuť nebo že potkáte kamaráda, nebo něco ji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No já bych řekl, že jedno souvisí s druhým. To je nejhorší kombinace chuť a kamarád, kterej se objeví právě v tu pravou chvíli a má taky chuť.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 Jak to vnímá třeba vaše okol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Tak asi nijak, sousedi si už asi zvykli a ví, že mě to zase za pár dní přejde. A chlapy v práci si zavtipkujou a tím to končí. Už sou taky zvyklí. Nejhorší je asi ta rodina, ta asi trpí nejvíc, děcka ty se mnou pak nemluví, raději přede mnou utíkají, když přijdu připitej. Ale já bych to vopravdu chtěl změni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rozhovoru s jedním z alkoholiků mohu odvodit, že ne všichni alkoholici si přiznají, že jsou závislí na alkoholu. Připadá jim normální, že se občas napijí, ale pokud to není každý den, tak to neřeší. Nepřipadá jim to nijak zvláštní, skutečnost, že je něco v nepořádku si (v lepším případě) začnou uvědomovat, až když to začne vadit jejich okolí. Pak si začnou uvědomovat, že to může mít vliv na rodinu a i pracovní výkon, ale nemohou si pomoci. Člověk, se kterým jsem rozhovor dělala, si uvědomuje, že to není dobře a že by proti tomu měl něco dělat, ale na druhou stranu se utěšuje tím, že na tom ještě není nejhůř a to není nejlepší přístup. </w:t>
      </w:r>
    </w:p>
    <w:p>
      <w:pPr>
        <w:pStyle w:val="Normal"/>
        <w:spacing w:lineRule="auto" w:line="360" w:before="0" w:after="0"/>
        <w:ind w:firstLine="360"/>
        <w:jc w:val="both"/>
        <w:rPr/>
      </w:pPr>
      <w:r>
        <w:rPr>
          <w:rFonts w:cs="Times New Roman" w:ascii="Times New Roman" w:hAnsi="Times New Roman"/>
          <w:sz w:val="24"/>
          <w:szCs w:val="24"/>
        </w:rPr>
        <w:t xml:space="preserve">Na projektu bych asi nic neměnila, možná otázky na způsob zda si alkoholici uvědomují svoji závislost. To je polemizující otázka, někteří totiž svůj problém vůbec nemusí vnímat jako závislost. Určitě, ale má alkohol vliv na sociální život, jak na vztahy, tak na práci a i na okolí, které se na toho člověka už i jinak dív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relevantní lite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omto seznamu uvádím především hlavní publikace, ze kterých bych chtěla vycházet a které se týkají alkoholismu. Samozřejmě v práci budu vycházet ještě z psychologických publikací, jako je sociální psychologie, psychologie osobnosti, obecná psychologie, které sem prozatím neuvád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THLEEN, S. </w:t>
      </w:r>
      <w:r>
        <w:rPr>
          <w:rFonts w:cs="Times New Roman" w:ascii="Times New Roman" w:hAnsi="Times New Roman"/>
          <w:i/>
          <w:sz w:val="24"/>
          <w:szCs w:val="24"/>
        </w:rPr>
        <w:t>12 kroků: metoda odvykání závislostí</w:t>
      </w:r>
      <w:r>
        <w:rPr>
          <w:rFonts w:cs="Times New Roman" w:ascii="Times New Roman" w:hAnsi="Times New Roman"/>
          <w:sz w:val="24"/>
          <w:szCs w:val="24"/>
        </w:rPr>
        <w:t>. Praha: Pragma, 2006. 157 s. ISBN 80-7349-01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ŘEHAN, V. </w:t>
      </w:r>
      <w:r>
        <w:rPr>
          <w:rFonts w:cs="Times New Roman" w:ascii="Times New Roman" w:hAnsi="Times New Roman"/>
          <w:i/>
          <w:sz w:val="24"/>
          <w:szCs w:val="24"/>
        </w:rPr>
        <w:t>Adiktologie 1</w:t>
      </w:r>
      <w:r>
        <w:rPr>
          <w:rFonts w:cs="Times New Roman" w:ascii="Times New Roman" w:hAnsi="Times New Roman"/>
          <w:sz w:val="24"/>
          <w:szCs w:val="24"/>
        </w:rPr>
        <w:t xml:space="preserve">. Olomouc: Univerzita Palackého, 2007. 130 s. ISBN 978-80-244-174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LIBÁŠ, E.; NOVOTNÝ, V. </w:t>
      </w:r>
      <w:r>
        <w:rPr>
          <w:rFonts w:cs="Times New Roman" w:ascii="Times New Roman" w:hAnsi="Times New Roman"/>
          <w:i/>
          <w:sz w:val="24"/>
          <w:szCs w:val="24"/>
        </w:rPr>
        <w:t>Alkohol – drogy – závislosti: psychické poruchy spojené s užíváním návykových látok</w:t>
      </w:r>
      <w:r>
        <w:rPr>
          <w:rFonts w:cs="Times New Roman" w:ascii="Times New Roman" w:hAnsi="Times New Roman"/>
          <w:sz w:val="24"/>
          <w:szCs w:val="24"/>
        </w:rPr>
        <w:t>. Bratislava: Vydavateľstvo UK, 2007. 257 s. ISBN 978-80-223-2315-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ŠŠÍK, T. </w:t>
      </w:r>
      <w:r>
        <w:rPr>
          <w:rFonts w:cs="Times New Roman" w:ascii="Times New Roman" w:hAnsi="Times New Roman"/>
          <w:i/>
          <w:sz w:val="24"/>
          <w:szCs w:val="24"/>
        </w:rPr>
        <w:t>Alkoholik v rodine</w:t>
      </w:r>
      <w:r>
        <w:rPr>
          <w:rFonts w:cs="Times New Roman" w:ascii="Times New Roman" w:hAnsi="Times New Roman"/>
          <w:sz w:val="24"/>
          <w:szCs w:val="24"/>
        </w:rPr>
        <w:t>. Bratislava: Ústav zdravotní výchovy, 1986. 28 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DINSKÝ, V. </w:t>
      </w:r>
      <w:r>
        <w:rPr>
          <w:rFonts w:cs="Times New Roman" w:ascii="Times New Roman" w:hAnsi="Times New Roman"/>
          <w:i/>
          <w:sz w:val="24"/>
          <w:szCs w:val="24"/>
        </w:rPr>
        <w:t>Ať žije alkohol</w:t>
      </w:r>
      <w:r>
        <w:rPr>
          <w:rFonts w:cs="Times New Roman" w:ascii="Times New Roman" w:hAnsi="Times New Roman"/>
          <w:sz w:val="24"/>
          <w:szCs w:val="24"/>
        </w:rPr>
        <w:t>. Vimperk: Lucie, c2007. 131 s. ISBN 978-80-903639-8-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CHÁZKA, R. </w:t>
      </w:r>
      <w:r>
        <w:rPr>
          <w:rFonts w:cs="Times New Roman" w:ascii="Times New Roman" w:hAnsi="Times New Roman"/>
          <w:i/>
          <w:sz w:val="24"/>
          <w:szCs w:val="24"/>
        </w:rPr>
        <w:t>Disociace, alexithymie a self u lidí závislých na alkoholu</w:t>
      </w:r>
      <w:r>
        <w:rPr>
          <w:rFonts w:cs="Times New Roman" w:ascii="Times New Roman" w:hAnsi="Times New Roman"/>
          <w:sz w:val="24"/>
          <w:szCs w:val="24"/>
        </w:rPr>
        <w:t>. Olomouc: Univerzita Palackého v Olomouci, 2011. 185 s. ISBN 978-80-244-292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SCHUI, M.; ÜHLINGER, C. </w:t>
      </w:r>
      <w:r>
        <w:rPr>
          <w:rFonts w:cs="Times New Roman" w:ascii="Times New Roman" w:hAnsi="Times New Roman"/>
          <w:i/>
          <w:sz w:val="24"/>
          <w:szCs w:val="24"/>
        </w:rPr>
        <w:t>Když někdo blízký pije: rady pro rodiny osob závislých na alkoholu</w:t>
      </w:r>
      <w:r>
        <w:rPr>
          <w:rFonts w:cs="Times New Roman" w:ascii="Times New Roman" w:hAnsi="Times New Roman"/>
          <w:sz w:val="24"/>
          <w:szCs w:val="24"/>
        </w:rPr>
        <w:t>. Praha: Portál, 2009. 140 s. ISBN 978-80-7367-6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ŠPOR, K. </w:t>
      </w:r>
      <w:r>
        <w:rPr>
          <w:rFonts w:cs="Times New Roman" w:ascii="Times New Roman" w:hAnsi="Times New Roman"/>
          <w:i/>
          <w:sz w:val="24"/>
          <w:szCs w:val="24"/>
        </w:rPr>
        <w:t>Návykové chování a závislost</w:t>
      </w:r>
      <w:r>
        <w:rPr>
          <w:rFonts w:cs="Times New Roman" w:ascii="Times New Roman" w:hAnsi="Times New Roman"/>
          <w:sz w:val="24"/>
          <w:szCs w:val="24"/>
        </w:rPr>
        <w:t>. Praha: Portál, 2007. 170 s. ISBN 978-80-7367-26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MBERG, E. L.; WHITE, H. R.; CARPENTER, J. A. </w:t>
      </w:r>
      <w:r>
        <w:rPr>
          <w:rFonts w:cs="Times New Roman" w:ascii="Times New Roman" w:hAnsi="Times New Roman"/>
          <w:i/>
          <w:sz w:val="24"/>
          <w:szCs w:val="24"/>
        </w:rPr>
        <w:t>Alcohol, Science and Society Revisited</w:t>
      </w:r>
      <w:r>
        <w:rPr>
          <w:rFonts w:cs="Times New Roman" w:ascii="Times New Roman" w:hAnsi="Times New Roman"/>
          <w:sz w:val="24"/>
          <w:szCs w:val="24"/>
        </w:rPr>
        <w:t>. Ann Arbor: University of Michigan Press, 1982. 440 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CHA, G.; SEIXAS, J. S. </w:t>
      </w:r>
      <w:r>
        <w:rPr>
          <w:rFonts w:cs="Times New Roman" w:ascii="Times New Roman" w:hAnsi="Times New Roman"/>
          <w:i/>
          <w:sz w:val="24"/>
          <w:szCs w:val="24"/>
        </w:rPr>
        <w:t>Drugs, alcohol, and your children : how to keep your family substance.</w:t>
      </w:r>
      <w:r>
        <w:rPr>
          <w:rFonts w:cs="Times New Roman" w:ascii="Times New Roman" w:hAnsi="Times New Roman"/>
          <w:sz w:val="24"/>
          <w:szCs w:val="24"/>
        </w:rPr>
        <w:t xml:space="preserve"> New York: Crown, 1989. 180 s. ISBN 0-517-571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ins w:id="2" w:author="user" w:date="2012-06-14T19:48:00Z">
        <w:r>
          <w:rPr>
            <w:rFonts w:cs="Times New Roman" w:ascii="Times New Roman" w:hAnsi="Times New Roman"/>
            <w:sz w:val="24"/>
            <w:szCs w:val="24"/>
          </w:rPr>
          <w:t xml:space="preserve">Já mám výhrady proti vašemu plánu dotazovat odborníky. Myslím, že i ten váš první rozhovor ukázal, že perspektiva samotného závislého je velmi zajímavá (a určitě se jí dostává méně prostoru v odborné literatuře). Šlo by třeba zkoumat, jak alkoholici konstruují svou „alkoholovou“ životní dráhu nebo etapu, jak vnímají svou závislost a její příčiny, či kteří z nich </w:t>
        </w:r>
      </w:ins>
      <w:ins w:id="3" w:author="user" w:date="2012-06-14T19:50:00Z">
        <w:r>
          <w:rPr>
            <w:rFonts w:cs="Times New Roman" w:ascii="Times New Roman" w:hAnsi="Times New Roman"/>
            <w:sz w:val="24"/>
            <w:szCs w:val="24"/>
          </w:rPr>
          <w:t xml:space="preserve">mají větší motivaci s alkoholismem bojovat. Ale je to samozřejmě váš projekt, v každém případě s ním přeji hodně úspěchů.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14T19:24:00Z" w:initials="u">
    <w:p>
      <w:r>
        <w:rPr>
          <w:rFonts w:ascii="Calibri" w:hAnsi="Calibri" w:eastAsia="Calibri" w:cs="Times New Roman"/>
          <w:color w:val="auto"/>
          <w:sz w:val="20"/>
          <w:szCs w:val="20"/>
          <w:lang w:eastAsia="en-US" w:val="cs-CZ" w:bidi="ar-SA"/>
        </w:rPr>
        <w:t>Eliminace koho/čeho?</w:t>
      </w:r>
    </w:p>
  </w:comment>
  <w:comment w:id="1" w:author="user" w:date="2012-06-14T19:26:00Z" w:initials="u">
    <w:p>
      <w:r>
        <w:rPr>
          <w:rFonts w:ascii="Calibri" w:hAnsi="Calibri" w:eastAsia="Calibri" w:cs="Times New Roman"/>
          <w:color w:val="auto"/>
          <w:sz w:val="20"/>
          <w:szCs w:val="20"/>
          <w:lang w:eastAsia="en-US" w:val="cs-CZ" w:bidi="ar-SA"/>
        </w:rPr>
        <w:t>V čem je práce inovativní a přínosná? Nenašel se dosud nikdo, kdo by se tímto tématem zabýval? Nemáme k němu dost informací? Předpokládám, že ano, a právě od odborníků, které chcete zkoumat.</w:t>
      </w:r>
    </w:p>
  </w:comment>
  <w:comment w:id="2" w:author="user" w:date="2012-06-14T19:27:00Z" w:initials="u">
    <w:p>
      <w:r>
        <w:rPr>
          <w:rFonts w:ascii="Calibri" w:hAnsi="Calibri" w:eastAsia="Calibri" w:cs="Times New Roman"/>
          <w:color w:val="auto"/>
          <w:sz w:val="20"/>
          <w:szCs w:val="20"/>
          <w:lang w:eastAsia="en-US" w:val="cs-CZ" w:bidi="ar-SA"/>
        </w:rPr>
        <w:t>Ale vašimi aktéry nejsou ti, kteří mají problém, ale odborní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24:00Z</dcterms:created>
  <dc:creator>Jenička</dc:creator>
  <dc:description/>
  <cp:keywords/>
  <dc:language>en-US</dc:language>
  <cp:lastModifiedBy>user</cp:lastModifiedBy>
  <dcterms:modified xsi:type="dcterms:W3CDTF">2012-06-14T17:51:00Z</dcterms:modified>
  <cp:revision>4</cp:revision>
  <dc:subject/>
  <dc:title>Kód: SP7MP_MTO2</dc:title>
</cp:coreProperties>
</file>