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2" w:tgtFrame="_blank">
        <w:r>
          <w:rPr>
            <w:rStyle w:val="InternetLink"/>
            <w:b/>
            <w:bCs/>
            <w:color w:val="000000"/>
            <w:u w:val="none"/>
          </w:rPr>
          <w:t>SP7MP_MTO2</w:t>
        </w:r>
      </w:hyperlink>
      <w:r>
        <w:rPr>
          <w:b/>
          <w:bCs/>
        </w:rPr>
        <w:t xml:space="preserve">                                                                              Zuzana Holubová (321960)</w:t>
      </w:r>
    </w:p>
    <w:p>
      <w:pPr>
        <w:pStyle w:val="List"/>
        <w:ind w:left="36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PLOMOVÉ</w:t>
      </w:r>
    </w:p>
    <w:p>
      <w:pPr>
        <w:pStyle w:val="List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Zuzana Holubová, 3219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peciální pedagogik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Cs/>
              </w:rPr>
            </w:pPr>
            <w:r>
              <w:rPr>
                <w:bCs/>
              </w:rPr>
              <w:t>Treacher collins syndro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Cs/>
              </w:rPr>
              <w:t xml:space="preserve">Treacher collins syndrom, dědičnost, BAHA, orofaciální rozštěp, ušní deformace, </w:t>
            </w:r>
            <w:r>
              <w:rPr>
                <w:rFonts w:eastAsia="Calibri"/>
                <w:lang w:eastAsia="en-US"/>
              </w:rPr>
              <w:t>hypoplázie lícních kostí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reacher collins syndro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reacher collins syndrome, heredity, BAHA, orofacial cleft, ear anomalies, hypoplasia of the facial bo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PhDr. Lenka Doležalová, Ph.D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peciální pedagogiky</w:t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/>
        <w:t>Treacher collins syndrom je autozomálně dominantní dědičné onemocnění, což znamená, že postihuje jak muže, tak i ženy. Osoby s tímto syndromem mají charakteristické tělesné vlastnosti, kdy mohou mít deformované lícní kosti, bradu, nos, čelisti a spánky, vyskytují se rozštěpové vady a deformace zevního a středního ucha. V rámci diplomové práce chci zkoumat hlavně vliv tohoto postižení na celkový život osob s TCS. Problematika TCS mě zaujala, jelikož jsem se s ním poprvé setkala při své odborné praxi. Bohužel neexistuje téměř žádný materiál a zdroj psaný v českém jazyce, proto bych se chtěla touto problematikou zabývat blíže.</w:t>
      </w:r>
    </w:p>
    <w:p>
      <w:pPr>
        <w:pStyle w:val="Odstavecseseznamem"/>
        <w:spacing w:lineRule="auto" w:line="360"/>
        <w:jc w:val="both"/>
        <w:rPr/>
      </w:pPr>
      <w:r>
        <w:rPr/>
        <w:t xml:space="preserve">Cílem diplomové práce je hlavně </w:t>
      </w:r>
      <w:commentRangeStart w:id="0"/>
      <w:r>
        <w:rPr/>
        <w:t xml:space="preserve">překladová činnost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z cizích zdrojů, chci vysvětlit terminologii, popsat symptomatologii a etiologii Treacher collins syndromu. V praktické části diplomové práce je cílem popsat symptomatologii u konkrétních osob s tímto syndromem a zjistit</w:t>
      </w:r>
      <w:ins w:id="0" w:author="Slepickova" w:date="2012-06-14T11:16:00Z">
        <w:r>
          <w:rPr/>
          <w:t xml:space="preserve">, </w:t>
        </w:r>
      </w:ins>
      <w:r>
        <w:rPr/>
        <w:t xml:space="preserve"> jakým způsobem je syndrom omezuje v životě. Jak vyrůstaly, kde se vzdělávaly, popřípadě budou vzdělávat nebo jaký vliv má TCS na výběr povolání.</w:t>
      </w:r>
    </w:p>
    <w:p>
      <w:pPr>
        <w:pStyle w:val="Odstavecseseznamem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Hlavní výzkumná otázka:</w:t>
      </w:r>
      <w:r>
        <w:rPr/>
        <w:t xml:space="preserve"> </w:t>
      </w:r>
    </w:p>
    <w:p>
      <w:pPr>
        <w:pStyle w:val="Odstavecseseznamem"/>
        <w:spacing w:lineRule="auto" w:line="360"/>
        <w:jc w:val="both"/>
        <w:rPr/>
      </w:pPr>
      <w:r>
        <w:rPr/>
        <w:t>Jaký vliv má treacher collins syndrom na život osob, které jím trpí?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  <w:t>Vedlejší výzkumné otázky:</w:t>
      </w:r>
    </w:p>
    <w:p>
      <w:pPr>
        <w:pStyle w:val="Odstavecseseznamem"/>
        <w:spacing w:lineRule="auto" w:line="360"/>
        <w:jc w:val="both"/>
        <w:rPr/>
      </w:pPr>
      <w:r>
        <w:rPr/>
        <w:t>Jaká je symptomatologie u jednotlivých osob s TCS?</w:t>
      </w:r>
    </w:p>
    <w:p>
      <w:pPr>
        <w:pStyle w:val="Odstavecseseznamem"/>
        <w:spacing w:lineRule="auto" w:line="360"/>
        <w:jc w:val="both"/>
        <w:rPr/>
      </w:pPr>
      <w:r>
        <w:rPr/>
        <w:t>Jaké jsou další zdravotní obtíže související s TCS?</w:t>
      </w:r>
    </w:p>
    <w:p>
      <w:pPr>
        <w:pStyle w:val="Odstavecseseznamem"/>
        <w:spacing w:lineRule="auto" w:line="360"/>
        <w:jc w:val="both"/>
        <w:rPr/>
      </w:pPr>
      <w:r>
        <w:rPr/>
        <w:t>Jaký byl psychomotorický vývoj dětí?</w:t>
      </w:r>
    </w:p>
    <w:p>
      <w:pPr>
        <w:pStyle w:val="Odstavecseseznamem"/>
        <w:spacing w:lineRule="auto" w:line="360"/>
        <w:jc w:val="both"/>
        <w:rPr/>
      </w:pPr>
      <w:r>
        <w:rPr/>
        <w:t>Jaké problémy se vyskytovaly v interakci s lidmi v okolí?</w:t>
      </w:r>
    </w:p>
    <w:p>
      <w:pPr>
        <w:pStyle w:val="Odstavecseseznamem"/>
        <w:spacing w:lineRule="auto" w:line="360"/>
        <w:jc w:val="both"/>
        <w:rPr/>
      </w:pPr>
      <w:r>
        <w:rPr/>
        <w:t>Jak a podle čeho probíhal výběr ZŠ, střední školy popř. vysoké školy?</w:t>
      </w:r>
    </w:p>
    <w:p>
      <w:pPr>
        <w:pStyle w:val="Odstavecseseznamem"/>
        <w:spacing w:lineRule="auto" w:line="360"/>
        <w:jc w:val="both"/>
        <w:rPr/>
      </w:pPr>
      <w:r>
        <w:rPr/>
        <w:t>Jak těžký je výběr povolání a jak se na osoby s TCS dívají zaměstnavatelé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ýzkumná část bude prováděna kvalitativní strategií a v rámci výzkumného šetření bude použita metoda kazuistická a další techniky pak pozorování, polostrukturovaný rozhovor a analýza dokumentů. Tuto strategii jsem si vybrala hlavně proto, že se jedná o ne příliš popsané téma. Jelikož mým cílem je popsat symptomatologii a kvalitu života jednotlivých osob, musím s nimi být v úzkém kontaktu, a proto jsem se rozhodla využít kvalitativní strategie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lavní metodou sběru dat bude metoda kazuistická. Již jsem kontaktovala celkem pět osob s TCS. Jednoho osobně přes jeho zákonného zástupce a ostatní jsem kontaktovala pomocí emailu. Spolupráci při výzkumné práci mi přislíbily čtyři osoby. Výzkum bude probíhat hlavně formou rozhovoru a pozorování. Vycházet budu z vyprávění zkoumaných osob o jejich životě a z dokumentů, které mi zapůjčí. Vše budu samozřejmě opírat o již publikované poznatky.</w:t>
      </w:r>
    </w:p>
    <w:p>
      <w:pPr>
        <w:pStyle w:val="Odstavecseseznamem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</w:t>
        <w:tab/>
      </w:r>
      <w:r>
        <w:rPr>
          <w:b/>
        </w:rPr>
        <w:t xml:space="preserve">Scénář rozhovoru: 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200"/>
        <w:contextualSpacing/>
        <w:jc w:val="both"/>
        <w:rPr/>
      </w:pPr>
      <w:r>
        <w:rPr/>
        <w:t>Dotazování na symptomatologii u daných osob (příznaky nemoci):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commentRangeStart w:id="1"/>
      <w:r>
        <w:rPr/>
        <w:t>deformace ušních boltců,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malá dolní a horní čelist,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narušení komunikační schopnosti,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nedostatečně vyvinuté lícní kosti,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 xml:space="preserve">poruchy sluchu, 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 xml:space="preserve">ortodontické potíže, 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orofaciální rozštěp,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specifické poruchy učení</w:t>
      </w:r>
    </w:p>
    <w:p>
      <w:pPr>
        <w:pStyle w:val="Odstavecseseznamem"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/>
        <w:t>a jiné symptomy vyskytující se u konkrétní osoby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200"/>
        <w:contextualSpacing/>
        <w:jc w:val="both"/>
        <w:rPr/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Sepsání rodinné anamnézy.</w:t>
      </w:r>
    </w:p>
    <w:p>
      <w:pPr>
        <w:pStyle w:val="Odstavecseseznamem"/>
        <w:numPr>
          <w:ilvl w:val="0"/>
          <w:numId w:val="1"/>
        </w:numPr>
        <w:autoSpaceDE w:val="true"/>
        <w:spacing w:lineRule="auto" w:line="360" w:before="0" w:after="200"/>
        <w:contextualSpacing/>
        <w:jc w:val="both"/>
        <w:rPr/>
      </w:pPr>
      <w:r>
        <w:rPr/>
        <w:t>Sepsání osobní anamnézy: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Jak probíhalo těhotenství a porod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Vývoj do jednoho roku života, do tří let, v období školní docházky…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Vývoj řeči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Do jaké mateřské školy chodil/a? Jak proběhla adaptace na mateřskou školu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Do jaké základní školy chodil/a? Jak proběhla adaptace na školu (těšil/a se, netěšil/a, byl/a úzkostný/á)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Jaké operace podstoupil/a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Prodělal/a nějakou vážnou nemoc, vysoké horečky, opakované záněty středního ucha, nějaký vážný úraz – kdy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Navštěvujete (navštěvovali jste) logopedku?</w:t>
      </w:r>
    </w:p>
    <w:p>
      <w:pPr>
        <w:pStyle w:val="Odstavecseseznamem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/>
        <w:t>Byly dostupné nějaké informace o TCS?</w:t>
      </w:r>
    </w:p>
    <w:p>
      <w:pPr>
        <w:pStyle w:val="Normal"/>
        <w:spacing w:lineRule="auto" w:line="360"/>
        <w:jc w:val="both"/>
        <w:rPr/>
      </w:pPr>
      <w:r>
        <w:rPr/>
        <w:tab/>
        <w:t>Pozorování budu provádět pouze u nezletilých osob a to přímo v jejich domácím, přirozeném prostředí spolu se zákonnými zástupci. Budu se zaměřovat na pozorování hry, sebeobslužných činností, interakce v rodině a dalš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</w:t>
        <w:tab/>
        <w:t xml:space="preserve">Při výzkumu musím dbát zejména na soukromí zkoumaných osob s Treacher </w:t>
        <w:tab/>
        <w:t xml:space="preserve">Collinsovým syndromem. Důležité je nezmiňovat žádné osobní údaje, aby si je </w:t>
        <w:tab/>
        <w:t xml:space="preserve">nikdo </w:t>
        <w:tab/>
        <w:t xml:space="preserve">nemohl s výzkumem spojit. Zkoumaným osobám buď změním jméno, nebo budu </w:t>
        <w:tab/>
        <w:t xml:space="preserve">uvádět pouze jejich iniciály. Dále se budu muset spoléhat na ochotu těchto osob </w:t>
        <w:tab/>
        <w:t xml:space="preserve">spolupracovat a na pravdivost jejich výpovědi, a také si vyhradit čas podle jejich </w:t>
        <w:tab/>
        <w:t>časových mož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) </w:t>
        <w:tab/>
        <w:t xml:space="preserve">Prováděla jsem rozhovor, podle kterého následně vypracuji kazuistiku. Ta bude </w:t>
        <w:tab/>
        <w:t xml:space="preserve">vypracována podle samotného sdělení E. D. (25 let) a podle dostupných lékařských </w:t>
        <w:tab/>
        <w:t xml:space="preserve">zpráv. Naše komunikace probíhala nejprve pomocí emailů a nakonec jsme se setkaly </w:t>
        <w:tab/>
        <w:t>v kavárně, kde se uskutečnil náš rozhov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znam rozhovor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ůžu se tě zeptat, jaké symptomy TCS se u tebe vyskytují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kže z toho, co si vzpomenu </w:t>
      </w:r>
      <w:r>
        <w:rPr>
          <w:rFonts w:eastAsia="Calibri"/>
          <w:lang w:eastAsia="en-US"/>
        </w:rPr>
        <w:t>deformace ušních boltců a neúplná atrézie zevních zvukovodů, hypernazalita, narušená komunikační schopnost kvůli sluchovému postižení, hypoplázie lícních kostí, rozštěp patr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íš, jak probíhalo těhotenství? Kolik jsi vážila a měřila? Jestli byly nějaké komplikace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ěhotenství proběhlo zřejmě bez komplikací, porod v termínu, porodní váha byla kolem 3000 až 3500 gramů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Ale potom jsem žila necelé 4 roky v kojeneckém ústavu. Nakonec si mě vzala do pěstounské péče babičky z matčiny strany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diče se tě zřekli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ni se asi lekli, když jsem se narodila, nebyli na to připravení. Dnes už jsem s oběma rodiči v kontaktu, ale bydlím sama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jak probíhal tvůj raný vývoj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yslím, že probíhal úplně normálně bez komplikací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co vývoj řeči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o přesně nevím, ale problémy s výslovností jsem měla, hlavně kvůli rozštěpu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chodila jsi někam na logopedii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no, chodila v předškolním věku a hodně mi to pomohlo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kou jsi navštěvovala ZŠ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štěstí jsem měla na to navštěvovat běžnou ZŠ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po ZŠ byla tvoje studia jaká?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otom jsem nastoupila na střední zdravotnickou školu, kde jsem udělala maturitu. Pak jsem studovala na zemědělské univerzitě, kde jsem dostala titul Bc. a teď studuju navazující magisterský program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oto je zatím pouze záznam (ukázka) rozhovoru, který jsem provedla. Na příštím sezení se budu zabývat zejména záznamy z odborných vyšetření a budeme hovořit o prodělaných operačních zákrocích. Dále také chci vést nezávazný hovor o jejích pocitech a dojmech, co se týče života s postižením a o špatných i dobrých zkušenoste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Zahájení spolupráce a první setkání proběhlo v pořádku a podle mých představ. Doufám, že takto jednoduše půjde i spolupráce s dalšími respondent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ožná bych v budoucnu mohla některé otázky pokládat trochu detailněji, co se týče rodinného a osobního života, ale jen tak, aby to nebylo nikomu nepříjemné. Zajímavé by bylo uskutečnění nějaké ankety ohledně informovanosti o TCS pro širokou veřejnost, ale bohužel mi to přijde již moc obsáhlé a složité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reacher collins syndrom je určitě velice zajímavé téma a doufám, že bude mít přínos nejen pro mě, ale i pro ostatní zájemce o tuto problematik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9) </w:t>
      </w:r>
      <w:r>
        <w:rPr>
          <w:b/>
        </w:rPr>
        <w:t>Seznam relevantní literatur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DIXON, M. J.: Treacher Collins syndrome. </w:t>
      </w:r>
      <w:r>
        <w:rPr>
          <w:rFonts w:eastAsia="Calibri"/>
          <w:i/>
          <w:iCs/>
        </w:rPr>
        <w:t xml:space="preserve">Journal of Medical Genetics </w:t>
      </w:r>
      <w:r>
        <w:rPr>
          <w:rFonts w:eastAsia="Calibri"/>
        </w:rPr>
        <w:t xml:space="preserve">[online]. </w:t>
        <w:tab/>
        <w:t>1995, vol. 32 [cit. 9. 6. 2010], pp. 806 – 808. Dostupné na WWW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&lt;http://www.ncbi.nlm.nih.gov/pmc/articles/PMC1051706/pdf/jmedgene00277-</w:t>
      </w:r>
    </w:p>
    <w:p>
      <w:pPr>
        <w:pStyle w:val="Odstavecseseznamem"/>
        <w:spacing w:lineRule="auto" w:line="360"/>
        <w:jc w:val="both"/>
        <w:rPr>
          <w:rFonts w:eastAsia="Calibri"/>
        </w:rPr>
      </w:pPr>
      <w:r>
        <w:rPr>
          <w:rFonts w:eastAsia="Calibri"/>
        </w:rPr>
        <w:t>0048.pdf/?tool=pmcentrez&gt;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Odstavecseseznamem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GOLDING - KUSHNER, K. J.: </w:t>
      </w:r>
      <w:r>
        <w:rPr>
          <w:rFonts w:eastAsia="Calibri"/>
          <w:i/>
          <w:iCs/>
          <w:lang w:eastAsia="en-US"/>
        </w:rPr>
        <w:t>Therapy Techniques for Cleft Palate Speech and Related Disorders</w:t>
      </w:r>
      <w:r>
        <w:rPr>
          <w:rFonts w:eastAsia="Calibri"/>
          <w:lang w:eastAsia="en-US"/>
        </w:rPr>
        <w:t xml:space="preserve">. New York: Thomson Learning, Inc., 2001. </w:t>
      </w:r>
    </w:p>
    <w:p>
      <w:pPr>
        <w:pStyle w:val="Odstavecseseznamem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HERTLE, R. W., ZIYLAN, S., KATOWITZ, J. A.: Ophthalmic features and visual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prognosis in the Treacher-Collins syndrome. </w:t>
      </w:r>
      <w:r>
        <w:rPr>
          <w:rFonts w:eastAsia="Calibri"/>
          <w:i/>
          <w:iCs/>
        </w:rPr>
        <w:t xml:space="preserve">British Journal of Ophthalmology </w:t>
        <w:tab/>
      </w:r>
      <w:r>
        <w:rPr>
          <w:rFonts w:eastAsia="Calibri"/>
        </w:rPr>
        <w:t>[online].1993, vol. 77, no. 10 [cit. 16. 6. 2010], pp. 642 – 645. Dostupné na WWW:</w:t>
      </w:r>
    </w:p>
    <w:p>
      <w:pPr>
        <w:pStyle w:val="Odstavecseseznamem"/>
        <w:spacing w:lineRule="auto" w:line="360"/>
        <w:jc w:val="both"/>
        <w:rPr>
          <w:rFonts w:eastAsia="Calibri"/>
        </w:rPr>
      </w:pPr>
      <w:r>
        <w:rPr>
          <w:rFonts w:eastAsia="Calibri"/>
        </w:rPr>
        <w:t>&lt;http://www.ncbi.nlm.nih.gov/pmc/articles/PMC504607/?page=1&gt;.</w:t>
      </w:r>
    </w:p>
    <w:p>
      <w:pPr>
        <w:pStyle w:val="Odstavecseseznamem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KATSANIS, S. H., CUTTING, G. R.: </w:t>
      </w:r>
      <w:r>
        <w:rPr>
          <w:rFonts w:eastAsia="Calibri"/>
          <w:i/>
          <w:iCs/>
        </w:rPr>
        <w:t xml:space="preserve">Treacher Collins syndrome </w:t>
      </w:r>
      <w:r>
        <w:rPr>
          <w:rFonts w:eastAsia="Calibri"/>
        </w:rPr>
        <w:t>[online]. Seattle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 xml:space="preserve">University of Washington, 2006 [cit. 16. 6. 2010]. Dostupné na WWW: </w:t>
        <w:tab/>
        <w:t>&lt;http://www.ncbi.nlm.nih.gov/bookshelf/br.fcgi?book=gene&amp;part=tcs&gt;.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360"/>
        <w:jc w:val="both"/>
        <w:rPr/>
      </w:pPr>
      <w:r>
        <w:rPr>
          <w:rFonts w:eastAsia="Calibri"/>
          <w:lang w:eastAsia="en-US"/>
        </w:rPr>
        <w:t xml:space="preserve">KEREKRÉTIOVÁ, A.: </w:t>
      </w:r>
      <w:r>
        <w:rPr>
          <w:rFonts w:eastAsia="Calibri"/>
          <w:i/>
          <w:iCs/>
          <w:lang w:eastAsia="en-US"/>
        </w:rPr>
        <w:t>Orofaciálny rázštěp v klinicko-logopedickej praxi</w:t>
      </w:r>
      <w:r>
        <w:rPr>
          <w:rFonts w:eastAsia="Calibri"/>
          <w:lang w:eastAsia="en-US"/>
        </w:rPr>
        <w:t>. Bratislava: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, 2000. ISBN 80-223-1414-5.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PETERSON-FALZONE, S. J., HARDIN-JONES, M. A., KARNELL, M. P.: </w:t>
      </w:r>
      <w:r>
        <w:rPr>
          <w:rFonts w:eastAsia="Calibri"/>
          <w:i/>
          <w:iCs/>
        </w:rPr>
        <w:t>Cleft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iCs/>
        </w:rPr>
        <w:t xml:space="preserve">Palate Speech. </w:t>
      </w:r>
      <w:r>
        <w:rPr>
          <w:rFonts w:eastAsia="Calibri"/>
        </w:rPr>
        <w:t>4. vyd. Saint Louis: Mosby, 2009. ISBN 978-0-323-04882-8.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360"/>
        <w:jc w:val="both"/>
        <w:rPr/>
      </w:pPr>
      <w:r>
        <w:rPr>
          <w:rFonts w:eastAsia="Calibri"/>
          <w:lang w:eastAsia="en-US"/>
        </w:rPr>
        <w:t xml:space="preserve">POKRIVČÁK, T.: </w:t>
      </w:r>
      <w:r>
        <w:rPr>
          <w:rFonts w:eastAsia="Calibri"/>
          <w:i/>
          <w:iCs/>
          <w:lang w:eastAsia="en-US"/>
        </w:rPr>
        <w:t>Syndromy a symptomy</w:t>
      </w:r>
      <w:r>
        <w:rPr>
          <w:rFonts w:eastAsia="Calibri"/>
          <w:lang w:eastAsia="en-US"/>
        </w:rPr>
        <w:t>. Praha: Triton, 2009. ISBN 9788073871369.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</w:rPr>
        <w:tab/>
        <w:t xml:space="preserve">POTMĚŠIL, M.: Problematika kombinovaných vad z pohledu surdopedie. In </w:t>
        <w:tab/>
        <w:t>LUDÍKOVÁ</w:t>
      </w:r>
      <w:r>
        <w:rPr>
          <w:rFonts w:eastAsia="Calibri"/>
          <w:b/>
          <w:bCs/>
        </w:rPr>
        <w:t>,</w:t>
      </w:r>
      <w:r>
        <w:rPr>
          <w:rFonts w:eastAsia="Calibri"/>
        </w:rPr>
        <w:t xml:space="preserve">L. a kol.: </w:t>
      </w:r>
      <w:r>
        <w:rPr>
          <w:rFonts w:eastAsia="Calibri"/>
          <w:i/>
          <w:iCs/>
        </w:rPr>
        <w:t>Kombinované vady</w:t>
      </w:r>
      <w:r>
        <w:rPr>
          <w:rFonts w:eastAsia="Calibri"/>
        </w:rPr>
        <w:t xml:space="preserve">. Olomouc: Univerzita Palackého, 2005, str. </w:t>
        <w:tab/>
        <w:t>53 – 66. ISBN 8024411547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OLAROVA, M. M., WONG, G. B., VARMA, S.: Mandibulofacial Dysostosi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(Treacher Collins syndrome): Multimedia. </w:t>
      </w:r>
      <w:r>
        <w:rPr>
          <w:rFonts w:eastAsia="Calibri"/>
          <w:i/>
          <w:iCs/>
          <w:lang w:eastAsia="en-US"/>
        </w:rPr>
        <w:t xml:space="preserve">eMedicine Specialties </w:t>
      </w:r>
      <w:r>
        <w:rPr>
          <w:rFonts w:eastAsia="Calibri"/>
          <w:lang w:eastAsia="en-US"/>
        </w:rPr>
        <w:t xml:space="preserve">[online]. 2009. </w:t>
        <w:tab/>
        <w:t>Dostupné na WWW: &lt;http://emedicine.medscape.com/article/946143-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erview&gt;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Treacher Collins syndrome. </w:t>
      </w:r>
      <w:r>
        <w:rPr>
          <w:rFonts w:eastAsia="Calibri"/>
          <w:i/>
          <w:iCs/>
          <w:lang w:eastAsia="en-US"/>
        </w:rPr>
        <w:t xml:space="preserve">Genetic Home Reference </w:t>
      </w:r>
      <w:r>
        <w:rPr>
          <w:rFonts w:eastAsia="Calibri"/>
          <w:lang w:eastAsia="en-US"/>
        </w:rPr>
        <w:t>[online]. 2006 [cit. 15. 6. 2010]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ostupné na WWW: &lt;http://ghr.nlm.nih.gov/condition/treacher-collins-syndrome#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efinition&gt;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iCs/>
          <w:lang w:eastAsia="en-US"/>
        </w:rPr>
        <w:tab/>
        <w:t xml:space="preserve">Treacher Collins syndrom a Goldenhar syndrom </w:t>
      </w:r>
      <w:r>
        <w:rPr>
          <w:rFonts w:eastAsia="Calibri"/>
          <w:lang w:eastAsia="en-US"/>
        </w:rPr>
        <w:t>[online]. 2009 [cit. 14. 6. 2010]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ostupné na WWW: &lt;http://www.treachercollinssyndrom.estranky.cz&gt;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Treacher Collins Syndrome. </w:t>
      </w:r>
      <w:r>
        <w:rPr>
          <w:rFonts w:eastAsia="Calibri"/>
          <w:i/>
          <w:iCs/>
          <w:lang w:eastAsia="en-US"/>
        </w:rPr>
        <w:t xml:space="preserve">The National Craniofacial Association </w:t>
      </w:r>
      <w:r>
        <w:rPr>
          <w:rFonts w:eastAsia="Calibri"/>
          <w:lang w:eastAsia="en-US"/>
        </w:rPr>
        <w:t>[online]. 2007 [cit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4. 6. 2010]. Dostupné na WWW: &lt;http://faces-cranio.org&gt;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VALLINO-NAPOLI, L. D.: A Porfile of the Features and Speech in Patients With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 xml:space="preserve">Mandibulofacial Dysostosis. </w:t>
      </w:r>
      <w:r>
        <w:rPr>
          <w:rFonts w:eastAsia="Calibri"/>
          <w:i/>
          <w:iCs/>
        </w:rPr>
        <w:t xml:space="preserve">Cleft Palate-Craniofacial Journal </w:t>
      </w:r>
      <w:r>
        <w:rPr>
          <w:rFonts w:eastAsia="Calibri"/>
        </w:rPr>
        <w:t>[online]. 2002, vol. 39,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 xml:space="preserve">no. 6 [cit. 13. 6. 2010]. Dostupné na WWW: </w:t>
        <w:tab/>
        <w:t>&lt;http://www.cpcjournal.org/doi/full/10.1597/1545-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1569%282002%29039%3C0623:A</w:t>
        <w:tab/>
        <w:t>POTFA%3E2.0.CO;2&gt;.</w:t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HNÁLEK, M.: Psychologie geneticky postižených dětí. In ŘÍČAN, P.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KREJČÍŘOVÁ, D. a kol: </w:t>
      </w:r>
      <w:r>
        <w:rPr>
          <w:rFonts w:eastAsia="Calibri"/>
          <w:i/>
          <w:iCs/>
          <w:lang w:eastAsia="en-US"/>
        </w:rPr>
        <w:t>Dětská klinická psychologie</w:t>
      </w:r>
      <w:r>
        <w:rPr>
          <w:rFonts w:eastAsia="Calibri"/>
          <w:lang w:eastAsia="en-US"/>
        </w:rPr>
        <w:t xml:space="preserve">. Praha: Grada, 1997, str. ISBN </w:t>
        <w:tab/>
        <w:t>80-7169-512-2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ins w:id="1" w:author="Slepickova" w:date="2012-06-14T11:24:00Z">
        <w:r>
          <w:rPr/>
          <w:t xml:space="preserve">Zajímavý výzkum, mohla jste se více rozepsat u některých částí, zvláště v úvodu, předpokládá se, že už o tématu máte něco načteno, takže jste mohla více rozepsat ten vliv na každodenní život, atd. V kazuistikách byste měla využít co nejvíce možných zdrojů dat, zkuste zvážit, z čeho byste mohla ještě vycházet, mohla byste požádat zpovídané aby přinesly lékařské zprávy, mohla byste se podívat na nějaké internetové diskuse těchto osob,  atd….. Přeji hodně zdaru v realizaci výzkumu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va" w:date="2012-06-14T11:2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omezujte svůj vklad na „překlad“, předpokládám, že přinesete nějakou přehledovou část práce, kde budete vycházet z různých zdrojů a budet je srovnávat atd.</w:t>
      </w:r>
    </w:p>
  </w:comment>
  <w:comment w:id="1" w:author="Slepickova" w:date="2012-06-14T11:2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c nevím, jak se na tyto skutečnosti budete „dotazovat“ v rozhovoru… Ale jak vidím, zdařilo se 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studium=579202;obdobi=5306;kod=SP7MP_MTO2;fakulta=1441;zpet=https:%2F%2Fis.muni.cz%2Fauth%2Fstudent%2Fzapis.pl%3Ffakulta%3D1441%3Bobdobi%3D5306%3Bstudium%3D579202%3Bakce%3D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Zuzana H</dc:creator>
  <dc:description/>
  <dc:language>en-US</dc:language>
  <cp:lastModifiedBy>Slepickova</cp:lastModifiedBy>
  <dcterms:modified xsi:type="dcterms:W3CDTF">2012-06-14T09:27:00Z</dcterms:modified>
  <cp:revision>4</cp:revision>
  <dc:subject/>
  <dc:title/>
</cp:coreProperties>
</file>