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MASARYKOVA UNIVERZIT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EDAGOGICKÁ FAKULT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19250" cy="162877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Záverečný projekt k diplomovej prác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no 2011</w:t>
      </w:r>
    </w:p>
    <w:p>
      <w:pPr>
        <w:pStyle w:val="Header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Predmet: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PdF:SP7MP_MTO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Metodologie 2</w:t>
      </w:r>
    </w:p>
    <w:p>
      <w:pPr>
        <w:pStyle w:val="Header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Vypracovala: </w:t>
      </w:r>
      <w:r>
        <w:rPr>
          <w:rFonts w:cs="Times New Roman" w:ascii="Times New Roman" w:hAnsi="Times New Roman"/>
          <w:b/>
          <w:sz w:val="28"/>
          <w:szCs w:val="28"/>
        </w:rPr>
        <w:t>Bc. Ľubomíra Hrčová, učo 262093</w:t>
      </w:r>
    </w:p>
    <w:p>
      <w:pPr>
        <w:pStyle w:val="Header"/>
        <w:spacing w:lineRule="auto" w:line="360"/>
        <w:rPr>
          <w:rStyle w:val="Nadpis1Char"/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Nadpis1Char"/>
          <w:rFonts w:eastAsia="Calibri" w:cs="Times New Roman" w:ascii="Times New Roman" w:hAnsi="Times New Roman"/>
        </w:rPr>
        <w:t>Zadanie pre variantu ukončenia B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 kvantitativní výzkum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Téma, problém otázka, úvod a cíle výzkumu. Formulujte téma, problém, otázku svéh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kumu. Napište úvod (nejméně 1 odstavec), v němž představíte téma, vysvětlíte, c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cete zkoumat a proč je to zajímavé (přínosné). V dalším odstavci formulujte cíle vašeh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zkumu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Hlavní výzkumná otázka (1) a vedlejší výzkumné otázky (maximálně 5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veďte, zda jste si vybrali kvalitativní nebo kvantitativní výzkumnou strategii a proč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te se tak rozhodli (souvislý text, 1 odstavec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Hypotézy (minimálně 3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eznam všech používaných konceptů a jejich definice (konceptualizace) a sezna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kátorů (operacionalizace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Návrh metody sběru dat, výzkumné populace a vzorku. Jak budete sbírat data? Co/k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vaší výzkumnou jednotkou? Kdo bude vaší populací a vzorkem (máte-li v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zkumu populaci a vzorek)? Jak je vyberete a kontaktujete? Od kolika výzkumný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tek plánujete sbírat data? Souvislý text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Úryvek z připravovaného nástroje sběru dat – z dotazníku nebo scénáře rozhovor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četně úvodu dotazníku, minimálně deset otázek i s variantami odpovědí), případně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is designu experimentu, pozorovacího schématu atd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Zamyšlení se nad možnými praktickými a etickými problémy při výzkumu (souvisl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, minimálně 1 odstavec) Jaké praktické a etické problémy budete ve výzkum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děpodobně řešit? Máte představu o tom, jak?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Seznam relevantní literatury (minimálně 10 položek) dle platné citační normy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color w:val="0070C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iCs/>
          <w:color w:val="0070C0"/>
          <w:sz w:val="24"/>
          <w:szCs w:val="24"/>
          <w:lang w:eastAsia="sk-SK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color w:val="0070C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iCs/>
          <w:color w:val="0070C0"/>
          <w:sz w:val="24"/>
          <w:szCs w:val="24"/>
          <w:lang w:eastAsia="sk-SK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color w:val="0070C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iCs/>
          <w:color w:val="0070C0"/>
          <w:sz w:val="24"/>
          <w:szCs w:val="24"/>
          <w:lang w:eastAsia="sk-SK"/>
        </w:rPr>
        <w:t>1) Úvod a téma výskum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sk-SK"/>
        </w:rPr>
        <w:t>Téma:</w:t>
      </w:r>
      <w:r>
        <w:rPr>
          <w:rFonts w:cs="Times New Roman" w:ascii="Times New Roman" w:hAnsi="Times New Roman"/>
          <w:b/>
          <w:iCs/>
          <w:sz w:val="24"/>
          <w:szCs w:val="24"/>
          <w:lang w:eastAsia="sk-SK"/>
        </w:rPr>
        <w:t xml:space="preserve"> Pozornosť u detí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sk-SK"/>
        </w:rPr>
        <w:t>Problém:</w:t>
      </w:r>
      <w:r>
        <w:rPr>
          <w:rFonts w:cs="Times New Roman" w:ascii="Times New Roman" w:hAnsi="Times New Roman"/>
          <w:b/>
          <w:iCs/>
          <w:sz w:val="24"/>
          <w:szCs w:val="24"/>
          <w:lang w:eastAsia="sk-SK"/>
        </w:rPr>
        <w:t xml:space="preserve"> Pozornosť u detí s narušenou komunikačnou schopnosťou: porovnanie detí s vývojovou dysfáziou, dysláliou a intaktných detí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sk-SK"/>
        </w:rPr>
        <w:t>Otázka:</w:t>
      </w:r>
      <w:r>
        <w:rPr>
          <w:rFonts w:cs="Times New Roman" w:ascii="Times New Roman" w:hAnsi="Times New Roman"/>
          <w:b/>
          <w:iCs/>
          <w:sz w:val="24"/>
          <w:szCs w:val="24"/>
          <w:lang w:eastAsia="sk-SK"/>
        </w:rPr>
        <w:t xml:space="preserve"> Aký je rozdiel medzi deťmi s vývojovou dysfáziou, dysláliou a intaktnými deťmi v oblasti pozornosti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sk-SK"/>
        </w:rPr>
        <w:t>Úvo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Cs/>
          <w:sz w:val="24"/>
          <w:szCs w:val="24"/>
          <w:lang w:eastAsia="sk-SK"/>
        </w:rPr>
        <w:t xml:space="preserve">Téma pozornosti u detí s narušenou komunikačnou schopnosťou je oblasť, ktorá vyžaduje najmä v našom prostredí podrobnejšie preskúmanie, keďže odborné články a výskumy k tejto téme v Českej (poprípade Slovenskej) republike chýbajú. K formulácii témy, výskumného problému a výskumnej otázky ma viedla určitá diskrepancia medzi informáciami podávanými ohľadom pozornosti u vývojovej dysfázie v českých odborných publikáciách. Niektorí odborníci uvádzajú poruchy pozornosti ako jeden zo symptómov vývojovej dysfázie, a to často na popredných miestach (Bočková, 2011; Dlouhá, 2003; Vitásková, Peutelschmiedová, 2005). Iní tento znak nespomínajú (Škodová, Jedlička, 2003; Klenková, 2006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Cs/>
          <w:sz w:val="24"/>
          <w:szCs w:val="24"/>
          <w:lang w:eastAsia="sk-SK"/>
        </w:rPr>
        <w:t xml:space="preserve">Je ale všeobecne známe, že pri vývojovej dysfázii sú zasiahnuté rečové aj nerečové oblasti. Pri dyslálii, ktorá sa vyskytuje najčastejšie spomedzi druhov narušenej komunikačnej schopnosti, sa predpokladajú problémy hlavne v artikulačnej oblasti, ktoré primárne nezasahujú iné oblasti (Klenková, 2006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Cs/>
          <w:sz w:val="24"/>
          <w:szCs w:val="24"/>
          <w:lang w:eastAsia="sk-SK"/>
        </w:rPr>
        <w:t xml:space="preserve">Preto som sa rozhodla preskúmať rozdiely v pozornosti u detí s vývojovou dysfáziou, dysláliou a intaktných detí. Pomocou štandardizovaných psychologických testov zisťujúcich pozornosť by som chcela kvantifikovať rozdiely medzi týmito skupinami </w:t>
      </w:r>
      <w:commentRangeStart w:id="0"/>
      <w:r>
        <w:rPr>
          <w:rFonts w:cs="Times New Roman" w:ascii="Times New Roman" w:hAnsi="Times New Roman"/>
          <w:iCs/>
          <w:sz w:val="24"/>
          <w:szCs w:val="24"/>
          <w:lang w:eastAsia="sk-SK"/>
        </w:rPr>
        <w:t>detí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iCs/>
          <w:sz w:val="24"/>
          <w:szCs w:val="24"/>
          <w:lang w:eastAsia="sk-SK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sk-SK"/>
        </w:rPr>
        <w:t>Cie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Cs/>
          <w:sz w:val="24"/>
          <w:szCs w:val="24"/>
          <w:lang w:eastAsia="sk-SK"/>
        </w:rPr>
        <w:t xml:space="preserve">Hlavným cieľom výskumu je na základe výsledkov v štandardizovaných psychologických testoch hodnotiacich pozornosť u detí porovnať deti s narušenou komunikačnou schopnosťou (2 skupiny: deti s vývojovou dysfáziou a deti s dysláliou) s intaktnými deťmi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sk-SK"/>
        </w:rPr>
        <w:t xml:space="preserve">Medzi parciálne ciele patrí: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sk-SK"/>
        </w:rPr>
        <w:t xml:space="preserve">analyzovať krivky výkonu pozornosti u jednotlivých skupín detí,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sk-SK"/>
        </w:rPr>
        <w:t>odhaliť možné rozdiely v oblasti psychomotorického tempa detí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Cs/>
          <w:sz w:val="24"/>
          <w:szCs w:val="24"/>
          <w:lang w:eastAsia="sk-SK"/>
        </w:rPr>
        <w:t xml:space="preserve">porovnať chybovosť detí v testoch pozornosti,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sk-SK"/>
        </w:rPr>
        <w:t>zistiť rozdiely v exekutívnych funkciách detí rôznych skúmaných skupí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70C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iCs/>
          <w:color w:val="0070C0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70C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iCs/>
          <w:color w:val="0070C0"/>
          <w:sz w:val="24"/>
          <w:szCs w:val="24"/>
          <w:lang w:eastAsia="sk-SK"/>
        </w:rPr>
        <w:t>2) Výskumné otázk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sk-SK"/>
        </w:rPr>
        <w:t xml:space="preserve">Hlavná výskumná otázk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Cs/>
          <w:sz w:val="24"/>
          <w:szCs w:val="24"/>
          <w:lang w:eastAsia="sk-SK"/>
        </w:rPr>
        <w:t>Aký je rozdiel medzi deťmi s vývojovou dysfáziou, dysláliou a intaktnými deťmi v oblasti pozornosti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sk-SK"/>
        </w:rPr>
        <w:t>Vedľajšie výskumné otázk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Cs/>
          <w:sz w:val="24"/>
          <w:szCs w:val="24"/>
          <w:lang w:eastAsia="sk-SK"/>
        </w:rPr>
        <w:t>Akým spôsobom sa líši krivka výkonu pozornosti u jednotlivých skupín detí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sk-SK"/>
        </w:rPr>
        <w:t>Aké sú rozdiely medzi deťmi v oblasti psychomotorického tempa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Cs/>
          <w:sz w:val="24"/>
          <w:szCs w:val="24"/>
          <w:lang w:eastAsia="sk-SK"/>
        </w:rPr>
        <w:t xml:space="preserve">Akým spôsobom sa od seba líšia deti v chybovosti v testoch pozornosti?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sk-SK"/>
        </w:rPr>
        <w:t>Aký je rozdiel medzi jednotlivými skupinami detí v oblasti exekutívnych funkcií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70C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iCs/>
          <w:color w:val="0070C0"/>
          <w:sz w:val="24"/>
          <w:szCs w:val="24"/>
          <w:lang w:eastAsia="sk-SK"/>
        </w:rPr>
        <w:t>3) Kvantitatívny výskum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sk-SK"/>
        </w:rPr>
        <w:t xml:space="preserve">Po vlastnej úvahe a konzultácii s vedúcou práce sme sa rozhodli pre kvantitatívny prístup k skúmanému problému. Dôvodov k výberu tohto prístupu bolo viacero. Som presvedčená o existencii objektívnej reality, ktorú je možné efektívne skúmať (napr. pomocou kvantitatívnej metodológie). V oblasti tém pozornosti, vývojovej dysfázie, dyslálie (prevažne izolovane, nie v interakcii) existuje pomerne dosť základných relevantných informácií a teórií, na základe ktorých je možné sformulovať hypotézy o daných vzťahoch. Ako takmer vyštudovaný psychológ mám prístup k štandardizovaným psychologickým metódam, ktoré plánujem v tomto výskume použila. Rovnako pre daný skúmaný problém je nutné využiť štandardizované metódy zberu dát. Mám skúsenosti s týmto prístupom a prácou v štatistických softvéroch (napr. IBM SPSS, STATISTICA) a použila som ich v rámci mojej bakalárskej práce na PdF MU a diplomovej práce na FF MU (psychológia). Práca s číslami a kvantifikácia je pre mňa oblasť, ktorá patrí k mojim záujmom. </w:t>
      </w:r>
      <w:r>
        <w:br w:type="page"/>
      </w:r>
    </w:p>
    <w:p>
      <w:pPr>
        <w:pStyle w:val="Heading2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Hypotéz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1: Deti s vývojovou dysfáziou majú horšie výsledky v testoch skúmajúcich pozornosť ako intaktné det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2: Deti s dysláliou a intaktné deti vo výsledkoch testov pozornosti nelíš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3: Deti s vývojovou dysfáziou majú pomalšie psychomotorické tempo ako intaktné de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4: Deti s dysláliou a intaktné deti sa nelíšia z hľadiska psychomotorického temp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5: Výkonová krivka u detí s vývojovou dysfáziou má nevyrovnaný priebeh oproti výkonovej krivke u detí intaktný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6: Výkonová krivka u detí s dysláliou sa nelíši od výkonovej krivky u detí intaktný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7: Počet chýb je u detí s vývojovou dysfáziou vyšší ako u intaktných detí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8: Deti s dysláliou a intaktné deti sa v počte chýb v testoch pozornosti nelíš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9: U detí s vývojovou dysfáziou je zaznamenaný horší výkon v časti skúmajúcej exekutívne funkc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10: Deti s dysláliou a intaktné deti sa v časti skúmajúcej exekutívne funkcie nelíšia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onceptualizácia a operacionalizác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hľadiska východísk predkladaného výskumného plánu budeme do jednotlivých skupín detí zaraďovať osoby nasledovne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ti s vývojovou dysfáziou sú také deti, ktorým bola diagnostikovaná vývojovou dysfázia, t.j. špecificky narušený vývoj reči. Súčasne u nich nebola zistená iná závažná diagnóza, najmä napr. Hyperkinetická porucha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ti s dysláliou sú také deti, ktorým bola diagnostikovaná dyslália. Súčasne u nich nebola zistená iná závažná diagnóza, najmä napr. Hyperkinetická porucha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i intaktné sú deti, u ktorých nebola zistený žiadny typ narušenej komunikačnej schopnosti a ani iná závažná choroba, najmä napr. Hyperkinetická poruch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ceptualizácia: Pozornosť je aktívne zamerané vnímanie na určitý dej, činnosť alebo predme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cionalizác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kátor č.1: celkový výkon v teste d2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kátor č. 2: výkon v teste TMT – Trail making test/Test ces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tualizácia: Psychomotorickým tempo sa rozumie rýchlosť priebehu duševných dejov a správ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cionalizáci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kátor č.1: čas pre splnenie úloh v oboch častiach testu TMT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átor č.2: priemerné poradie posledného správne škrtnutého písmena v teste d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tualizácia: Krivka výkonu pozornosti odhaľuje charakteristiky výkonu v pozornosti v priebehu času a kolísanie výkonnosti. Nevyrovnaný priebeh krivky môže mať viaceré charakteristiky, ktoré sú spomenuté v indikátoro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cionalizác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átor č.1: nestabilné výkony v jednotlivých riadkoch testu d2 (raz lepšie, raz horšie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átor č.2: rapídne zhoršenie výkonu v niekoľkých po sebe idúcich riadkoch testu d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tualizácia: Chyby v testoch pozornosti sa prejavujú ako vynechávanie požadovaných úloh alebo chybné prevedenie úloh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cionalizác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átor č.1: vynechanie písmena, ktoré je potrebné škrtnúť v teste d2 (Ch1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átor č.2: nesprávne škrtnuté písmeno v teste d2 (Ch2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kátor č.3: nesprávne vedenie cesty v teste TMT, na ktorú upozornil examinát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ceptualizácia: Exekutívne funkcie sú funkcie zabezpečujúce plánovanie, realizáciu činností, riešenie problémov, vytváranie analógií, adaptáciu na zmeny v prostredí, schopnosť vykonávať viacero činnosti súčasne, ukladanie a vybavovanie si z pamä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cionalizác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átor č.1: výkon v časti B testu TMT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átor č.2: diskrepancia medzi časťou A a časťou B testu TMT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Metóda zberu dát, výskumná populácia, vzorka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ódami získavania dát budú testy pozornosti (d2 a TMT), ktoré sú bežnými diagnostickými psychologickými metódami používanými v Českej republike. Dáta budem zbierať osobne na školách, kde budem dané metódy deťom administrovať. Populáciu predstavuje súbor detí pravdepodobne prvého stupňa ZŠ (podmienkou je, aby deti ovládali abecedné poradie a poradie čísel do 20), z ktorých bude vybraná vzorka intaktných detí, detí s vývojovou dysfáziou a detí s dysláliou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je možné previesť výber, ktorý by zaisťoval reprezentatívnosť, pretože nie sú k dispozícii zoznamy detí, ktoré majú narušenú komunikačnú schopnosť ani nie je v možnostiach diplomatky náhodný výber zrealizovať. Z týchto dôvodov budú deti vybrané na základe dostupného výberu. Chcela by som osloviť logopedické školy a triedy v blízkom okolí prostredníctvom emailu alebo osobného kontaktu s riaditeľmi škôl, kde by boli o účasť na výskume požiadané deti s vývojovou dysfáziou alebo dysláliou a ich zákonný zástupcovia. Pre výber detí do skupiny intaktných by bola oslovená bežná ZŠ. Ideálne by bolo počtom, čo najväčšie zastúpenie v jednotlivých skupinách. Predpokladáme, že by sme mohli uvažovať o min. 30 deťoch v každej skupine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pis nástroja zberu dá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st cesty alebo Trail making test (TMT) má dlhú históriu, publikovaný bol už v roku 1944. Bol zaradený už do batérie Army testov z vojnového obdobia, neskôr bol súčasťou Halstead-Reitanovej neuropsychologickej batérie testov. Samotný test pozostáva z dvoch časti. Po úvodnom zácviku skúmaná osoba spája krúžky, v ktorých sú čísla od 1 po 25, a to čo najrýchlejšie. Časť B pozostáva z 13 čísel a 12 písmen. Rovnako testovej úlohe predchádza zácvik. Osoby majú za úlohu na striedačku spájať čísla a písmena v zostupnom/abecednom poradí (1-A-2-B-..). Začiatok a koniec je vyznačený. Pri tejto úlohe sa meria čas a na prípadnú chybu (napr. preskočenie niektorého písmena) upozorní examinátor v priebehu administrácie. Test zisťuje predovšetkým pozornosť, psychomotorické tempo, vizuomotorickú koordináciu, pracovnú pamäť a iné zložky časť B je dôležitým merítkom exekutívnych funkcií (Preiss, 1997). Nižšie je na obrázku ilustratívna ukážka tes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5975" cy="219075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st pozornosti d2 preložil, upravil a doplnil do češtiny Karel Balcar, ktorý vychádza z pôvodnej nemeckej verzie testu. Tento test rovnako zisťuje pozornosť, konkrétne sústredený výkon v oblasti zrakových podnetov. Výhodou je, že je možné zadávať test individuálne alebo skupinovo. Test pozostáva zo 14 testovacích riadkov, na ktorých je vždy 47 znakov (písmeno d alebo p s jednou, dvomi, tromi alebo štyrmi čiarkami). Úlohou skúmanej osoby je vyhľadať písmeno d s dvomi čiarkami (d2) a preškrtnúť ho jedným ťahom. Ostatné znaky nepreškrtáva. Po 20 sekundách administrátor povie dosť a osoby automaticky pokračujú na novom riadku (Balcar, 2000). Rovnako uvádzame na obrázku dole ukážku zobrazenia testu (zobrazené sú písmená d s dvomi čiarkami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1490" cy="513715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raktické a etické problémy výskum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pokladáme, že najťažšou časťou bude zabezpečiť dostatočne veľký súbor v jednotlivých skupinách detí, a to najmä v skupine detí s vývojovou dysfáziou. Týchto detí býva v populácií malé množstvo. Premennou, ktorá môže skresliť výsledky štúdie je stres, ktorý sa môže vyskytnúť u detí vplyvom testového skúmania. Pri testoch pozornosti je tiež dôležité optimálne prostredie testovania, fyzická i psychická pohoda dieťaťa a doba, v ktorej dieťa dosahuje najlepší výkon. Je pravdepodobné, že všetky spomenuté vlastnosti nebudú dosiahnuté v najlepšej možnej miere a nie je v našich silách niektoré premenné ovplyvniť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 etického hľadiska bude zabezpečená anonymita detí, nebudú uvádzané žiadne osobné údaje podľa, ktorých by bolo možné dané dieťa vyhľadať. Budeme sa snažiť, v čo najväčšej možnej miere zachovať aj dobrovoľnosť účasti vo výskume. Ak si dieťa nebude priať zúčastniť sa výskumu, alebo z nejakého dôvodu prerušiť administráciu, bude mu to samozrejme umožnené. Samotná administrácia testov by nemala predstavovať pre deti veľkú časovú záťaž (konkrétne testy boli s prihliadnutím k tomuto dôvodu takto vyberané). Administrácia po podaní inštrukcie zaberie u testu TMT asi 3 minúty a u testu d2 do 5 minút. Z hľadiska určitej reciprocity medzi výskumníkom a skúmaným bude možnosť na základe záujmu zákonného zástupcu, školy (psychológa, triedneho učiteľa) alebo dieťaťa poskytnutá informácia o výsledku v daných testoch, pričom sa pri formulácii bude prihliadať k adresátovi danej správy tak, aby nebola žiadna strana výsledkom poškodená. 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Literatú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ČKOVÁ, B. </w:t>
      </w:r>
      <w:r>
        <w:rPr>
          <w:rFonts w:cs="Times New Roman" w:ascii="Times New Roman" w:hAnsi="Times New Roman"/>
          <w:i/>
          <w:iCs/>
          <w:sz w:val="24"/>
          <w:szCs w:val="24"/>
        </w:rPr>
        <w:t>Podpora žáků se specificky narušeným vývojem řeči</w:t>
      </w:r>
      <w:r>
        <w:rPr>
          <w:rFonts w:cs="Times New Roman" w:ascii="Times New Roman" w:hAnsi="Times New Roman"/>
          <w:sz w:val="24"/>
          <w:szCs w:val="24"/>
        </w:rPr>
        <w:t>. 1. vyd. Brno : Masarykova univerzita, 2011. 165 s. ISBN 978802105609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CAR, K. </w:t>
      </w:r>
      <w:r>
        <w:rPr>
          <w:rFonts w:cs="Times New Roman" w:ascii="Times New Roman" w:hAnsi="Times New Roman"/>
          <w:i/>
          <w:sz w:val="24"/>
          <w:szCs w:val="24"/>
        </w:rPr>
        <w:t>Test pozornosti d2</w:t>
      </w:r>
      <w:r>
        <w:rPr>
          <w:rFonts w:cs="Times New Roman" w:ascii="Times New Roman" w:hAnsi="Times New Roman"/>
          <w:sz w:val="24"/>
          <w:szCs w:val="24"/>
        </w:rPr>
        <w:t>. 1. vyd. Praha: Testcentrum, 2000. ISBN 80-86471-00-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EŠKOVÁ, E., SVOBODA, M., KUČEROVÁ, H. </w:t>
      </w:r>
      <w:r>
        <w:rPr>
          <w:rFonts w:cs="Times New Roman" w:ascii="Times New Roman" w:hAnsi="Times New Roman"/>
          <w:i/>
          <w:sz w:val="24"/>
          <w:szCs w:val="24"/>
        </w:rPr>
        <w:t>Psychopatologie a psychiatrie : pro psychology a speciální pedagogy.</w:t>
      </w:r>
      <w:r>
        <w:rPr>
          <w:rFonts w:cs="Times New Roman" w:ascii="Times New Roman" w:hAnsi="Times New Roman"/>
          <w:sz w:val="24"/>
          <w:szCs w:val="24"/>
        </w:rPr>
        <w:t xml:space="preserve"> 1. vyd. Praha: Portál, 2006. 317 s. ISBN 807367154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OUHÁ, O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ývojové poruchy řeči. </w:t>
      </w:r>
      <w:r>
        <w:rPr>
          <w:rFonts w:cs="Times New Roman" w:ascii="Times New Roman" w:hAnsi="Times New Roman"/>
          <w:sz w:val="24"/>
          <w:szCs w:val="24"/>
        </w:rPr>
        <w:t>Praha : Alexej Novák, 2003. 142 s. ISBN 80239183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YSENCK, M. W., KEANE, M. T., FILIP, M. </w:t>
      </w:r>
      <w:r>
        <w:rPr>
          <w:rFonts w:cs="Times New Roman" w:ascii="Times New Roman" w:hAnsi="Times New Roman"/>
          <w:i/>
          <w:iCs/>
          <w:sz w:val="24"/>
          <w:szCs w:val="24"/>
        </w:rPr>
        <w:t>Kognitivní psychologie</w:t>
      </w:r>
      <w:r>
        <w:rPr>
          <w:rFonts w:cs="Times New Roman" w:ascii="Times New Roman" w:hAnsi="Times New Roman"/>
          <w:sz w:val="24"/>
          <w:szCs w:val="24"/>
        </w:rPr>
        <w:t>. 1. vyd. Praha: Academia, 2008. 748 s. ISBN 978802001559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NERAN, Denise A., FRANCIS, A. L; LEONARD, L. B. Sustained attention in children with specific language impairment (SLI</w:t>
      </w:r>
      <w:r>
        <w:rPr>
          <w:rFonts w:cs="Times New Roman" w:ascii="Times New Roman" w:hAnsi="Times New Roman"/>
          <w:i/>
          <w:sz w:val="24"/>
          <w:szCs w:val="24"/>
        </w:rPr>
        <w:t>). Journal of Speech, Language, and Hearing Research.</w:t>
      </w:r>
      <w:r>
        <w:rPr>
          <w:rFonts w:cs="Times New Roman" w:ascii="Times New Roman" w:hAnsi="Times New Roman"/>
          <w:sz w:val="24"/>
          <w:szCs w:val="24"/>
        </w:rPr>
        <w:t xml:space="preserve"> 2009, 52(4), 915-92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RT, V.  a kol. </w:t>
      </w:r>
      <w:r>
        <w:rPr>
          <w:rFonts w:cs="Times New Roman" w:ascii="Times New Roman" w:hAnsi="Times New Roman"/>
          <w:i/>
          <w:iCs/>
          <w:sz w:val="24"/>
          <w:szCs w:val="24"/>
        </w:rPr>
        <w:t>Dětská a adolescentní psychiatrie</w:t>
      </w:r>
      <w:r>
        <w:rPr>
          <w:rFonts w:cs="Times New Roman" w:ascii="Times New Roman" w:hAnsi="Times New Roman"/>
          <w:sz w:val="24"/>
          <w:szCs w:val="24"/>
        </w:rPr>
        <w:t>. 2. vyd. Praha: Portál, 2008. 492 s. ISBN 978807367404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ENKOVÁ, J. </w:t>
      </w:r>
      <w:r>
        <w:rPr>
          <w:rFonts w:cs="Times New Roman" w:ascii="Times New Roman" w:hAnsi="Times New Roman"/>
          <w:i/>
          <w:sz w:val="24"/>
          <w:szCs w:val="24"/>
        </w:rPr>
        <w:t xml:space="preserve">Logopedie: </w:t>
      </w:r>
      <w:r>
        <w:rPr>
          <w:rFonts w:cs="Times New Roman" w:ascii="Times New Roman" w:hAnsi="Times New Roman"/>
          <w:i/>
          <w:iCs/>
          <w:sz w:val="24"/>
          <w:szCs w:val="24"/>
        </w:rPr>
        <w:t>narušení komunikační schopnosti, logopedická prevence, logopedická intervence v ČR, příklady z prax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. vyd. Praha: Grada, 2006. 224 s. ISBN 802471110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VAC, I. a kol. Attention deficit/hyperactivity in SLI children increases risk of speech/language disorders in first-degree relatives. </w:t>
      </w:r>
      <w:r>
        <w:rPr>
          <w:rFonts w:cs="Times New Roman" w:ascii="Times New Roman" w:hAnsi="Times New Roman"/>
          <w:i/>
          <w:sz w:val="24"/>
          <w:szCs w:val="24"/>
        </w:rPr>
        <w:t>Journal of Communication Disorders.</w:t>
      </w:r>
      <w:r>
        <w:rPr>
          <w:rFonts w:cs="Times New Roman" w:ascii="Times New Roman" w:hAnsi="Times New Roman"/>
          <w:sz w:val="24"/>
          <w:szCs w:val="24"/>
        </w:rPr>
        <w:t xml:space="preserve"> 2001, 34, 339-35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CHTA, V. a kol. </w:t>
      </w:r>
      <w:r>
        <w:rPr>
          <w:rFonts w:cs="Times New Roman" w:ascii="Times New Roman" w:hAnsi="Times New Roman"/>
          <w:i/>
          <w:sz w:val="24"/>
          <w:szCs w:val="24"/>
        </w:rPr>
        <w:t>Diagnostika narušené komunikační schopnosti.</w:t>
      </w:r>
      <w:r>
        <w:rPr>
          <w:rFonts w:cs="Times New Roman" w:ascii="Times New Roman" w:hAnsi="Times New Roman"/>
          <w:sz w:val="24"/>
          <w:szCs w:val="24"/>
        </w:rPr>
        <w:t xml:space="preserve"> 1. vyd. Praha: Portál, 2003. 359 s. ISBN 807178801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ISS, M. </w:t>
      </w:r>
      <w:r>
        <w:rPr>
          <w:rFonts w:cs="Times New Roman" w:ascii="Times New Roman" w:hAnsi="Times New Roman"/>
          <w:i/>
          <w:sz w:val="24"/>
          <w:szCs w:val="24"/>
        </w:rPr>
        <w:t>Trail making test pro děti a dospělé.</w:t>
      </w:r>
      <w:r>
        <w:rPr>
          <w:rFonts w:cs="Times New Roman" w:ascii="Times New Roman" w:hAnsi="Times New Roman"/>
          <w:sz w:val="24"/>
          <w:szCs w:val="24"/>
        </w:rPr>
        <w:t xml:space="preserve"> Manuál. Bratislava: Psychodiagnostika, 199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ŘÍČAN, P., KREJČÍŘOVÁ, D. </w:t>
      </w:r>
      <w:r>
        <w:rPr>
          <w:rFonts w:cs="Times New Roman" w:ascii="Times New Roman" w:hAnsi="Times New Roman"/>
          <w:i/>
          <w:iCs/>
          <w:sz w:val="24"/>
          <w:szCs w:val="24"/>
        </w:rPr>
        <w:t>Dětská klinická psychologie</w:t>
      </w:r>
      <w:r>
        <w:rPr>
          <w:rFonts w:cs="Times New Roman" w:ascii="Times New Roman" w:hAnsi="Times New Roman"/>
          <w:sz w:val="24"/>
          <w:szCs w:val="24"/>
        </w:rPr>
        <w:t>. 4., přeprac. a dopl. vyd. Praha: Grada, 2006. 603 s. ISBN 802471049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ERNBERG, R. J. </w:t>
      </w:r>
      <w:r>
        <w:rPr>
          <w:rFonts w:cs="Times New Roman" w:ascii="Times New Roman" w:hAnsi="Times New Roman"/>
          <w:i/>
          <w:sz w:val="24"/>
          <w:szCs w:val="24"/>
        </w:rPr>
        <w:t>Kognitivní psychologie.</w:t>
      </w:r>
      <w:r>
        <w:rPr>
          <w:rFonts w:cs="Times New Roman" w:ascii="Times New Roman" w:hAnsi="Times New Roman"/>
          <w:sz w:val="24"/>
          <w:szCs w:val="24"/>
        </w:rPr>
        <w:t xml:space="preserve"> 2. vyd. Praha: Portál, 2009. 636 s. ISBN 978807367638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OBODA, M., VÁGNEROVÁ, M., KREJČÍŘOVÁ, D. </w:t>
      </w:r>
      <w:r>
        <w:rPr>
          <w:rFonts w:cs="Times New Roman" w:ascii="Times New Roman" w:hAnsi="Times New Roman"/>
          <w:i/>
          <w:sz w:val="24"/>
          <w:szCs w:val="24"/>
        </w:rPr>
        <w:t>Psychodiagnostika dětí a dospívajících.</w:t>
      </w:r>
      <w:r>
        <w:rPr>
          <w:rFonts w:cs="Times New Roman" w:ascii="Times New Roman" w:hAnsi="Times New Roman"/>
          <w:sz w:val="24"/>
          <w:szCs w:val="24"/>
        </w:rPr>
        <w:t xml:space="preserve"> 2. vyd. Praha: Portál, 2009. 791 s. ISBN 978807367566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KODOVÁ, E., JEDLIČKA, I. </w:t>
      </w:r>
      <w:r>
        <w:rPr>
          <w:rFonts w:cs="Times New Roman" w:ascii="Times New Roman" w:hAnsi="Times New Roman"/>
          <w:i/>
          <w:sz w:val="24"/>
          <w:szCs w:val="24"/>
        </w:rPr>
        <w:t>Klinická logopedie</w:t>
      </w:r>
      <w:r>
        <w:rPr>
          <w:rFonts w:cs="Times New Roman" w:ascii="Times New Roman" w:hAnsi="Times New Roman"/>
          <w:sz w:val="24"/>
          <w:szCs w:val="24"/>
        </w:rPr>
        <w:t>. 1. vyd. Praha: Portál, 2003. 612 s. ISBN 807178546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ins w:id="0" w:author="Slepickova" w:date="2012-06-14T09:46:00Z"/>
        </w:rPr>
      </w:pPr>
      <w:r>
        <w:rPr>
          <w:rFonts w:cs="Times New Roman" w:ascii="Times New Roman" w:hAnsi="Times New Roman"/>
          <w:sz w:val="24"/>
          <w:szCs w:val="24"/>
        </w:rPr>
        <w:t xml:space="preserve">VITÁSKOVÁ, K., PEUTELSCHMIEDOVÁ, A. </w:t>
      </w:r>
      <w:r>
        <w:rPr>
          <w:rFonts w:cs="Times New Roman" w:ascii="Times New Roman" w:hAnsi="Times New Roman"/>
          <w:i/>
          <w:iCs/>
          <w:sz w:val="24"/>
          <w:szCs w:val="24"/>
        </w:rPr>
        <w:t>Logopedie</w:t>
      </w:r>
      <w:r>
        <w:rPr>
          <w:rFonts w:cs="Times New Roman" w:ascii="Times New Roman" w:hAnsi="Times New Roman"/>
          <w:sz w:val="24"/>
          <w:szCs w:val="24"/>
        </w:rPr>
        <w:t>. 1. vyd. Olomouc : Univerzita Palackého v Olomouci, 2005. 182 s. ISBN 802441088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ins w:id="2" w:author="Slepickova" w:date="2012-06-14T09:46:00Z"/>
        </w:rPr>
      </w:pPr>
      <w:ins w:id="1" w:author="Slepickova" w:date="2012-06-14T09:46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ins w:id="4" w:author="Slepickova" w:date="2012-06-14T09:46:00Z"/>
        </w:rPr>
      </w:pPr>
      <w:ins w:id="3" w:author="Slepickova" w:date="2012-06-14T09:46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ins w:id="5" w:author="Slepickova" w:date="2012-06-14T09:46:00Z">
        <w:r>
          <w:rPr>
            <w:rFonts w:cs="Times New Roman" w:ascii="Times New Roman" w:hAnsi="Times New Roman"/>
            <w:sz w:val="24"/>
            <w:szCs w:val="24"/>
          </w:rPr>
          <w:t>Výborně zpracovaný projekt, nemám co vytknout!</w:t>
        </w:r>
      </w:ins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lepickova" w:date="2012-06-14T09:43:00Z" w:initials="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Pěkně formulovaný úvo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.muni.cz/auth/predmety/predmet.pl?studium=579666;obdobi=5306;kod=SP7MP_MTO2;fakulta=1441;zpet=https:%2F%2Fis.muni.cz%2Fauth%2Fstudent%2Fzapis.pl%3Ffakulta%3D1441%3Bobdobi%3D5306%3Bstudium%3D579666%3Bakce%3D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1:00Z</dcterms:created>
  <dc:creator>Your User Name</dc:creator>
  <dc:description/>
  <dc:language>en-US</dc:language>
  <cp:lastModifiedBy>Slepickova</cp:lastModifiedBy>
  <dcterms:modified xsi:type="dcterms:W3CDTF">2012-06-14T07:46:00Z</dcterms:modified>
  <cp:revision>3</cp:revision>
  <dc:subject/>
  <dc:title/>
</cp:coreProperties>
</file>