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kruh č. 6 Logopedická péče o jedince se sluchovým postižením – doplnění (z Bc. Studia – viz materiály k tématu „Orální řeč u osob se sluchovým postižením “ + okruh č.5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ozvoj komunikačních dovedností u dětí se sluchovým postižení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ůsledky opožděné péče (u jedinců s těžkým sluchovým postižením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se objevují v následujících oblastech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nímání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voj řeči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ces komunikace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gnice (poznávání)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ciální vztahy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mocionální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dagogické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teligence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fesní uplatněn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Reedukace sluchu a řeči - </w:t>
      </w:r>
      <w:r>
        <w:rPr>
          <w:rFonts w:cs="Times New Roman" w:ascii="Times New Roman" w:hAnsi="Times New Roman"/>
          <w:b/>
          <w:bCs/>
          <w:i/>
          <w:iCs/>
        </w:rPr>
        <w:t>moderní přístupy: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 xml:space="preserve">polysenzorické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 </w:t>
      </w:r>
      <w:r>
        <w:rPr>
          <w:rFonts w:cs="Times New Roman" w:ascii="Times New Roman" w:hAnsi="Times New Roman"/>
          <w:bCs/>
          <w:iCs/>
        </w:rPr>
        <w:t xml:space="preserve">- reflexní metoda řeči van Udena 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</w:t>
      </w:r>
      <w:r>
        <w:rPr>
          <w:rFonts w:cs="Times New Roman" w:ascii="Times New Roman" w:hAnsi="Times New Roman"/>
          <w:bCs/>
          <w:iCs/>
        </w:rPr>
        <w:t>-   verbotonální metod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monosenzorické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  <w:r>
        <w:rPr>
          <w:rFonts w:cs="Times New Roman" w:ascii="Times New Roman" w:hAnsi="Times New Roman"/>
          <w:bCs/>
          <w:iCs/>
        </w:rPr>
        <w:t>- auditivně-verbální přístup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Individuální logopedická péče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  <w:br/>
        <w:t>(plán reedukace dítěte se sluchovým postižením)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Cs/>
        </w:rPr>
        <w:t>reedukace sluchu (sluchová výchova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edukace řeči /rozvoj řeči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habilitace dítěte se SP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luchová výchov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i/>
          <w:iCs/>
        </w:rPr>
        <w:t>…„</w:t>
      </w:r>
      <w:r>
        <w:rPr>
          <w:rFonts w:cs="Times New Roman" w:ascii="Times New Roman" w:hAnsi="Times New Roman"/>
          <w:bCs/>
          <w:i/>
          <w:iCs/>
        </w:rPr>
        <w:t>souhrn speciálně pedagogických postupů, jimiž se zlepšuje a zdokonaluje výkonnost v oblasti postižené funkce“…</w:t>
      </w:r>
      <w:r>
        <w:rPr>
          <w:rFonts w:cs="Times New Roman" w:ascii="Times New Roman" w:hAnsi="Times New Roman"/>
          <w:bCs/>
        </w:rPr>
        <w:t>(Janotová, 1996, s.5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>u SP dítěte je nutné rozvinout (někdy dokonce vyvinout) schopnosti auditivního vnímání a vybavit ho akustickými zkušenostm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ělení způsobu reeduka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ředpoklady pro úspěšnou reedukaci sluchu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ínky sluchové výchovy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časná diagnostik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valitní sluchadlo/ kochleární implantát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orné vedení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vědomění si existence zvuku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ětovné působení zvukového podnětu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pojení si sluchového vjemu s představou věci, osoby nebo činnosti, která je původcem zvuku (tzn.znát význam zvuku)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ákladní podnět musí být dostatečně silný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zek musí být v bdělém stavu, nesmí být zaujat jinou činností či oslaben únavou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působ reedukace musí respektovat psychické a fyzické možnosti jedince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tek sluchových zkušenost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íl sluchové výchov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luchová cvičení podle obtížnosti (fáze sluchové výchovy)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1.detekce </w:t>
      </w:r>
      <w:r>
        <w:rPr>
          <w:rFonts w:cs="Times New Roman" w:ascii="Times New Roman" w:hAnsi="Times New Roman"/>
          <w:bCs/>
          <w:i/>
          <w:iCs/>
        </w:rPr>
        <w:t>(uvědomění si přítomnosti zvuku)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2.diskriminace</w:t>
      </w:r>
      <w:r>
        <w:rPr>
          <w:rFonts w:cs="Times New Roman" w:ascii="Times New Roman" w:hAnsi="Times New Roman"/>
          <w:bCs/>
          <w:i/>
          <w:iCs/>
        </w:rPr>
        <w:t xml:space="preserve"> (porovnání dvou podnětů)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diferenciace dvou podnětů (určení, který ze dvou podnětů působil)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4.identifikace </w:t>
      </w:r>
      <w:r>
        <w:rPr>
          <w:rFonts w:cs="Times New Roman" w:ascii="Times New Roman" w:hAnsi="Times New Roman"/>
          <w:bCs/>
          <w:i/>
          <w:iCs/>
        </w:rPr>
        <w:t>(určení zvukového podnětu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porozuměn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pně obtížnosti her a cvičení dle způsobu jejich provádění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Dítě vidí předmět či obrázek, o němž se mluví – optimální podmínky pro poslech i odezírání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Dítě nevidí předmět či obrázek, o němž se mluví – dovídá se něm pouze na základě odezírání a poslechu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3. Dítě se již spoléhá pouze na sluch (dle úrovně sluch. vnímán dítěte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Dítě je v prostředí, kde jsou záměrně zhoršené akustické podmínky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Dítě poslouchá řeč z magnetofonu, reproduktoru PC či z rozhlasu (poslech reprodukované řeči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ložky reedukace řeči u dětí se sluchovým postižení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reedukace sluch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rozvoj zvukové stránky řeč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rozvoj obsahové stránky řeč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rozvoj schopnosti odezírání řeč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Rozvoj zvukové stránky řeč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výslovnos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modulační faktor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Rozvoj obsahové stránky řeči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ovní zásob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matická stavba vět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blémy s(e)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kloňováním </w:t>
      </w:r>
      <w:r>
        <w:rPr>
          <w:rFonts w:cs="Times New Roman" w:ascii="Times New Roman" w:hAnsi="Times New Roman"/>
          <w:bCs/>
          <w:i/>
          <w:iCs/>
        </w:rPr>
        <w:t>podstatných jmen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časováním </w:t>
      </w:r>
      <w:r>
        <w:rPr>
          <w:rFonts w:cs="Times New Roman" w:ascii="Times New Roman" w:hAnsi="Times New Roman"/>
          <w:bCs/>
          <w:i/>
          <w:iCs/>
        </w:rPr>
        <w:t>sloves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žíváním odpovídajících </w:t>
      </w:r>
      <w:r>
        <w:rPr>
          <w:rFonts w:cs="Times New Roman" w:ascii="Times New Roman" w:hAnsi="Times New Roman"/>
          <w:bCs/>
          <w:i/>
          <w:iCs/>
        </w:rPr>
        <w:t>časů a rodů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svojením si významu </w:t>
      </w:r>
      <w:r>
        <w:rPr>
          <w:rFonts w:cs="Times New Roman" w:ascii="Times New Roman" w:hAnsi="Times New Roman"/>
          <w:bCs/>
          <w:i/>
          <w:iCs/>
        </w:rPr>
        <w:t>příslovcí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žíváním </w:t>
      </w:r>
      <w:r>
        <w:rPr>
          <w:rFonts w:cs="Times New Roman" w:ascii="Times New Roman" w:hAnsi="Times New Roman"/>
          <w:bCs/>
          <w:i/>
          <w:iCs/>
        </w:rPr>
        <w:t>předložek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bCs/>
        </w:rPr>
        <w:t xml:space="preserve">pochopením obsah. významu </w:t>
      </w:r>
      <w:r>
        <w:rPr>
          <w:rFonts w:cs="Times New Roman" w:ascii="Times New Roman" w:hAnsi="Times New Roman"/>
          <w:bCs/>
          <w:i/>
          <w:iCs/>
        </w:rPr>
        <w:t>spojek</w:t>
      </w:r>
      <w:r>
        <w:rPr>
          <w:rFonts w:cs="Times New Roman" w:ascii="Times New Roman" w:hAnsi="Times New Roman"/>
          <w:bCs/>
        </w:rPr>
        <w:t xml:space="preserve"> a jejich užíváním ve větách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chopením vztahu </w:t>
      </w:r>
      <w:r>
        <w:rPr>
          <w:rFonts w:cs="Times New Roman" w:ascii="Times New Roman" w:hAnsi="Times New Roman"/>
          <w:bCs/>
          <w:i/>
          <w:iCs/>
        </w:rPr>
        <w:t>„otázka – odpověď“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omocné metody při rozvoji řeči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hybová výchova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ytmická výchov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udební výchov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Shrnutí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ědomé užívání hlasu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vičení měkkého hlasového začátku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i fonaci užívat fonátor, vibrátor, inidikátor hlásek,…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hmatávání vibrací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voj slovní zásoby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ácvik správné výslovnost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(průpravná artikulační cvičení, fixace čelistního úhlu a správné polohy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yvození hlásek – PAZ, fixace hlásek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dukace řeči (cvičení v osvojování pojmů, reprodukce naučených pojmů, …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lobální čtení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tázky, odpovědi, rozhovo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pis obrázku 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habilitace dítěte se SP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voj hrubé motoriky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voj jemné motoriky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rafomotorická cvičení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ymnastika mluvidel / oromotorika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chová cvičení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lasová výchova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dulační faktory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voj zrakového vnímání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ezírání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vičení pamět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teratur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YTEŠNÍKOVÁ, I., HORÁKOVÁ, R., KLENKOVÁ, J. </w:t>
      </w:r>
      <w:r>
        <w:rPr>
          <w:rFonts w:cs="Times New Roman" w:ascii="Times New Roman" w:hAnsi="Times New Roman"/>
          <w:i/>
        </w:rPr>
        <w:t>Logopedie a surdopedie.</w:t>
      </w:r>
      <w:r>
        <w:rPr>
          <w:rFonts w:cs="Times New Roman" w:ascii="Times New Roman" w:hAnsi="Times New Roman"/>
        </w:rPr>
        <w:t>Texty k distančnímu vzdělávání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Brno: Paido, 2007. ISBN 978-80-7315-136-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NOTOVÁ, N</w:t>
      </w:r>
      <w:r>
        <w:rPr>
          <w:rFonts w:cs="Times New Roman" w:ascii="Times New Roman" w:hAnsi="Times New Roman"/>
          <w:i/>
        </w:rPr>
        <w:t>. Rozvíjení zrakového vnímání a odezírání sluchově postižených dětí</w:t>
      </w:r>
      <w:r>
        <w:rPr>
          <w:rFonts w:cs="Times New Roman" w:ascii="Times New Roman" w:hAnsi="Times New Roman"/>
        </w:rPr>
        <w:t>. Praha: Septima, 1996. ISBN 80-85801-84-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NOTOVÁ, N</w:t>
      </w:r>
      <w:r>
        <w:rPr>
          <w:rFonts w:cs="Times New Roman" w:ascii="Times New Roman" w:hAnsi="Times New Roman"/>
          <w:i/>
        </w:rPr>
        <w:t>. Odezírání u sluchově postižených dětí</w:t>
      </w:r>
      <w:r>
        <w:rPr>
          <w:rFonts w:cs="Times New Roman" w:ascii="Times New Roman" w:hAnsi="Times New Roman"/>
        </w:rPr>
        <w:t xml:space="preserve">. Praha: Septima, 1999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BN 80-7216-82-6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KOMORNÁ, M. </w:t>
      </w:r>
      <w:r>
        <w:rPr>
          <w:rFonts w:cs="Times New Roman" w:ascii="Times New Roman" w:hAnsi="Times New Roman"/>
          <w:i/>
        </w:rPr>
        <w:t>Psaná čeština českých neslyšících – čeština jako cizí jazyk.</w:t>
      </w:r>
      <w:r>
        <w:rPr>
          <w:rFonts w:cs="Times New Roman" w:ascii="Times New Roman" w:hAnsi="Times New Roman"/>
        </w:rPr>
        <w:t xml:space="preserve"> 2. vyd. Praha : Česká komora tlumočníků znakového jazyka, 2008. ISBN 978-80-87218-29-7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KRAHULCOVÁ, B. </w:t>
      </w:r>
      <w:r>
        <w:rPr>
          <w:rFonts w:cs="Times New Roman" w:ascii="Times New Roman" w:hAnsi="Times New Roman"/>
          <w:i/>
        </w:rPr>
        <w:t xml:space="preserve">Komunikace sluchově postižených. </w:t>
      </w:r>
      <w:r>
        <w:rPr>
          <w:rFonts w:cs="Times New Roman" w:ascii="Times New Roman" w:hAnsi="Times New Roman"/>
        </w:rPr>
        <w:t>2. vyd. Praha : Karolinum, 2003. ISBN 80-246-0329-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LEONHARDT, A. </w:t>
      </w:r>
      <w:r>
        <w:rPr>
          <w:rFonts w:cs="Times New Roman" w:ascii="Times New Roman" w:hAnsi="Times New Roman"/>
          <w:i/>
        </w:rPr>
        <w:t>Úvod do pedagogiky sluchovo postihnutých.</w:t>
      </w:r>
      <w:r>
        <w:rPr>
          <w:rFonts w:cs="Times New Roman" w:ascii="Times New Roman" w:hAnsi="Times New Roman"/>
        </w:rPr>
        <w:t xml:space="preserve"> Bratislava: Sapientia, 2001. ISBN 80-967180-8-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MATUŠKA, O., ANTUŠEKOVÁ, A. </w:t>
      </w:r>
      <w:r>
        <w:rPr>
          <w:rFonts w:cs="Times New Roman" w:ascii="Times New Roman" w:hAnsi="Times New Roman"/>
          <w:i/>
        </w:rPr>
        <w:t>Rozvíjanie reči sluchovo postihnutých detí raného a předškolního veku.</w:t>
      </w:r>
      <w:r>
        <w:rPr>
          <w:rFonts w:cs="Times New Roman" w:ascii="Times New Roman" w:hAnsi="Times New Roman"/>
        </w:rPr>
        <w:t xml:space="preserve"> Bratislava: SPN, 199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DA, M. Včasná sluchově-řečová výchova malých sluchově postižených dětí. Brno: Paido, 2002. ISBN 80-210-2799-1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STRNADOVÁ, V. </w:t>
      </w:r>
      <w:r>
        <w:rPr>
          <w:rFonts w:cs="Times New Roman" w:ascii="Times New Roman" w:hAnsi="Times New Roman"/>
          <w:i/>
        </w:rPr>
        <w:t xml:space="preserve">Hádej, co říkám aneb Odezírání je nejisté umění. </w:t>
      </w:r>
      <w:r>
        <w:rPr>
          <w:rFonts w:cs="Times New Roman" w:ascii="Times New Roman" w:hAnsi="Times New Roman"/>
        </w:rPr>
        <w:t>Praha : MZ ČR, 1998a. ISSN 0323-0732.</w:t>
      </w:r>
    </w:p>
    <w:p>
      <w:pPr>
        <w:pStyle w:val="Bakzkladntext"/>
        <w:rPr>
          <w:bCs/>
          <w:sz w:val="22"/>
          <w:szCs w:val="22"/>
        </w:rPr>
      </w:pPr>
      <w:r>
        <w:rPr>
          <w:sz w:val="22"/>
          <w:szCs w:val="22"/>
        </w:rPr>
        <w:t xml:space="preserve">VANĚČKOVÁ, V. </w:t>
      </w:r>
      <w:r>
        <w:rPr>
          <w:i/>
          <w:sz w:val="22"/>
          <w:szCs w:val="22"/>
        </w:rPr>
        <w:t>Výchova řeči sluchově postižených dětí v předškolním věku : metodická příručka pro učitele.</w:t>
      </w:r>
      <w:r>
        <w:rPr>
          <w:sz w:val="22"/>
          <w:szCs w:val="22"/>
        </w:rPr>
        <w:t xml:space="preserve"> 1. vyd. Praha : Septima, 1996. ISBN 80-85801-83-3.</w:t>
      </w:r>
    </w:p>
    <w:p>
      <w:pPr>
        <w:pStyle w:val="Normal"/>
        <w:spacing w:before="0" w:after="200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Dr. Lenka Doležalová, Ph.D. Studijní materiál – 2.roč. Mgr. - SP4MK_S4a2 – L+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kzkladntext">
    <w:name w:val="Bak_základní_text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2:00Z</dcterms:created>
  <dc:creator>Valued Acer Customer</dc:creator>
  <dc:description/>
  <cp:keywords/>
  <dc:language>en-US</dc:language>
  <cp:lastModifiedBy>Dolezalova</cp:lastModifiedBy>
  <cp:lastPrinted>2011-11-03T21:17:00Z</cp:lastPrinted>
  <dcterms:modified xsi:type="dcterms:W3CDTF">2012-05-02T08:22:00Z</dcterms:modified>
  <cp:revision>2</cp:revision>
  <dc:subject/>
  <dc:title>Okruh č</dc:title>
</cp:coreProperties>
</file>