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08"/>
        <w:gridCol w:w="2964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tupeň sluchové poruchy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vídající audiometrické ISO hodnoty: (průměr frekvencí 500, 1000, 2000, 4000 Hz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vy: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žádná poruch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25 dB nebo lepší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(lepší ucho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/>
              <w:t>Žádné nebo velmi lehké problémy se sluchem. Schopnost slyšet šepot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lehká poruch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26-40 dB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(lepší ucho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4" w:leader="none"/>
              </w:tabs>
              <w:rPr/>
            </w:pPr>
            <w:r>
              <w:rPr/>
              <w:t>Schopnost slyšet a opakovat slova, která jsou mluvena normálním hlasem z 1 metru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střední poruch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41-60 dB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(lepší ucho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rPr/>
            </w:pPr>
            <w:r>
              <w:rPr/>
              <w:t xml:space="preserve">Schopnost slyšet a opakovat slova, která jsou mluvena hlasitou řečí z 1 m.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těžká poruch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61-80 dB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(lepší ucho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7" w:leader="none"/>
              </w:tabs>
              <w:rPr/>
            </w:pPr>
            <w:r>
              <w:rPr/>
              <w:t>Schopnost slyšet nějaká slova, když jsou křičena do lepšího ucha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 xml:space="preserve">velmi těžká porucha,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včetně hluchot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81 dB a větší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(lepší ucho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7" w:leader="none"/>
              </w:tabs>
              <w:rPr/>
            </w:pPr>
            <w:r>
              <w:rPr/>
              <w:t>Neschopnost slyšet a porozumět hlasu, který je křičen.</w:t>
            </w:r>
          </w:p>
        </w:tc>
      </w:tr>
      <w:tr>
        <w:trPr/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rPr/>
            </w:pPr>
            <w:r>
              <w:rPr/>
              <w:t>Omezující sluchová poruch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disabling hearing impairment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360"/>
              <w:rPr/>
            </w:pPr>
            <w:r>
              <w:rPr/>
              <w:t>Dospělí: 41 dB a více (lepší ucho)</w:t>
            </w:r>
          </w:p>
        </w:tc>
      </w:tr>
      <w:tr>
        <w:trPr/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7" w:leader="none"/>
              </w:tabs>
              <w:spacing w:lineRule="auto" w:line="360"/>
              <w:rPr/>
            </w:pPr>
            <w:r>
              <w:rPr/>
              <w:t>Děti do 15 let včetně: 31 dB a více (lepší ucho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větová zdravotnická organizace (World Health Organization – WHO) stanovila mezinárodní škálu stupňů sluchových vad (1980, aktualizována r. 1991)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162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48"/>
        <w:gridCol w:w="2442"/>
        <w:gridCol w:w="3972"/>
      </w:tblGrid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Velikost ztráty sluchu podle WHO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ázev kategorie ztráty sluchu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ázev kategorie podle Vyhl. MPSV č. 284/1995 Sb.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–25 dB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rmální sluch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–40 dB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hká nedoslýchavost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hká nedoslýchavost</w:t>
              <w:br/>
              <w:t>(již od 20 dB)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–55 dB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řední nedoslýchavost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ředně těžká nedoslýchavos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–70 dB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ředně těžké poškození sluchu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ěžká nedoslýchavos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1–90 dB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ěžké poškození sluchu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aktická hluchota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íce než 90,</w:t>
              <w:br/>
            </w:r>
            <w:r>
              <w:rPr>
                <w:sz w:val="19"/>
                <w:szCs w:val="19"/>
              </w:rPr>
              <w:t>ale body v audiogramu</w:t>
              <w:br/>
              <w:t>i nad 1 kHz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lmi závažné poškození sluchu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úplná hluchota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v audiogramu</w:t>
            </w:r>
            <w:r>
              <w:rPr>
                <w:b/>
                <w:bCs/>
                <w:sz w:val="19"/>
                <w:szCs w:val="19"/>
              </w:rPr>
              <w:br/>
              <w:t>nejsou žádné body nad 1 kHz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slyšící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úplná hluchot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</w:r>
      <w:r>
        <w:rPr>
          <w:i/>
          <w:iCs/>
          <w:sz w:val="24"/>
          <w:szCs w:val="24"/>
        </w:rPr>
        <w:t>Zdroj: HORÁKOVÁ, R. Uvedení do surdopedie. In: PIPEKOVÁ, J. Kapitoly ze speciální pedagogiky. Brno: Paido, 200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58030" cy="342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8:38:00Z</dcterms:created>
  <dc:creator>Lenka Doležalová</dc:creator>
  <dc:description/>
  <dc:language>en-US</dc:language>
  <cp:lastModifiedBy>Lenka Doležalová</cp:lastModifiedBy>
  <dcterms:modified xsi:type="dcterms:W3CDTF">2010-10-03T08:38:00Z</dcterms:modified>
  <cp:revision>2</cp:revision>
  <dc:subject/>
  <dc:title>Stupeň sluchové poruchy:</dc:title>
</cp:coreProperties>
</file>