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tbl>
            <w:tblPr>
              <w:tblW w:w="100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8"/>
            </w:tblGrid>
            <w:tr>
              <w:trPr/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96025" cy="1533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23" r="-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96025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</w:rPr>
                      <w:t>www.pomuckyproneslysici.cz</w:t>
                    </w:r>
                  </w:hyperlink>
                </w:p>
              </w:tc>
            </w:tr>
            <w:tr>
              <w:trPr/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rPr/>
                  </w:pPr>
                  <w:r>
                    <w:rPr/>
                    <w:t>       </w:t>
                  </w:r>
                  <w:r>
                    <w:rPr/>
                    <w:t>Změna zákona "Příspěvky na pomůcky pro osoby se sluchovým postižením"                                    </w:t>
                  </w:r>
                </w:p>
              </w:tc>
            </w:tr>
            <w:tr>
              <w:trPr/>
              <w:tc>
                <w:tcPr>
                  <w:tcW w:w="10068" w:type="dxa"/>
                  <w:tcBorders/>
                  <w:vAlign w:val="center"/>
                </w:tcPr>
                <w:tbl>
                  <w:tblPr>
                    <w:tblW w:w="9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978"/>
                  </w:tblGrid>
                  <w:tr>
                    <w:trPr>
                      <w:trHeight w:val="276" w:hRule="atLeast"/>
                    </w:trPr>
                    <w:tc>
                      <w:tcPr>
                        <w:tcW w:w="9978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br/>
                          <w:t>Od 1.1. 2012 platí změna zákona  - Příspěvky na pomůcky pro osoby se sluchovým postižením</w:t>
                          <w:br/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drawing>
                            <wp:inline distT="0" distB="0" distL="0" distR="0">
                              <wp:extent cx="2781300" cy="16478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3" t="-22" r="-13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81300" cy="1647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Style w:val="StrongEmphasis"/>
                          </w:rPr>
                          <w:t>Od 1. 1. 2012 je možné požádat o příspěvky jen na tyto kompenzační pomůcky: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/>
                        </w:pPr>
                        <w:r>
                          <w:rPr/>
                          <w:t>signalizace bytového/domovního zvonku, včetně instalace,</w:t>
                          <w:br/>
                          <w:br/>
                          <w:t xml:space="preserve">- signalizace pláče dítěte, včetně instalace, </w:t>
                          <w:br/>
                          <w:br/>
                          <w:t>- speciální programové vybavení (aplikace do telefonu, programy do osobního počítače) pro edukaci a redukaci sluchu umožňující nácvik mluvení, odezírání nebo znakové řeči,</w:t>
                          <w:br/>
                          <w:br/>
                          <w:t>- individuální indukční smyčka,</w:t>
                          <w:br/>
                          <w:br/>
                          <w:t>- zařízení pro poslech audiovizuálního zařízení,</w:t>
                          <w:br/>
                          <w:br/>
                          <w:t>- signalizace telefonního zvonění,</w:t>
                          <w:br/>
                          <w:br/>
                          <w:t>- telefonní zesilovač,</w:t>
                          <w:br/>
                          <w:br/>
                          <w:t>- elektronická orientační pomůcka, komunikační pomůcka pro nevidomé a hluchoslepé.</w:t>
                          <w:br/>
                          <w:br/>
                          <w:b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Od 1.1.2012 bude příspěvky vyřizovat Úřad práce ČR.</w:t>
                        </w:r>
                        <w:r>
                          <w:rPr/>
                          <w:br/>
                          <w:br/>
                          <w:t xml:space="preserve">Příspěvek dostanou osoby, pokud je jejich příjem nižší než osminásobek životního minima.  </w:t>
                          <w:br/>
                          <w:br/>
                          <w:t xml:space="preserve">Jestli máte, nebo nemáte nárok na příspěvek, Vám řeknou na Úřadu práce ČR. </w:t>
                          <w:br/>
                          <w:br/>
                          <w:t>Pokud máte nárok na příspěvek, spoluúčast bude ale vždy 10% z ceny pomůcky.</w:t>
                          <w:br/>
                          <w:br/>
                          <w:t>Nejméně však 1000Kč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Další informace na </w:t>
                        </w:r>
                        <w:hyperlink r:id="rId5" w:tgtFrame="_blank">
                          <w:r>
                            <w:rPr>
                              <w:rStyle w:val="InternetLink"/>
                            </w:rPr>
                            <w:t xml:space="preserve">www.neslysici.info 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t> 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997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997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ntakty:</w:t>
                  </w:r>
                </w:p>
              </w:tc>
            </w:tr>
            <w:tr>
              <w:trPr/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NO:</w:t>
                    <w:br/>
                    <w:br/>
                    <w:t xml:space="preserve">Pište, telefonujte, faxujte: Unie neslyšících Brno,o.s. poskytovatel služeb pro sluchově postižené, Palackého tř.120, 612 00 Brno, tel + fax: 541245321, sms:725 605 216, email: </w:t>
                  </w:r>
                  <w:hyperlink r:id="rId6" w:tgtFrame="_blank">
                    <w:r>
                      <w:rPr>
                        <w:rStyle w:val="InternetLink"/>
                      </w:rPr>
                      <w:t>unb@cmjn.cz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AHA:</w:t>
                    <w:br/>
                    <w:t xml:space="preserve"> Předváděcí centrum Praha:  Kompenzační a komunikační pomůcky pro neslyšící a nedoslýchavé, Hábova 1571, 155 00 Praha 5 - Stodůlky Tel: 235 517 313, 235 517 691 </w:t>
                  </w:r>
                </w:p>
              </w:tc>
            </w:tr>
            <w:tr>
              <w:trPr/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lší kontakty:</w:t>
                  </w:r>
                </w:p>
              </w:tc>
            </w:tr>
            <w:tr>
              <w:trPr/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 w:tgtFrame="_blank">
                    <w:r>
                      <w:rPr>
                        <w:rStyle w:val="InternetLink"/>
                      </w:rPr>
                      <w:t>www.pomuckyproneslysici.cz</w:t>
                    </w:r>
                  </w:hyperlink>
                  <w:r>
                    <w:rPr/>
                    <w:t xml:space="preserve">, </w:t>
                  </w:r>
                  <w:hyperlink r:id="rId8" w:tgtFrame="_blank">
                    <w:r>
                      <w:rPr>
                        <w:rStyle w:val="InternetLink"/>
                      </w:rPr>
                      <w:t>www.neslysici.net</w:t>
                    </w:r>
                  </w:hyperlink>
                  <w:r>
                    <w:rPr/>
                    <w:t xml:space="preserve">, </w:t>
                  </w:r>
                  <w:hyperlink r:id="rId9" w:tgtFrame="_blank">
                    <w:r>
                      <w:rPr>
                        <w:rStyle w:val="InternetLink"/>
                      </w:rPr>
                      <w:t>www.kurzznakovereci.cz</w:t>
                    </w:r>
                  </w:hyperlink>
                  <w:r>
                    <w:rPr/>
                    <w:t xml:space="preserve">, </w:t>
                  </w:r>
                  <w:hyperlink r:id="rId10" w:tgtFrame="_blank">
                    <w:r>
                      <w:rPr>
                        <w:rStyle w:val="InternetLink"/>
                      </w:rPr>
                      <w:t>www.neslysici.info</w:t>
                    </w:r>
                  </w:hyperlink>
                  <w:r>
                    <w:rPr/>
                    <w:br/>
                    <w:br/>
                    <w:t xml:space="preserve">Telekomunikační centrum neslyšících - funguje od 1. února 2011. Tento projekt UNB pomáhá odstraňovat telekomunikační bariéry mezi světem slyšících a světem neslyšících lidí: </w:t>
                  </w:r>
                  <w:hyperlink r:id="rId11" w:tgtFrame="_blank">
                    <w:r>
                      <w:rPr>
                        <w:rStyle w:val="InternetLink"/>
                      </w:rPr>
                      <w:t>www.tkcn.cz</w:t>
                    </w:r>
                  </w:hyperlink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0068" w:type="dxa"/>
                  <w:tcBorders/>
                  <w:vAlign w:val="center"/>
                </w:tcPr>
                <w:tbl>
                  <w:tblPr>
                    <w:tblW w:w="9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"/>
                    <w:gridCol w:w="1567"/>
                    <w:gridCol w:w="1447"/>
                    <w:gridCol w:w="1365"/>
                    <w:gridCol w:w="1365"/>
                    <w:gridCol w:w="1365"/>
                    <w:gridCol w:w="1489"/>
                  </w:tblGrid>
                  <w:tr>
                    <w:trPr/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28675" cy="828675"/>
                              <wp:effectExtent l="0" t="0" r="0" b="0"/>
                              <wp:docPr id="3" name="Image3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3" t="-43" r="-43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8675" cy="828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PSACÍ TELEFON</w:t>
                          <w:br/>
                          <w:t xml:space="preserve">541 420 002  </w:t>
                        </w:r>
                      </w:p>
                    </w:tc>
                    <w:tc>
                      <w:tcPr>
                        <w:tcW w:w="1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28675" cy="828675"/>
                              <wp:effectExtent l="0" t="0" r="0" b="0"/>
                              <wp:docPr id="4" name="Image4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43" t="-43" r="-43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8675" cy="828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MOBIL</w:t>
                          <w:br/>
                        </w:r>
                        <w:hyperlink r:id="rId16" w:tgtFrame="_blank">
                          <w:r>
                            <w:rPr>
                              <w:rStyle w:val="InternetLink"/>
                            </w:rPr>
                            <w:t>http://m.tkcn.cz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28675" cy="828675"/>
                              <wp:effectExtent l="0" t="0" r="0" b="0"/>
                              <wp:docPr id="5" name="Image5" descr="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43" t="-43" r="-43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8675" cy="828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E-MAIL</w:t>
                          <w:br/>
                        </w:r>
                        <w:hyperlink r:id="rId19" w:tgtFrame="_blank">
                          <w:r>
                            <w:rPr>
                              <w:rStyle w:val="InternetLink"/>
                            </w:rPr>
                            <w:t>relay@tkcn.cz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28675" cy="828675"/>
                              <wp:effectExtent l="0" t="0" r="0" b="0"/>
                              <wp:docPr id="6" name="Image6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43" t="-43" r="-43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8675" cy="828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FAX</w:t>
                          <w:br/>
                          <w:t xml:space="preserve">545 213 349 </w:t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28675" cy="828675"/>
                              <wp:effectExtent l="0" t="0" r="0" b="0"/>
                              <wp:docPr id="7" name="Image7" descr="">
                                <a:hlinkClick xmlns:a="http://schemas.openxmlformats.org/drawingml/2006/main" r:id="rId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43" t="-43" r="-43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8675" cy="828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SMS</w:t>
                          <w:br/>
                          <w:t xml:space="preserve">776 888 120 </w:t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28675" cy="828675"/>
                              <wp:effectExtent l="0" t="0" r="0" b="0"/>
                              <wp:docPr id="8" name="Image8" descr="">
                                <a:hlinkClick xmlns:a="http://schemas.openxmlformats.org/drawingml/2006/main" r:id="rId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>
                                        <a:hlinkClick r:id="rId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43" t="-43" r="-43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8675" cy="828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E-PSACÍ TELEFON</w:t>
                          <w:br/>
                          <w:t xml:space="preserve">on-line </w:t>
                        </w:r>
                      </w:p>
                    </w:tc>
                    <w:tc>
                      <w:tcPr>
                        <w:tcW w:w="1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828675" cy="828675"/>
                              <wp:effectExtent l="0" t="0" r="0" b="0"/>
                              <wp:docPr id="9" name="Image9" descr="">
                                <a:hlinkClick xmlns:a="http://schemas.openxmlformats.org/drawingml/2006/main" r:id="rId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43" t="-43" r="-43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8675" cy="828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TLUMOČENÍ</w:t>
                          <w:br/>
                          <w:t xml:space="preserve">oovoo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00" w:type="dxa"/>
            <w:tcBorders/>
            <w:vAlign w:val="center"/>
          </w:tcPr>
          <w:tbl>
            <w:tblPr>
              <w:tblW w:w="103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0"/>
              <w:gridCol w:w="7865"/>
            </w:tblGrid>
            <w:tr>
              <w:trPr/>
              <w:tc>
                <w:tcPr>
                  <w:tcW w:w="2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kompone.cz/newsletter.html?utm_source=newsletter&amp;utm_medium=email&amp;utm_content=18&amp;utm_campaign=166" \l "a" \n _blank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Odhlásit newsletter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78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wsletter na základě vašeho souhlasu rozesílá </w:t>
                  </w:r>
                  <w:r>
                    <w:rPr/>
                    <w:drawing>
                      <wp:inline distT="0" distB="0" distL="0" distR="0">
                        <wp:extent cx="875030" cy="4191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1" t="-86" r="-41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03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  <w:sz w:val="32"/>
            <w:szCs w:val="32"/>
          </w:rPr>
          <w:t>http://www.pomuckyproneslysici.cz/informace/seznam-rehabilitacnich-a-kompenzacni-pomucek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pomuckyproneslysici.cz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eslysici.info/index.php?utm_source=newsletter&amp;utm_medium=email&amp;utm_content=2&amp;utm_campaign=166&amp;ID=924" TargetMode="External"/><Relationship Id="rId6" Type="http://schemas.openxmlformats.org/officeDocument/2006/relationships/hyperlink" Target="http://www.pomuckyproneslysici.cz/mailto:unb@cmjn.cz?utm_source=newsletter&amp;utm_medium=email&amp;utm_content=3&amp;utm_campaign=166" TargetMode="External"/><Relationship Id="rId7" Type="http://schemas.openxmlformats.org/officeDocument/2006/relationships/hyperlink" Target="../in/www.pomuckyproneslysici.cz" TargetMode="External"/><Relationship Id="rId8" Type="http://schemas.openxmlformats.org/officeDocument/2006/relationships/hyperlink" Target="../in/www.neslysici.net" TargetMode="External"/><Relationship Id="rId9" Type="http://schemas.openxmlformats.org/officeDocument/2006/relationships/hyperlink" Target="../in/www.kurzznakovereci.cz" TargetMode="External"/><Relationship Id="rId10" Type="http://schemas.openxmlformats.org/officeDocument/2006/relationships/hyperlink" Target="../in/www.neslysici.info" TargetMode="External"/><Relationship Id="rId11" Type="http://schemas.openxmlformats.org/officeDocument/2006/relationships/hyperlink" Target="../in/www.tkcn.cz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tkcn.cz/content/psaci-telefon?utm_source=newsletter&amp;utm_medium=email&amp;utm_content=9&amp;utm_campaign=166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tkcn.cz/content/mobil?utm_source=newsletter&amp;utm_medium=email&amp;utm_content=10&amp;utm_campaign=166" TargetMode="External"/><Relationship Id="rId16" Type="http://schemas.openxmlformats.org/officeDocument/2006/relationships/hyperlink" Target="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tkcn.cz/content/e-mail?utm_source=newsletter&amp;utm_medium=email&amp;utm_content=12&amp;utm_campaign=166" TargetMode="External"/><Relationship Id="rId19" Type="http://schemas.openxmlformats.org/officeDocument/2006/relationships/hyperlink" Target="http://www.pomuckyproneslysici.cz/mailto:relay@tkcn.cz?utm_source=newsletter&amp;utm_medium=email&amp;utm_content=13&amp;utm_campaign=166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tkcn.cz/content/fax?utm_source=newsletter&amp;utm_medium=email&amp;utm_content=14&amp;utm_campaign=166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tkcn.cz/content/sms?utm_source=newsletter&amp;utm_medium=email&amp;utm_content=15&amp;utm_campaign=166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www.tkcn.cz/content/e-psaci-telefon?utm_source=newsletter&amp;utm_medium=email&amp;utm_content=16&amp;utm_campaign=166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tkcn.cz/content/tlumoceni-line?utm_source=newsletter&amp;utm_medium=email&amp;utm_content=17&amp;utm_campaign=166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www.pomuckyproneslysici.cz/informace/seznam-rehabilitacnich-a-kompenzacni-pomucek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59:00Z</dcterms:created>
  <dc:creator>Lenka Hricova</dc:creator>
  <dc:description/>
  <cp:keywords/>
  <dc:language>en-US</dc:language>
  <cp:lastModifiedBy>Lenka Hricova</cp:lastModifiedBy>
  <dcterms:modified xsi:type="dcterms:W3CDTF">2012-03-05T15:19:00Z</dcterms:modified>
  <cp:revision>3</cp:revision>
  <dc:subject/>
  <dc:title>---------- Přeposlaná zpráva ----------</dc:title>
</cp:coreProperties>
</file>