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eedukace dysgrafie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voj hrubé motoriky:</w:t>
      </w:r>
    </w:p>
    <w:p>
      <w:pPr>
        <w:pStyle w:val="Heading2"/>
        <w:ind w:left="540" w:hanging="54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Procvičení paží…………………………………………………………………………………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Pohyby paží…………………………………………………………………………………….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Pohyby dlaní……………………………………………………………………………………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Správný sed při psaní</w:t>
      </w:r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Anatomicky tvarovaný nábytek</w:t>
      </w:r>
      <w:r>
        <w:rPr>
          <w:sz w:val="24"/>
          <w:szCs w:val="24"/>
        </w:rPr>
        <w:t>………………………………………………………………...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voj jemné motoriky:</w:t>
      </w:r>
    </w:p>
    <w:p>
      <w:pPr>
        <w:pStyle w:val="Heading2"/>
        <w:ind w:left="540" w:hanging="54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bCs w:val="false"/>
          <w:i w:val="false"/>
          <w:iCs w:val="false"/>
          <w:sz w:val="24"/>
          <w:szCs w:val="24"/>
        </w:rPr>
        <w:t>Cvičení:</w:t>
      </w:r>
      <w:r>
        <w:rPr>
          <w:sz w:val="24"/>
          <w:szCs w:val="24"/>
        </w:rPr>
        <w:t xml:space="preserve"> modelování, modelování písmen, vytrhávání z papíru, skládání papíru, vytrhávání písmen, navlékání korálků, omalovánky.</w:t>
      </w:r>
    </w:p>
    <w:p>
      <w:pPr>
        <w:pStyle w:val="Heading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Pohyby prstů…………………………………………………………………………………….</w:t>
      </w:r>
    </w:p>
    <w:p>
      <w:pPr>
        <w:pStyle w:val="Heading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Sestavy z dlaní…………………………………………………………………………………..</w:t>
      </w:r>
    </w:p>
    <w:p>
      <w:pPr>
        <w:pStyle w:val="Heading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 w:val="false"/>
          <w:iCs w:val="false"/>
          <w:sz w:val="24"/>
          <w:szCs w:val="24"/>
        </w:rPr>
        <w:t>Cvičení pohybové paměti……………………………………………………………………….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ržení psacího náčiní:</w:t>
      </w:r>
    </w:p>
    <w:p>
      <w:pPr>
        <w:pStyle w:val="Heading2"/>
        <w:ind w:left="540" w:hanging="54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Trojhranný program</w:t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Drápovité držení</w:t>
      </w:r>
      <w:r>
        <w:rPr>
          <w:bCs w:val="false"/>
          <w:iCs w:val="false"/>
          <w:sz w:val="24"/>
          <w:szCs w:val="24"/>
        </w:rPr>
        <w:t xml:space="preserve"> 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Uvolňovací (průpravné) cviky:</w:t>
      </w:r>
    </w:p>
    <w:p>
      <w:pPr>
        <w:pStyle w:val="Heading2"/>
        <w:ind w:left="540" w:hanging="54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vádíme nejprve na svislé ploše, poté na šikmé a nakonec na vodorovné ploše. Používáme křídy, voskovky, úhel, tužky s měkkou tuhou, náčiní, které zanechává snadno stopu. Plochu postupně zmenšujeme. Podporujeme říkadly, písničkami, hudbou, slovním doprovodem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ind w:left="0" w:hanging="0"/>
        <w:rPr/>
      </w:pPr>
      <w:r>
        <w:rPr>
          <w:b w:val="false"/>
          <w:bCs w:val="false"/>
          <w:sz w:val="24"/>
          <w:szCs w:val="24"/>
          <w:u w:val="single"/>
        </w:rPr>
        <w:t>Metodika počátečního psaní (Svobodová, J. 1998)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čk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é svislé čáry shora dolů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arvování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žnice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ál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ěrové čár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ry všemi směr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oblouk, dolní oblouk, pravý oblouk, levý oblouk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zátrh, dolní zátrh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ý obrat – horní, dolní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čka horní, klička dolní, kličkový obrat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ynulé vedení čáry zleva doprava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lgoritmus psaní:</w:t>
      </w:r>
    </w:p>
    <w:p>
      <w:pPr>
        <w:pStyle w:val="Heading2"/>
        <w:ind w:left="540" w:hanging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Kompenzace poruchy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……………………………………………………………………………………………………..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etodiky rozvoje grafomotoriky a psaní:</w:t>
      </w:r>
    </w:p>
    <w:p>
      <w:pPr>
        <w:pStyle w:val="Heading2"/>
        <w:ind w:left="540" w:hanging="54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10"/>
        </w:numPr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a dobrého startu.</w:t>
      </w:r>
    </w:p>
    <w:p>
      <w:pPr>
        <w:pStyle w:val="Heading2"/>
        <w:numPr>
          <w:ilvl w:val="0"/>
          <w:numId w:val="10"/>
        </w:numPr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ika rozvoje grafomotoriky a počátečního psaní – SVOBODOVÁ .</w:t>
      </w:r>
    </w:p>
    <w:p>
      <w:pPr>
        <w:pStyle w:val="Heading2"/>
        <w:numPr>
          <w:ilvl w:val="0"/>
          <w:numId w:val="10"/>
        </w:numPr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fomotorika pro děti předškolního věku – LOOSEOVÁ, PIEKERTOVÁ, DIENEROVÁ.</w:t>
      </w:r>
    </w:p>
    <w:p>
      <w:pPr>
        <w:pStyle w:val="Heading2"/>
        <w:numPr>
          <w:ilvl w:val="0"/>
          <w:numId w:val="10"/>
        </w:numPr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éninkový program HEYROVSKÉ.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caps/>
          <w:sz w:val="24"/>
          <w:szCs w:val="24"/>
          <w:u w:val="single"/>
        </w:rPr>
      </w:pPr>
      <w:r>
        <w:rPr>
          <w:b w:val="false"/>
          <w:bCs w:val="false"/>
          <w:caps/>
          <w:sz w:val="24"/>
          <w:szCs w:val="24"/>
          <w:u w:val="single"/>
        </w:rPr>
        <w:t>Metoda dobrého startu:</w:t>
      </w:r>
    </w:p>
    <w:p>
      <w:pPr>
        <w:pStyle w:val="Heading2"/>
        <w:ind w:left="720" w:hanging="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a v 60. letech podle francouzského vzoru </w:t>
      </w:r>
      <w:r>
        <w:rPr>
          <w:b w:val="false"/>
          <w:bCs w:val="false"/>
          <w:sz w:val="24"/>
          <w:szCs w:val="24"/>
        </w:rPr>
        <w:t>MAGDA BOGDANOVICZ</w:t>
      </w:r>
      <w:r>
        <w:rPr>
          <w:sz w:val="24"/>
          <w:szCs w:val="24"/>
        </w:rPr>
        <w:t xml:space="preserve">, českou modifikaci zpracovala </w:t>
      </w:r>
      <w:r>
        <w:rPr>
          <w:b w:val="false"/>
          <w:bCs w:val="false"/>
          <w:sz w:val="24"/>
          <w:szCs w:val="24"/>
        </w:rPr>
        <w:t>JANA SWIERKOSZOVÁ</w:t>
      </w:r>
      <w:r>
        <w:rPr>
          <w:sz w:val="24"/>
          <w:szCs w:val="24"/>
        </w:rPr>
        <w:t>. Sleduje rozvoj psychomotoriky ve všech aspektech v součinnosti se sférou emocionální, motivační, sociální a příspívá k rozvoji řeči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caps/>
          <w:sz w:val="24"/>
          <w:szCs w:val="24"/>
          <w:u w:val="single"/>
        </w:rPr>
        <w:t>Metodika rozvoje grafomotoriky a počátečního psaní – SVOBODOVÁ:</w:t>
      </w:r>
    </w:p>
    <w:p>
      <w:pPr>
        <w:pStyle w:val="Heading2"/>
        <w:ind w:left="540" w:hanging="540"/>
        <w:jc w:val="both"/>
        <w:rPr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b w:val="false"/>
          <w:bCs w:val="false"/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ika je určena učitelům základních a speciálních škol, rodičům, jejichž děti mají potíže se psaním, s JM, HM,</w:t>
      </w:r>
    </w:p>
    <w:p>
      <w:pPr>
        <w:pStyle w:val="Heading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ika byla inspirována Metodou dobrého startu, během písničky, říkadla navozujeme u dětí potřebné pohyby k psaní, také jsou převzaty pomůcky a náčiní (psaní do krupice, látkové pytlíčky)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hází ze současných grafomotorických zkušeností dítěte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ti necháme zažít úspěch, respektuje jeho individuální zvláštnosti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iče musejí být s danou metodikou seznámeni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nutnosti umožníme dítěti použití linek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motivujeme.</w:t>
      </w:r>
    </w:p>
    <w:p>
      <w:pPr>
        <w:pStyle w:val="Heading2"/>
        <w:ind w:left="72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142" w:hanging="0"/>
        <w:rPr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b w:val="false"/>
          <w:bCs w:val="false"/>
          <w:caps/>
          <w:sz w:val="24"/>
          <w:szCs w:val="24"/>
          <w:u w:val="single"/>
        </w:rPr>
      </w:r>
    </w:p>
    <w:p>
      <w:pPr>
        <w:pStyle w:val="Heading2"/>
        <w:ind w:left="142" w:hanging="0"/>
        <w:rPr/>
      </w:pPr>
      <w:r>
        <w:rPr>
          <w:b w:val="false"/>
          <w:bCs w:val="false"/>
          <w:caps/>
          <w:sz w:val="24"/>
          <w:szCs w:val="24"/>
          <w:u w:val="single"/>
        </w:rPr>
        <w:t>Grafomotorika pro děti předškolního věku – LOOSEOVÁ, PIEKERTOVÁ, DIENEROVÁ:</w:t>
      </w:r>
    </w:p>
    <w:p>
      <w:pPr>
        <w:pStyle w:val="Heading2"/>
        <w:ind w:left="540" w:hanging="540"/>
        <w:jc w:val="both"/>
        <w:rPr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b w:val="false"/>
          <w:bCs w:val="false"/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 popředí týmu stojí fyzioterapeutka Looseová, která byla iniciátorkou knihy, cílem metodiky je podpořit psaní u dětí, ale lze ji použít i u dospělých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de o koncepci založenou na hře v protikladu k jednostrannému tréninkovému programu, metodika má několik část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První část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Základ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Druhá část –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Příběhy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  <w:u w:val="single"/>
        </w:rPr>
        <w:t>Třetí část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– Cvičení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Metodika využívá zajímavé materiály: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caps/>
          <w:sz w:val="24"/>
          <w:szCs w:val="24"/>
          <w:u w:val="single"/>
        </w:rPr>
        <w:t>Tréninkový program HEYROVSKÉ:</w:t>
      </w:r>
    </w:p>
    <w:p>
      <w:pPr>
        <w:pStyle w:val="Heading2"/>
        <w:ind w:left="540" w:hanging="540"/>
        <w:rPr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b w:val="false"/>
          <w:bCs w:val="false"/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je zaměřen na odstranění grafomotorických obtíží u dětí s LMD, dětí s odkladem školní docházky, je určen pro děti předškolního věku a školního věku,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ívá prvků arteterapie a relaxace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cílem je uvolnění spasmů celé horní končetiny, odlišnost od jiných metodik spočívá v poloze provádění – ……………………………………………, cílem této polohy těla je: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Heading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nácviku zasahujeme do struktur mozkových drah, při cvičení zdůrazňujeme „uvolňuješ rameno, uvolňuješ loket“, mozek si tak utváří dráhy a fixuje pokyny,</w:t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ákladní technikou je: ……………………, …………….., ………………., ……………..,</w:t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základními cviky jsou: </w:t>
      </w:r>
      <w:r>
        <w:rPr>
          <w:b w:val="false"/>
          <w:bCs w:val="false"/>
          <w:sz w:val="24"/>
          <w:szCs w:val="24"/>
        </w:rPr>
        <w:t>…………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………..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……………..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………………….</w:t>
      </w:r>
      <w:r>
        <w:rPr>
          <w:sz w:val="24"/>
          <w:szCs w:val="24"/>
        </w:rPr>
        <w:t xml:space="preserve">, slabika </w:t>
      </w:r>
      <w:r>
        <w:rPr>
          <w:b w:val="false"/>
          <w:bCs w:val="false"/>
          <w:sz w:val="24"/>
          <w:szCs w:val="24"/>
        </w:rPr>
        <w:t>„……..“,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Základní kroky zvládnutí psaní:</w:t>
      </w:r>
    </w:p>
    <w:p>
      <w:pPr>
        <w:pStyle w:val="Heading2"/>
        <w:ind w:left="540" w:hanging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sát přes řádek a využít jej k opravě chyb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dítě udělá chybu, škrtnout mu celé slovo a nechat jej napsat slovo znovu, ne jen jednotlivá písmena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ysluplný opis – nejdříve číst slovo nahlas po slabikách, poté napsat slovo zpaměti a hlasitě předříkávat, později potichu po slabikách předříkávat, napsaný text přečíst a porovnat s originálem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énovat hledání chyb – pokud dítě při čtení textu chybu přehlédne, nejprve mu ukážeme celý řádek, kde by se mohla chyba nacházet, pokud ji nenajde, pak konkrétní slovo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hodné místo k sezení, 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chop psacího náčiní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kost plochy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ost materiálů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listy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fólií při výkladu učiva, fólie opatřit i žákům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utit k hlasitému čtení nebo psaní na tabuli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říjemnou atmosféru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s na vypracování úkolů prodloužit až o 50%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doplňovacích cvičení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lohy formulovat s pomocí názorných pomůcek a na základě krátkých a jednoduchých vět, učitelům komentář musí být srozumitelný a čitelný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tup učitele musí být založen na motivaci, povzbuzení, ocenění snahy a pokroku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</w:rPr>
      <w:t xml:space="preserve">BARTOŇOVÁ, M. </w:t>
    </w:r>
    <w:r>
      <w:rPr>
        <w:rFonts w:cs="Times New Roman" w:ascii="Times New Roman" w:hAnsi="Times New Roman"/>
        <w:i/>
        <w:iCs/>
      </w:rPr>
      <w:t>Kapitoly ze specifických poruch učení II. Reedukace specifických poruch učení</w:t>
    </w:r>
    <w:r>
      <w:rPr>
        <w:rFonts w:cs="Times New Roman" w:ascii="Times New Roman" w:hAnsi="Times New Roman"/>
      </w:rPr>
      <w:t>. Brno: MU, 2005. ISBN 80-210-3613-3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JUCOVIČOVÁ, D., ŽÁČKOVÁ, H. </w:t>
    </w:r>
    <w:r>
      <w:rPr>
        <w:rFonts w:cs="Times New Roman" w:ascii="Times New Roman" w:hAnsi="Times New Roman"/>
        <w:i/>
        <w:sz w:val="20"/>
        <w:szCs w:val="20"/>
      </w:rPr>
      <w:t>Reedukace specifických poruch učení u dětí</w:t>
    </w:r>
    <w:r>
      <w:rPr>
        <w:rFonts w:cs="Times New Roman" w:ascii="Times New Roman" w:hAnsi="Times New Roman"/>
        <w:sz w:val="20"/>
        <w:szCs w:val="20"/>
      </w:rPr>
      <w:t>. Praha: Portál, 2008. ISBN 978-80-7367-474-8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LIPNICKÁ, M. </w:t>
    </w:r>
    <w:r>
      <w:rPr>
        <w:rFonts w:cs="Times New Roman" w:ascii="Times New Roman" w:hAnsi="Times New Roman"/>
        <w:i/>
        <w:sz w:val="20"/>
        <w:szCs w:val="20"/>
      </w:rPr>
      <w:t>Rozvoj grafomotoriky a podpora psaní</w:t>
    </w:r>
    <w:r>
      <w:rPr>
        <w:rFonts w:cs="Times New Roman" w:ascii="Times New Roman" w:hAnsi="Times New Roman"/>
        <w:sz w:val="20"/>
        <w:szCs w:val="20"/>
      </w:rPr>
      <w:t>. Praha: Portál, 2007. ISBN 978-80-7367-244-7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VOBODA, P. </w:t>
    </w:r>
    <w:r>
      <w:rPr>
        <w:rFonts w:cs="Times New Roman" w:ascii="Times New Roman" w:hAnsi="Times New Roman"/>
        <w:i/>
        <w:sz w:val="20"/>
        <w:szCs w:val="20"/>
      </w:rPr>
      <w:t>Cvičení pro rozvoj jemné motoriky a psaní</w:t>
    </w:r>
    <w:r>
      <w:rPr>
        <w:rFonts w:cs="Times New Roman" w:ascii="Times New Roman" w:hAnsi="Times New Roman"/>
        <w:sz w:val="20"/>
        <w:szCs w:val="20"/>
      </w:rPr>
      <w:t>. Praha: Portál, 2009. ISBN 978-80-7367-545-5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1F497D"/>
      </w:rPr>
    </w:pPr>
    <w:r>
      <w:rPr>
        <w:rFonts w:cs="Times New Roman" w:ascii="Times New Roman" w:hAnsi="Times New Roman"/>
        <w:b/>
        <w:bCs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4F81BD"/>
      </w:rPr>
    </w:pPr>
    <w:r>
      <w:rPr>
        <w:rFonts w:cs="Times New Roman" w:ascii="Times New Roman" w:hAnsi="Times New Roman"/>
      </w:rPr>
      <w:t>volitelný seminář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</w:rPr>
      <w:t>PhDr. Mgr. Soňa Chaloupková,  Ph.D., Pdf MU, jaro 2012</w:t>
    </w:r>
  </w:p>
  <w:p>
    <w:pPr>
      <w:pStyle w:val="Head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1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00:00Z</dcterms:created>
  <dc:creator>Mgr. Soňa Chaloupková, Pdf MU, jaro 2011</dc:creator>
  <dc:description/>
  <cp:keywords/>
  <dc:language>en-US</dc:language>
  <cp:lastModifiedBy>Soninka</cp:lastModifiedBy>
  <cp:lastPrinted>2011-02-23T16:54:00Z</cp:lastPrinted>
  <dcterms:modified xsi:type="dcterms:W3CDTF">2012-03-25T14:59:00Z</dcterms:modified>
  <cp:revision>9</cp:revision>
  <dc:subject>volitelný seminář</dc:subject>
  <dc:title>Reedukace Specifických poruch učení (SP_SPUR)</dc:title>
</cp:coreProperties>
</file>