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EDUKACE DYSKALKULIE </w:t>
      </w:r>
      <w:r>
        <w:rPr>
          <w:rFonts w:eastAsia="Wingdings 2" w:cs="Wingdings 2" w:ascii="Wingdings 2" w:hAnsi="Wingdings 2"/>
          <w:b/>
          <w:sz w:val="24"/>
          <w:szCs w:val="24"/>
        </w:rPr>
        <w:t>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eedukaci dyskalkulie vycházíme z vývoje psychických funkcí, jejichž rozvojem při reedukaci začínáme, dále následují předčíselné představy a utváření a automatizování matematických pojm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číselné představ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ich osvojení probíhá již v předškolním vě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koly: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, třídění, dovednost tvořit skupiny (třídění předmětů podle jednoho nebo více znaků, tvarů, velikostí, odděl to, co do skupiny nepatří).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vé přiřazování (2 hrnky k sobě).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pojmů více, méně, stejně, nejméně, nejvíce, největší, nejmenší.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izace. Pokračování v řazení prvků (- o x ……).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části a celku. Doplňování částí do celku (doplnění obličeje kašpárk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íselné představ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váření pojmu čísl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elné představy vytváříme nejprve do 5, pak 10, 20, 100, 1000, dále v oboru kladných a záporných čísel, zlomků, desetinných čís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tup: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ce s předměty spolu s verbalizací. Dítě bere předměty po jednom do ruky a počítá.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ítání s názornými pomůckami bez manipulace pouze se zrakovou oporou.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ání zpamě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vičení: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ní čísel k danému množství prvků a k dané číslici přiřazování odpovídajícího počtu prvku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ální zvládnutí množství bez počítání po jedné, např. s použitím hrací kostky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ání čísel v číselné řadě (12, 13, -, 15)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na číselné ose (ukaž číslo, ukaž číslo před číslem, ukaž číslo o dvě větší)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ávání čísel ( &lt;, &gt;, =)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fické znázornění čísel do mřížky 10x10 čtverců pomocí vybarvování a proužků papíru (26 jako 2 desítky a 6 jednotek, ne po jednom)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znázornění zlom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čísel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ísel po přečtení z karet, zápis z diktátu. Časté záměny 42-24, příčinou může být nepřesné sluchové vnímání, obtíže v pravolevé orientaci.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lad čísel na jednotky, desítky (402 = 400+2).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erečkový papír pro zápis desetinných čís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matematické oper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ápání opera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e učí pomocí názorného materiálů, přičemž počítání do 10 je základem úspěc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vičení:</w:t>
      </w:r>
    </w:p>
    <w:p>
      <w:pPr>
        <w:pStyle w:val="Odstavecseseznamem"/>
        <w:numPr>
          <w:ilvl w:val="0"/>
          <w:numId w:val="9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i, který znak použiješ (v jedné ruce mám 3 bonbóny, ve druhé 2 bonbóny, kolik jich mám dohromady).</w:t>
      </w:r>
    </w:p>
    <w:p>
      <w:pPr>
        <w:pStyle w:val="Odstavecseseznamem"/>
        <w:numPr>
          <w:ilvl w:val="0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ysli slovní příklad, kde použiješ +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ádění operací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rve volíme snadná čísla, aby se dítě soustředilo na postu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vičení: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ání chybějícího znaménka (10 2=8).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ání chybějícího čísla (12: =4).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ení čtyř typů příkladů z daných čísel (3,4,7 – 3+4, 4+3, 7-4, 7-3).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é operace prováděné ústně. 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é operace prováděné písemně. 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rovn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ovní úlohy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ejí z běžných situací. I dítě s dyskalkulií může zvládat slovní úlohy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tení úlohy, vyčlenění důležitých údajů a otázky. Porozumění zadání je východiskem počítání. Četbu textu je potřeba doplnit grafickým znázorněním a manipulací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, jsou-li známy všechny údaje potřebné k vyřešení úkolu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ický záznam slovní úlohy rovnicí či soustavou rovnic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. Při numerickém počítání lze použít kalkulačku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, kontr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ší možnosti: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 dyskalkulií řeší stejné úkoly, ale s menšími čísly.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herních situací k tvoření příkladů (příklady se zvířátky).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numericky velmi snadných úloh, aby dítě pochopilo princip matematizace běžných situací (10 min. píše úkol z českého jazyka a 10 min. z matematiky. Jak dlouho píše úkol?).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slovních úloh pomocí manipul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ometri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em je grafomotorická dovednost, pravolevá a prostorová orientace, představivost. Důležitou pomůckou je modelování. Rýsování vyžaduje intenzivní trénin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vody jednotek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čné učivo, vyžadující intenzivní a opakované procvičování s využitím názorných pomůcek.</w:t>
      </w:r>
    </w:p>
    <w:p>
      <w:pPr>
        <w:pStyle w:val="Odstavecseseznamem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dítě představu o konkrétních jednotkách? (1 kg mouky, 1 l mléka, 1 m látky).</w:t>
      </w:r>
    </w:p>
    <w:p>
      <w:pPr>
        <w:pStyle w:val="Odstavecseseznamem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chopno zvládat úkoly s použitím konkrétních předmětů?</w:t>
      </w:r>
    </w:p>
    <w:p>
      <w:pPr>
        <w:pStyle w:val="Odstavecseseznamem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chopno zvládat úkoly s použitím přehledných tabule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hady výsledků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ují na dosaženou úroveň orientace v desítkové soustavě, později na zvládnutí matematických operací. Hlavně tam, kde žáci používají kalkulačku, je představa o výsledku nutn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penzace poruchy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ace poruchy nebo její tolerování neznamená osvobozené dítěte od matematiky. Řešení je hledání úkolů, které je dítě schopno zvládnout a vhodných metod. Obtíže neřeší použití kalkulač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ůcky:</w:t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ší školní věk: desítkové a řádové počítadlo, číselná osa, tabulky násobků, čtverec čísel 1-100.</w:t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dnutí numerického počítání je pouze jedním z cílů. Při řešení slovních úloh, úloh na objemy, obsahy je třeba použít kalkulačku, aby výkon nebyl zcela znehodnoc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užitá a doporučená literatura: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BARTOŇOVÁ, M. </w:t>
    </w:r>
    <w:r>
      <w:rPr>
        <w:rFonts w:cs="Times New Roman" w:ascii="Times New Roman" w:hAnsi="Times New Roman"/>
        <w:i/>
        <w:iCs/>
        <w:sz w:val="20"/>
        <w:szCs w:val="20"/>
      </w:rPr>
      <w:t>Kapitoly ze specifických poruch učení II. Reedukace specifických poruch učení</w:t>
    </w:r>
    <w:r>
      <w:rPr>
        <w:rFonts w:cs="Times New Roman" w:ascii="Times New Roman" w:hAnsi="Times New Roman"/>
        <w:sz w:val="20"/>
        <w:szCs w:val="20"/>
      </w:rPr>
      <w:t>. Brno: MU, 2005. ISBN 80-210-3613-3.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BLAŽKOVÁ, R. </w:t>
    </w:r>
    <w:r>
      <w:rPr>
        <w:rFonts w:cs="Times New Roman" w:ascii="Times New Roman" w:hAnsi="Times New Roman"/>
        <w:i/>
        <w:sz w:val="20"/>
        <w:szCs w:val="20"/>
      </w:rPr>
      <w:t>Dyskalkulie a další specifické poruchy učení v matematice</w:t>
    </w:r>
    <w:r>
      <w:rPr>
        <w:rFonts w:cs="Times New Roman" w:ascii="Times New Roman" w:hAnsi="Times New Roman"/>
        <w:sz w:val="20"/>
        <w:szCs w:val="20"/>
      </w:rPr>
      <w:t xml:space="preserve">. Brno: MU, 2009. 107 s. ISBN </w:t>
    </w:r>
    <w:r>
      <w:rPr>
        <w:rFonts w:eastAsia="Arial Unicode MS" w:cs="Times New Roman" w:ascii="Times New Roman" w:hAnsi="Times New Roman"/>
        <w:sz w:val="20"/>
        <w:szCs w:val="20"/>
      </w:rPr>
      <w:t>978-80-2105047-1.</w:t>
    </w:r>
  </w:p>
  <w:p>
    <w:pPr>
      <w:pStyle w:val="Normal"/>
      <w:spacing w:before="0" w:after="0"/>
      <w:jc w:val="both"/>
      <w:rPr/>
    </w:pPr>
    <w:r>
      <w:rPr>
        <w:rFonts w:eastAsia="Arial Unicode MS" w:cs="Times New Roman" w:ascii="Times New Roman" w:hAnsi="Times New Roman"/>
        <w:sz w:val="20"/>
        <w:szCs w:val="20"/>
      </w:rPr>
      <w:t xml:space="preserve">BLAŽKOVÁ, R., MATOUŠKOVÁ, K., VAŇUROVÁ, M., BLAŽEK, M. </w:t>
    </w:r>
    <w:r>
      <w:rPr>
        <w:rFonts w:eastAsia="Arial Unicode MS" w:cs="Times New Roman" w:ascii="Times New Roman" w:hAnsi="Times New Roman"/>
        <w:i/>
        <w:sz w:val="20"/>
        <w:szCs w:val="20"/>
      </w:rPr>
      <w:t>Poruchy učení v matematice a možnosti jejich nápravy</w:t>
    </w:r>
    <w:r>
      <w:rPr>
        <w:rFonts w:eastAsia="Arial Unicode MS" w:cs="Times New Roman" w:ascii="Times New Roman" w:hAnsi="Times New Roman"/>
        <w:sz w:val="20"/>
        <w:szCs w:val="20"/>
      </w:rPr>
      <w:t>.  Brno: Paido, 2000. 94 s. ISBN 80-85-931893.</w:t>
    </w:r>
  </w:p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POKORNÁ, V.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cs-CZ"/>
      </w:rPr>
      <w:t>Cvičení pro děti se specifickými poruchami učení.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Praha: Portál, 1998.</w:t>
    </w:r>
  </w:p>
  <w:p>
    <w:pPr>
      <w:pStyle w:val="Normal"/>
      <w:spacing w:before="0" w:after="0"/>
      <w:jc w:val="both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SIMON, H. </w:t>
    </w:r>
    <w:r>
      <w:rPr>
        <w:rFonts w:eastAsia="Times New Roman" w:cs="Times New Roman" w:ascii="Times New Roman" w:hAnsi="Times New Roman"/>
        <w:i/>
        <w:sz w:val="20"/>
        <w:szCs w:val="20"/>
        <w:lang w:eastAsia="cs-CZ"/>
      </w:rPr>
      <w:t>Dyskalkulie: Jak pomáhat dětem, které mají potíže s početními úlohami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>. 1. vyd. Praha: Portál, 2006. 166 s. ISBN 80-7367-1042.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sz w:val="20"/>
        <w:szCs w:val="20"/>
      </w:rPr>
      <w:t>Poruchy učení</w:t>
    </w:r>
    <w:r>
      <w:rPr>
        <w:rFonts w:cs="Times New Roman" w:ascii="Times New Roman" w:hAnsi="Times New Roman"/>
        <w:sz w:val="20"/>
        <w:szCs w:val="20"/>
      </w:rPr>
      <w:t>. 10., zcela přepracované a rozšířené vyd. Praha: Portál, 2003. ISBN 80-7178-80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1F497D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4F81BD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olitelný seminář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hDr. Mgr. Soňa Chaloupková, Ph.D., Pdf MU, jaro 2012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51:00Z</dcterms:created>
  <dc:creator>admin</dc:creator>
  <dc:description/>
  <cp:keywords/>
  <dc:language>en-US</dc:language>
  <cp:lastModifiedBy>Chaloupkova</cp:lastModifiedBy>
  <dcterms:modified xsi:type="dcterms:W3CDTF">2012-04-30T07:44:00Z</dcterms:modified>
  <cp:revision>20</cp:revision>
  <dc:subject/>
  <dc:title/>
</cp:coreProperties>
</file>