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ading techniques, taking not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and adapted fro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hilpot,Sarah. Academic Skills. Level 2. Oxford: OUP, 2006. ISBN 978-0-19-471567-6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5195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Taking not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Gairns, Ruth.Redman, Stuart. Oxford Word Skills. </w:t>
      </w:r>
      <w:r>
        <w:rPr>
          <w:rFonts w:cs="Arial Narrow" w:ascii="Arial Narrow" w:hAnsi="Arial Narrow"/>
          <w:sz w:val="20"/>
          <w:szCs w:val="20"/>
        </w:rPr>
        <w:t>Oxford:OUP, 2008. ISBN 978-019-462003-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751320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4:00Z</dcterms:created>
  <dc:creator>Kollarova</dc:creator>
  <dc:description/>
  <cp:keywords/>
  <dc:language>en-US</dc:language>
  <cp:lastModifiedBy>Kollarova</cp:lastModifiedBy>
  <dcterms:modified xsi:type="dcterms:W3CDTF">2012-02-29T16:30:00Z</dcterms:modified>
  <cp:revision>3</cp:revision>
  <dc:subject/>
  <dc:title>Reading techniques</dc:title>
</cp:coreProperties>
</file>