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XT 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British Educational Syst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y word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pprox. 10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n</w:t>
            </w:r>
            <w:r>
              <w:rPr>
                <w:rFonts w:cs="Arial Narrow" w:ascii="Arial Narrow" w:hAnsi="Arial Narrow"/>
                <w:lang w:val="en-US"/>
              </w:rPr>
              <w:t>’t rewrite the exact sentences, tr</w:t>
            </w:r>
            <w:r>
              <w:rPr>
                <w:rFonts w:cs="Arial Narrow" w:ascii="Arial Narrow" w:hAnsi="Arial Narrow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 your opinion  (10 line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 2 questions  based on the text for the class discussio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  <w:lang w:val="cs-CZ"/>
      </w:rPr>
      <w:t>Angličtina pro pedagogy A</w:t>
      <w:tab/>
      <w:t xml:space="preserve">                                                                                   Reading comprehension sheet   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4:00Z</dcterms:created>
  <dc:creator>daniela dvorakova</dc:creator>
  <dc:description/>
  <cp:keywords/>
  <dc:language>en-US</dc:language>
  <cp:lastModifiedBy>Kollarova</cp:lastModifiedBy>
  <cp:lastPrinted>2008-03-05T14:51:00Z</cp:lastPrinted>
  <dcterms:modified xsi:type="dcterms:W3CDTF">2012-02-17T16:41:00Z</dcterms:modified>
  <cp:revision>6</cp:revision>
  <dc:subject/>
  <dc:title>TEXT 1</dc:title>
</cp:coreProperties>
</file>