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Quantifier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Taken from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Davis,Fiona. Rimmer, Wayne. Active Grammar with answers. Level 1. Cambridge:CUP, 2011 ISBN 978-0-521-73251-2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6751955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1955" cy="865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2:00Z</dcterms:created>
  <dc:creator>Kollarova</dc:creator>
  <dc:description/>
  <cp:keywords/>
  <dc:language>en-US</dc:language>
  <cp:lastModifiedBy>Kollarova</cp:lastModifiedBy>
  <dcterms:modified xsi:type="dcterms:W3CDTF">2012-03-27T11:35:00Z</dcterms:modified>
  <cp:revision>1</cp:revision>
  <dc:subject/>
  <dc:title>Quantifiers</dc:title>
</cp:coreProperties>
</file>