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drawing>
          <wp:inline distT="0" distB="0" distL="0" distR="0">
            <wp:extent cx="400304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mallCaps/>
        </w:rPr>
        <w:t>Revision of comparatives and superlatives</w:t>
      </w:r>
    </w:p>
    <w:p>
      <w:pPr>
        <w:pStyle w:val="Normal"/>
        <w:ind w:left="708" w:firstLine="708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adjec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par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superlat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a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ld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hea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ne-syllable adjectives add –er in comparative and –est in superla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he </w:t>
            </w:r>
            <w:r>
              <w:rPr>
                <w:rFonts w:cs="Arial" w:ascii="Arial Narrow" w:hAnsi="Arial Narrow"/>
                <w:sz w:val="22"/>
                <w:szCs w:val="22"/>
              </w:rPr>
              <w:t>bi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ho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we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hort adjectives ending  in consonant + vowel + consonant →double  the last consona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ealthy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p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heal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hap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pret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ne- or two-syllable adj. ending with consonatn + y → -ier or -i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mou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re </w:t>
            </w:r>
            <w:r>
              <w:rPr>
                <w:rFonts w:cs="Arial" w:ascii="Arial Narrow" w:hAnsi="Arial Narrow"/>
                <w:sz w:val="22"/>
                <w:szCs w:val="22"/>
              </w:rPr>
              <w:t>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mo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amou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mo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xpens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wo- or more syllable adjectives → more / the most + adjec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o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t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or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r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be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wors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he furth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irregular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fter comparatives we often use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than</w:t>
      </w:r>
      <w:r>
        <w:rPr>
          <w:rFonts w:cs="Arial" w:ascii="Arial Narrow" w:hAnsi="Arial Narrow"/>
          <w:sz w:val="22"/>
          <w:szCs w:val="22"/>
        </w:rPr>
        <w:t xml:space="preserve"> to compare people/things/action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sister is taller than m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se cameras are more expensive than those on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an run faster than hi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e use </w:t>
      </w:r>
      <w:r>
        <w:rPr>
          <w:rFonts w:cs="Arial" w:ascii="Arial Narrow" w:hAnsi="Arial Narrow"/>
          <w:b/>
          <w:sz w:val="22"/>
          <w:szCs w:val="22"/>
        </w:rPr>
        <w:t>(not) as.... as</w:t>
      </w:r>
      <w:r>
        <w:rPr>
          <w:rFonts w:cs="Arial" w:ascii="Arial Narrow" w:hAnsi="Arial Narrow"/>
          <w:sz w:val="22"/>
          <w:szCs w:val="22"/>
        </w:rPr>
        <w:t xml:space="preserve">  to express that something is (not) of the same quality compared to the other thing/person/actio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me is not as old as Athen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at hotel isn’t as expensive as this o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don’t play golf as often as yo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ERCIS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 Write comparative sentenc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sister / thin / me</w:t>
        <w:tab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’m / busy / this week / last week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lsea played / well / Arsenal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did the second exam / bad / the first one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 took me / long / I expected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alth and happiness are / important / money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toothache is / painful / it was yesterday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ing is / cheap / staying in a hotel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ving in a village is / healthy and peaceful / living in a town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y new job is / boring / my old one. 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2 Read the following sentences and then write a new sentence with the same meaning.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xample: I’ve never seen such a boring film.    It is </w:t>
      </w:r>
      <w:r>
        <w:rPr>
          <w:rFonts w:cs="Arial" w:ascii="Arial Narrow" w:hAnsi="Arial Narrow"/>
          <w:b/>
          <w:i/>
          <w:sz w:val="22"/>
          <w:szCs w:val="22"/>
        </w:rPr>
        <w:t>the most boring film I’ve ever see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I have never heard such a funny story.  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at’s the ....................................................................................... hear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He’s never made such a bad mistake.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’s 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I’ve never slept in such an uncomfortable be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 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I’ve never had such a big meal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’s 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I’ve never met such a generous person as Ann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 is 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 Fill in the comparative or superlative form of each adjectiv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jacket is too small. I need a ..................... size. (larg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e is .......................... in her family. (tall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 thinks that Rwanda is ......................... country in the world. (danger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r accommodation was surprisingly cheap. I expected it to be much ......................... (expensive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he looks about 20, but in fact she is much ......................... she look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 complained about the food in our hotel. But instead of improving, it got even ......................... . 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’re standing  too near the camera. Can you move a bit ......................... away?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. Peter and Paul’s Cathedral is .........................  religious building in Brno. (fam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nese is one of ......................... languages to learn. (difficul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know he doesn’t have much money but still he is much ......................... me. (rich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esterday was ......................... day of the year. (hot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......................... time to drive through the city centre. (bad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suppose that my work is much  ......................... than her. (easy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......................... I’ve ever flown is to Australia. (far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verpool is ......................... city in the UK. (polluted)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4 Fill in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b/>
          <w:i/>
          <w:sz w:val="22"/>
          <w:szCs w:val="22"/>
        </w:rPr>
        <w:t xml:space="preserve"> or </w:t>
      </w:r>
      <w:r>
        <w:rPr>
          <w:rFonts w:cs="Arial" w:ascii="Arial Narrow" w:hAnsi="Arial Narrow"/>
          <w:b/>
          <w:sz w:val="22"/>
          <w:szCs w:val="22"/>
        </w:rPr>
        <w:t>than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I feel better ................ I felt yesterday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2. I don’t watch TV as much ................ you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Belgium is smaller ................ Switzerlan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Jim isn’t as clever ................ he thinks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He didn’t play as good ................ my brothe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He didn’t play better ................ my brothe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i/>
          <w:color w:val="993300"/>
          <w:sz w:val="22"/>
          <w:szCs w:val="22"/>
        </w:rPr>
        <w:t xml:space="preserve">!!!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Adjectives – comparatives and superlatives in the website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://www.ego4u.com/en/cram-up/grammar/adjectives-adverbs/adjectives</w:t>
        </w:r>
      </w:hyperlink>
    </w:p>
    <w:sectPr>
      <w:headerReference w:type="defaul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go4u.com/en/cram-up/grammar/adjectives-adverbs/adjectiv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5:00Z</dcterms:created>
  <dc:creator>Kollarova</dc:creator>
  <dc:description/>
  <cp:keywords/>
  <dc:language>en-US</dc:language>
  <cp:lastModifiedBy>Kollarova</cp:lastModifiedBy>
  <dcterms:modified xsi:type="dcterms:W3CDTF">2012-04-05T15:14:00Z</dcterms:modified>
  <cp:revision>4</cp:revision>
  <dc:subject/>
  <dc:title>  </dc:title>
</cp:coreProperties>
</file>